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3.01.2015 № 90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3.01.2015 №90 «Об организации обязательных и исправительных работ в городе Пскове в 2015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2. Общество с ограниченной ответственностью «НаноСтро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3. Общество с ограниченной ответственностью «ДВТ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4. Индивидуальный предприниматель «Тюрин А.Я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5. Общество с ограниченной ответственностью «Центр коттедж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       Т.Л. Ива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6:00Z</dcterms:created>
  <dc:creator>A</dc:creator>
  <dc:description/>
  <cp:keywords/>
  <dc:language>en-US</dc:language>
  <cp:lastModifiedBy>Николаева Ирина Олеговна</cp:lastModifiedBy>
  <cp:lastPrinted>2015-06-03T16:06:00Z</cp:lastPrinted>
  <dcterms:modified xsi:type="dcterms:W3CDTF">2015-06-09T08:01:00Z</dcterms:modified>
  <cp:revision>3</cp:revision>
  <dc:subject/>
  <dc:title>О внесении изменений в Постановление</dc:title>
</cp:coreProperties>
</file>