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4.10.2014 № 2736 «Об 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4.10.2014 № 2736 «Об  утверждении муниципальной программы «Развитие физической культуры и спорта, организация отдыха и оздоровления детей»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ункт 1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муниципальную программу «Развитие физической культуры и спорта, организация отдыха и оздоровления детей» согласно приложению к настоящему Постановлени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Постановлению Администрации города Пскова от 24.10.2014 № 2736 «Об  утверждении муниципальной программы «Развитие физической культуры и спорта, организация отдыха и оздоровления детей»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9"/>
        <w:gridCol w:w="1933"/>
        <w:gridCol w:w="950"/>
        <w:gridCol w:w="900"/>
        <w:gridCol w:w="848"/>
        <w:gridCol w:w="875"/>
        <w:gridCol w:w="1077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. 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Развитие физической культуры и спорт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 условий  для занятий физической культурой и спортом,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оздание условий для занятий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здание условий для сохранения и развития системы отдыха и оздоровления детей муниципального образования "Город Псков"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оздание условий для управления процессом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проведенных спортивных и физкультурно-оздоровительных мероприятий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64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 215.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581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581.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 025.4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96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 90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995.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411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411.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3 721.4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физической культуры и спорт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 90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218.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 187.4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96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15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998.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3 883.4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0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50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88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988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,  с 25,0 % в 2014 году до 100 % в 2018 году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величение количества проводимых спортивных и  физкультурно-оздоровительных мероприятий с 430 в 2014 году до 450 в 2018 год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2) Первое предложе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роки и этапы реализации муниципальной программы» изложить в следующей редакции: «Реализация программы планируется в течение 2015 - 2018 годов.»;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3) Первый абзац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качестве конечных результатов программы прогнозируетс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оводимых спортивных и  физкультурно-оздоровительных мероприятий с 430 в 2014 году до 450 в 2018 году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,  с 25,0 % в 2014 году до 100 % в 2018 году.»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4) Во втором абзаце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Обоснование объема финансовых средств, необходимых для реализации муниципальной программы» цифры «2017» заменить цифрами «2018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5) Приложение 1 «Целевые индикаторы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5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ind w:firstLine="540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5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 и спорта, </w:t>
      </w:r>
    </w:p>
    <w:p>
      <w:pPr>
        <w:pStyle w:val="Style15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я отдыха и оздоровления детей» </w:t>
      </w:r>
    </w:p>
    <w:p>
      <w:pPr>
        <w:pStyle w:val="Style15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065"/>
        <w:gridCol w:w="1084"/>
        <w:gridCol w:w="864"/>
        <w:gridCol w:w="851"/>
        <w:gridCol w:w="856"/>
        <w:gridCol w:w="819"/>
        <w:gridCol w:w="819"/>
      </w:tblGrid>
      <w:tr>
        <w:trPr>
          <w:tblHeader w:val="true"/>
          <w:trHeight w:val="23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4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 . 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. Развитие физической культуры и спорт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введенных в эксплуатацию спортивных сооружений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дратный мет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8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зрослого населения, систематически занимающегося физической культурой и спортом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2. 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школьного возраста, охваченных организованным отдыхом, от общего количества детей школьного возраста, подлежащих оздоровлени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 школьного возраста, находящихся в трудной жизненной ситуации, подлежащих оздоровлени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получивших отдых и оздоровление, от общего количества детей школьного возраста данной категории, подлежащих оздоровлению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сполнения сметы на содержание Комитета по физической культуре, спорту и делам молодеж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исполненных бюджетных ассигнований, предусмотренных в муниципальной  программ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достижения целевых показателей муниципальной программ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6) Приложение 2 «Перечень подпрограмм, ведомственных целевых программ и основных мероприятий, включенных в состав муниципальной программы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427"/>
        <w:gridCol w:w="1830"/>
        <w:gridCol w:w="966"/>
        <w:gridCol w:w="903"/>
        <w:gridCol w:w="787"/>
        <w:gridCol w:w="789"/>
        <w:gridCol w:w="746"/>
        <w:gridCol w:w="746"/>
        <w:gridCol w:w="3678"/>
        <w:gridCol w:w="2622"/>
      </w:tblGrid>
      <w:tr>
        <w:trPr>
          <w:trHeight w:val="23" w:hRule="atLeast"/>
        </w:trPr>
        <w:tc>
          <w:tcPr>
            <w:tcW w:w="1585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Style15"/>
              <w:ind w:firstLine="540"/>
              <w:jc w:val="right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Style15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, </w:t>
            </w:r>
          </w:p>
          <w:p>
            <w:pPr>
              <w:pStyle w:val="Style15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одпрограмм, ведомственных целевых программ и основных мероприятий, включенных в состав муниципальной программы </w:t>
            </w:r>
          </w:p>
        </w:tc>
      </w:tr>
      <w:tr>
        <w:trPr>
          <w:trHeight w:val="23" w:hRule="atLeas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ледствия не 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физической культуры и спорта в муниципальном образовании «Город Псков»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 883.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 156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998.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инфраструктуры для занятий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  числа   населения,  систематически   занимающегося физической   культурой и спортом, организация здорового досуга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числа детей в возрасте от 5 до 18 лет, систематически занимающихся  физической культурой и спортом, укрепление здоровья   д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качества спортивно-массовой  работы с населением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и оздоровления детей в муниципальном образовании «Город Псков»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 доли оздоровленных детей, находящихся в трудной жизненной ситуации, от общего количества детей, находящихся в трудной жизненной ситуации и подлежащих оздоровлению, с 93,8 % в 2014 году до 97,0 % в 2018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 доли оздоровленных детей, состоящих на учёте в инспекции по делам несовершеннолетних Управления Министерства  внутренних дел России по городу Пскову, комиссии по делам несовершеннолетних и защите их прав муниципального образования «Город Псков»,  от общего количества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с 82,0 % в 2014 году до 96,0 % в 2018 году; Увеличение доли детей школьного возраста, охваченных организованным отдыхом, от общего количества детей школьного возраста, подлежащих оздоровлению, от 90,3%  в 2014 году  до 95,0 % в 2018 год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для сохранения и развития системы отдыха и оздоровления детей муниципального образования "Город Псков"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88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условий и обеспечение их реализации для достижения цели муниципальной программы, что является значительным  вкладом в выполнение муниципальной программ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3 721.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 903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995.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411.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411.3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рограмме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дел «Паспорт подпрограммы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» изложить в следующей редакции:</w:t>
      </w:r>
    </w:p>
    <w:p>
      <w:pPr>
        <w:pStyle w:val="Style15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8"/>
        <w:gridCol w:w="1927"/>
        <w:gridCol w:w="897"/>
        <w:gridCol w:w="917"/>
        <w:gridCol w:w="892"/>
        <w:gridCol w:w="863"/>
        <w:gridCol w:w="1081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спорта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дополнительного образования детей, подведомственные комитету по физической культуре, спорту и делам молодежи Администрации города Пскова, МБУ "Стадион "Машиностроитель"" общеобразовательные учреждения, подведомственные управлению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 условий 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населения города Пскова муниципальными услугами по предоставлению дополнительного образования детям в сфере «Физическая культура и спорт»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величение числа населения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взрослого населения, систематически занимающего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Доля детей в возрасте от 5 до 18 лет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лощадь введенных в эксплуатацию спортивных сооружений.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5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 90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218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 187.4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96.0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156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998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3 883.4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Развитие инфраструктуры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Увеличение   числа   населения,  систематически   занимающегося физической   культурой и спортом, организация здорового досуга населения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величение числа детей в возрасте от 5 до 18 лет, систематически занимающихся  физической культурой и спортом, укрепление здоровья   детей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Улучшение качества спортивно-массовой  работы с населением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роки и этапы реализации подпрограммы» изложить в следующей редакции: «Реализация подпрограммы планируется в течение 2015 - 2018 годов. Этапы реализации не выделяются.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еречень основных мероприятий подпрограммы» изложить в следующей редакции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47"/>
        <w:gridCol w:w="1205"/>
        <w:gridCol w:w="1079"/>
        <w:gridCol w:w="1041"/>
        <w:gridCol w:w="1123"/>
        <w:gridCol w:w="977"/>
        <w:gridCol w:w="1036"/>
        <w:gridCol w:w="926"/>
        <w:gridCol w:w="926"/>
        <w:gridCol w:w="4105"/>
      </w:tblGrid>
      <w:tr>
        <w:trPr>
          <w:tblHeader w:val="true"/>
          <w:trHeight w:val="23" w:hRule="atLeast"/>
        </w:trPr>
        <w:tc>
          <w:tcPr>
            <w:tcW w:w="1570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подпрограммы «Развитие физической культуры и спорта в муниципальном образовании «Город Псков»»</w:t>
            </w:r>
          </w:p>
        </w:tc>
      </w:tr>
      <w:tr>
        <w:trPr>
          <w:tblHeader w:val="true"/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47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здание  условий 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Обеспечение населения города Пскова муниципальными услугами по предоставлению дополнительного образования детям в сфере «Физическая культура и спорт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ополнительного образования детям внешкольными учреждениями физической культуры и спор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КФиС и ДМ АГП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8 076.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условий предоставления муниципальных услуг дополнительного образования детям, улучшение учебно-спортивной работ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 076.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учреждений спорта и учреждений управления образован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КФКСиДМ АГП, МБУ "Стадион "Машиностроитель", МОУ УО АГП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143.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75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625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384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384.3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азвития массовой физической культуры и спорта и улучшения спортивной базы муниципальных учреждени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143.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5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625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84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84.3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Увеличение числа населения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 и освещение спортивных мероприятий город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физкультурно-массовых мероприятий городского округ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"Стадион "Машиностроитель"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 923.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числа участников спортивно-массовых и физкультурно-оздоровительных мероприяти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923.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лана-календаря спортивно-массовых и физкультурно-оздоровительных мероприятий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139.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256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23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83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830.0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443.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443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96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3 883.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156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998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 187.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 90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218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696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0)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«Ресурсное обеспечение подпрограммы» изложить в следующей редакции: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«Прогнозируемый объем финансирования подпрограммы в 2015-2018 годах составляет 463 883,4 тыс. руб. за счет средств областного и городского бюджетов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еречень основных мероприятий подпрограммы».»;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рограмме 2 «Организация отдыха и оздоровления детей муниципального образования «Город Пск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1) Раздел «Паспорт подпрограммы «Организация отдыха и оздоровления детей муниципального образования «Город Псков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Style15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8"/>
        <w:gridCol w:w="1927"/>
        <w:gridCol w:w="897"/>
        <w:gridCol w:w="917"/>
        <w:gridCol w:w="892"/>
        <w:gridCol w:w="863"/>
        <w:gridCol w:w="1081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Организация отдыха и оздоровления детей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дополнительного образования детей и общеобразовательные учреждения, подведомственные управлению образования Администрации города Пскова, комитет по физической культуре, спорту и делам молодежи Администрации города Пскова, учреждения дополнительного образования детей, подведомственные комитету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величить число детей школьного возраста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вершенствовать уровень оздоровительно-воспитательной работы в муниципаль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детей школьного возраста, находящихся в трудной жизненной ситуации, получивших отдых и оздоровление, от общего числа детей школьного возраста, находящихся в трудной жизненной ситуации, подлежащих оздоровлению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Доля детей школьного возраста, охваченных организованным отдыхом, от общего количества детей школьного возраста, подлежащих оздоровлению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Доля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получивших отдых и оздоровление, от общего количества детей школьного возраста данной категории, подлежащих оздоровлению.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5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0.0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50.0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величение  доли оздоровленных детей, находящихся в трудной жизненной ситуации, от общего количества детей, находящихся в трудной жизненной ситуации и подлежащих оздоровлению, с 93,8 % в 2014 году до 97,0 % в 2018 году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величение  доли оздоровленных детей, состоящих на учёте в инспекции по делам несовершеннолетних Управления Министерства  внутренних дел России по городу Пскову, комиссии по делам несовершеннолетних и защите их прав муниципального образования «Город Псков»,  от общего количества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с 82,0 % в 2014 году до 96,0 % в 2018 году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величение доли детей школьного возраста, охваченных организованным отдыхом, от общего количества детей школьного возраста, подлежащих оздоровлению, от 90,3%  в 2014 году  до 95,0 % в 2018 году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12) Последний абзац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реализации подпрограммы планируетс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доли детей школьного возраста, охваченных организованным отдыхом, от общего количества детей школьного возраста, подлежащих оздоровлению, от 90,3 %  в 2014 году  до 95,0 % в 2018 году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доли оздоровленных детей, находящихся в трудной жизненной ситуации, от общего количества детей, находящихся в трудной жизненной ситуации и подлежащих оздоровлению, с 93,8 % в 2014 году до 97,0 % в 2018 году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е  доли оздоровленных детей, состоящих на учёте в инспекции по делам несовершеннолетних Управления Министерства  внутренних дел России по городу Пскову, комиссии по делам несовершеннолетних и защите их прав муниципального образования «Город Псков»,  от общего количества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с 82,0 % в 2014 году до 96,0 % в 2018 году.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13) Первое предложе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«Сроки и этапы реализации подпрограммы» изложить в следующей редакции: «Реализация подпрограммы планируется в течение 2015 - 2018 годов.»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еречень основных мероприятий подпрограммы «Организация отдыха и оздоровления детей муниципального образования «Город Псков»» изложить в следующей редакц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09"/>
        <w:gridCol w:w="1779"/>
        <w:gridCol w:w="1080"/>
        <w:gridCol w:w="1523"/>
        <w:gridCol w:w="993"/>
        <w:gridCol w:w="864"/>
        <w:gridCol w:w="917"/>
        <w:gridCol w:w="819"/>
        <w:gridCol w:w="819"/>
        <w:gridCol w:w="3616"/>
      </w:tblGrid>
      <w:tr>
        <w:trPr>
          <w:tblHeader w:val="true"/>
          <w:trHeight w:val="23" w:hRule="atLeast"/>
        </w:trPr>
        <w:tc>
          <w:tcPr>
            <w:tcW w:w="153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подпрограммы «Организация отдыха и оздоровления детей в муниципальном образовании «Город Псков»»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Увеличить число детей школьного возраста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развитие материально-технической базы  муниципальных загородных оздоровительных лагере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КФКСиДМ АГП, МОУ ДОД УО АГП, МОУ УО АГП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5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и безопасных условий пребывания детей в муниципальных загород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и оздоровления детей всех групп здоровья во всех типах оздоровительных лагере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УО АГП, МОУ УО АГП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числа детей школьного возраста, охваченных организованным отдыхом во всех типах оздоровительных лагере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Совершенствовать уровень оздоровительно-воспитательной работы в муниципаль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о-методическое обеспечение сферы детского отдыха и оздоровлени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, УО АГП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онно-методического обеспечения сферы детского отдыха и оздоровле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фильных, специализированных смен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КФКСиДМ АГП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работы профильных, специализированных смен городских оздоровительных лагере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5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5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5) В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Ресурсное обеспечение подпрограммы» внести следующие измене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дополнить строкой следующего содержа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8"/>
        <w:gridCol w:w="1209"/>
        <w:gridCol w:w="1208"/>
        <w:gridCol w:w="1209"/>
        <w:gridCol w:w="1210"/>
        <w:gridCol w:w="1210"/>
      </w:tblGrid>
      <w:tr>
        <w:trPr>
          <w:trHeight w:val="1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</w:t>
            </w:r>
          </w:p>
        </w:tc>
      </w:tr>
    </w:tbl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ab/>
      </w:r>
      <w:r>
        <w:rPr>
          <w:sz w:val="28"/>
          <w:szCs w:val="28"/>
        </w:rPr>
        <w:t>абзац 6 изложить в следующей редакции: «Прогнозируемый объем финансирования подпрограммы в 2015-2018 годах составляет 2 850,0 тыс. руб. за счет средств городского бюджет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еречень основных мероприятий подпрограммы».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абзац 7 и 8 исключить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рограмме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6) Раздел «Паспорт подпрограммы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Style15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8"/>
        <w:gridCol w:w="1927"/>
        <w:gridCol w:w="897"/>
        <w:gridCol w:w="917"/>
        <w:gridCol w:w="892"/>
        <w:gridCol w:w="863"/>
        <w:gridCol w:w="1081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оздание условий для обеспечения эффективного исполнения муниципальных функций Комитета по физической культуре, спорту и делам молодежи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правление и контроль за реализаци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исполненных бюджетных ассигнований, предусмотренных в муниципальной  программе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ровень достижения целевых показател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ровень исполнения сметы на содержание Комитета по физической культуре, спорту и делам молодежи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5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88.0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988.0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 вкладом в выполнение муниципальной программы</w:t>
            </w:r>
          </w:p>
        </w:tc>
      </w:tr>
    </w:tbl>
    <w:p>
      <w:pPr>
        <w:pStyle w:val="Style15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17) Первое предложе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роки и этапы реализации подпрограммы» изложить в следующей редакции: «Реализация подпрограммы планируется в течение 2015 - 2018 годов.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18)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Характеристика основных мероприятий подпрограммы» внести следующие изменения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абзац 5 изложить в следующей редакции: «Основное мероприятие 1. «Осуществление координации реализации муниципальной программы» включает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организацию реализации муниципальной программ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несении изменений в муниципальную программу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подготовку информации, необходимой для контроля за ходом реализации муниципальной программ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эффективности реализации муниципальной программы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подготовку годового отчета о реализации муниципальной программы.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абзац 6 изложить в следующей редакции: «Основное мероприятие 2. «Ежегодная итоговая оценка качества финансового менеджмента комитета по физической культуре, спорту и делам молодежи Администрации города Пскова» предполагает подготовку отчета в соответствии с Постановлением Администрации города Пскова от 19.12.2012 № 3285 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».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9)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еречень основных мероприятий подпрограммы» изложить в следующей редакции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09"/>
        <w:gridCol w:w="1779"/>
        <w:gridCol w:w="954"/>
        <w:gridCol w:w="126"/>
        <w:gridCol w:w="1397"/>
        <w:gridCol w:w="993"/>
        <w:gridCol w:w="864"/>
        <w:gridCol w:w="917"/>
        <w:gridCol w:w="819"/>
        <w:gridCol w:w="819"/>
        <w:gridCol w:w="3731"/>
      </w:tblGrid>
      <w:tr>
        <w:trPr>
          <w:tblHeader w:val="true"/>
          <w:trHeight w:val="23" w:hRule="atLeast"/>
        </w:trPr>
        <w:tc>
          <w:tcPr>
            <w:tcW w:w="153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Создание условий для обеспечения эффективного исполнения муниципальных функций Комитета по физической культуре, спорту и делам молодеж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ветственного исполнителя муниципальной программы Комитета по физической культуре, спорту и делам молодежи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988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пешное выполн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88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Управление и контроль за реализаци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координации реализации мунициапльной программ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.01.2015 - 31.12.2018-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временное принятие правовых актов, разработка иных документов, необходимых для реализации мероприятий муниципальной программы; своевременная подготовка отчетности о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ая итоговая оценка качества финансового менеджмента Комитет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финансовых показателе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988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988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0)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«Ресурсное обеспечение подпрограммы» изложить в следующей редакции: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«Прогнозируемый объем финансирования подпрограммы в 2015-2018 годах составляет 16 988,0 тыс. руб. за счет средств городского бюджет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его официального опубликования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Пскова                                                                                 Т.Л. Ива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0:00Z</dcterms:created>
  <dc:creator>User</dc:creator>
  <dc:description/>
  <cp:keywords/>
  <dc:language>en-US</dc:language>
  <cp:lastModifiedBy>Николаева Ирина Олеговна</cp:lastModifiedBy>
  <cp:lastPrinted>2015-06-03T09:30:00Z</cp:lastPrinted>
  <dcterms:modified xsi:type="dcterms:W3CDTF">2015-06-09T08:01:00Z</dcterms:modified>
  <cp:revision>3</cp:revision>
  <dc:subject/>
  <dc:title/>
</cp:coreProperties>
</file>