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ых учреждений, подведомственных Управлению культуры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она Псковской области от 07.10.2010 № 1006-ОЗ «Об отраслевых системах оплаты труда работников бюджетной сферы Псковской области», в соответствии с Постановлением Администрации Псковской области от 06.03.2015 № 109 «Об утверждении Положения об оплате труда работников государственных учреждений культуры Псковской области»,  Постановлением Администрации Псковской области от 27.03.2015 № 161 «Об </w:t>
      </w:r>
      <w:r>
        <w:rPr>
          <w:sz w:val="30"/>
          <w:szCs w:val="30"/>
        </w:rPr>
        <w:t>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</w:t>
      </w:r>
      <w:r>
        <w:rPr>
          <w:sz w:val="28"/>
          <w:szCs w:val="28"/>
        </w:rPr>
        <w:t xml:space="preserve"> Постановлением Администрации города Пскова от 01.04.2015 № 714 «Об утверждении Положения о порядке оплаты труда работников муниципальных учреждений муниципального образования «Город Псков»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 муниципальных  учреждений, подведомственных Управлению культуры Администрации города Пскова,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Настоящее Постановление вступает в силу с 01.08.2015 год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3.Признать утратившим силу Постановление Администрации города Пскова от 20.03.2014 № 459 «Об оплате труда руководителей муниципальных учреждений культуры и муниципальных образовательных учреждений дополнительного образования детей, подведомственных Управлению культуры Администрации города Пскова»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И.В. Калашн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Мартынов  Ю.А.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 xml:space="preserve">Заместитель Главы                                                                  </w:t>
        <w:tab/>
        <w:t>Иванова Т.Л.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Главы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 xml:space="preserve">                            </w:t>
        <w:tab/>
      </w:r>
      <w:r>
        <w:rPr>
          <w:sz w:val="28"/>
          <w:szCs w:val="28"/>
        </w:rPr>
        <w:t>Михайлова М.А.</w:t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равового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>обеспечения Администрации города Пскова</w:t>
        <w:tab/>
        <w:t xml:space="preserve">                  </w:t>
        <w:tab/>
        <w:t>Наводкин В.А.</w:t>
        <w:tab/>
        <w:tab/>
        <w:tab/>
        <w:tab/>
        <w:tab/>
        <w:tab/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 Комитета социально-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и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ого рынка 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  <w:t>Сукманов А.В.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/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 xml:space="preserve">        </w:t>
        <w:tab/>
        <w:t>Винт Т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  <w:tab/>
        <w:tab/>
        <w:tab/>
        <w:tab/>
        <w:tab/>
        <w:t>Петрова Г.В.</w:t>
      </w:r>
    </w:p>
    <w:p>
      <w:p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0" w:gutter="0" w:header="720" w:top="1020" w:footer="72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, подведомственных Управлению культуры Администрации города Пскова</w:t>
      </w:r>
    </w:p>
    <w:p>
      <w:pPr>
        <w:pStyle w:val="Normal"/>
        <w:spacing w:lineRule="exact" w:line="39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ее Положение определяет размеры должностных окладов (окладов, ставок заработной платы) работников муниципальных учреждений, подведомственных Управлению культуры Администрации города Пскова (далее соответственно - работники, учреждения), размеры и порядок установления компенсационных выплат работникам, виды и порядок установления стимулирующих выплат работникам, особенности оплаты труда руководителей учреждений, их заместителей и главных бухгалтеров учреждений, порядок формирования и использования фонда оплаты труда учреждений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, либо в зависимости от выполненного объема работ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меры должностных окладов (окладов, ставок заработной платы) работников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 CYR" w:cs="Times New Roman CYR"/>
          <w:sz w:val="28"/>
          <w:szCs w:val="28"/>
        </w:rPr>
        <w:t>Размеры должностных окладов (окладов, ставок заработной платы) работников, занимающих должности общеотраслевых должностей руководителей, специалистов и служащих, устанавливаются Администрацией города Пскова (</w:t>
      </w:r>
      <w:r>
        <w:rPr>
          <w:sz w:val="28"/>
          <w:szCs w:val="28"/>
        </w:rPr>
        <w:t>Постановление Администрации города Пскова от 01.04.2015  № 71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муниципального образования «Город Псков»</w:t>
      </w:r>
      <w:r>
        <w:rPr>
          <w:rFonts w:eastAsia="Times New Roman CYR" w:cs="Times New Roman CYR"/>
          <w:sz w:val="28"/>
          <w:szCs w:val="28"/>
        </w:rPr>
        <w:t>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азмеры должностных окладов по должностям, относимым к профессиональным квалификационным группам </w:t>
      </w:r>
      <w:r>
        <w:rPr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Рабочие культуры, искусства и кинематографии</w:t>
      </w:r>
      <w:r>
        <w:rPr>
          <w:sz w:val="28"/>
          <w:szCs w:val="28"/>
        </w:rPr>
        <w:t xml:space="preserve">», «Работники культуры, искусства и кинематографии» и по иным должностям, не включенным в должности работников культуры, искусства и кинематографии, «Работники образовательных учреждений» </w:t>
      </w:r>
      <w:r>
        <w:rPr>
          <w:rFonts w:eastAsia="Times New Roman CYR" w:cs="Times New Roman CYR"/>
          <w:sz w:val="28"/>
          <w:szCs w:val="28"/>
        </w:rPr>
        <w:t>установлены согласно приложению № 1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Размеры должностных окладов руководителей учреждений, их заместителей и главных бухгалтеров учреждений устанавливаются                        в соответствии с разделом V настоящего  Положения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 CYR" w:cs="Times New Roman CYR"/>
          <w:sz w:val="28"/>
          <w:szCs w:val="28"/>
        </w:rPr>
        <w:t>Должностные оклады (оклады, ставки заработной платы)  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змеры и порядок установления компенсационных выплат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никам устанавливаются следующие компенсационные выплаты: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оплаты труда за работу в ночное время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совмещение профессий (должностей)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расширение зон обслуживания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сверхурочную работу;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работникам за увеличение объема работы устанавливаются локальными актами учреждений на основании решения тарификационной комиссии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ная оплата за сверхурочную работу производится                   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spacing w:lineRule="auto" w:line="28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Виды и порядок установления стимулирующих выплат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ботникам устанавливаются следующие стимулирующие выплаты: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мии по итогам работы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латы за интенсивность и эффективность работы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латы за отличное качество выполняемых работ;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дбавка за стаж работы, выслугу ле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ры стимулирующих выплат могут устанавливаться как                 в абсолютном значении, так и в процентном отношении к должностному окладу (окладу, ставке заработной платы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чень стимулирующих выплат, размеры и условия                        их осуществления устанавливаются коллективными договорами, соглашениями, локальными нормативными актами учреждений  самостоятельно в пределах фонда оплаты тру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 определении размеров стимулирующих выплат работникам          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плата труда руководителей учреждений, их заместителей, главных бухгалтеров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змер должностного оклада руководителя учреждения определяется на основе среднего должностного оклада работников, относимых к основному персоналу возглавляемого им учреждения и повышающего коэффициента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должностей работников, относимых к основному персоналу учреждений, определен приложением № 2 к настоящему Положению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Для расчета среднего должностного оклада работников, относимых к основному персоналу учреждения, принимаются должностные оклады (оклады, ставки заработной платы) основного персонала учреждения         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среднего должностного оклада работников, относимых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 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должностных окладов (окладов, ставок заработной платы)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р повышающего коэффициента, устанавливаемого                       к должностному окладу руководителя учреждения, определяется исходя из масштаба управления учреждением в зависимости от объемных показателей деятельности учреждения в соответствии с приложением № 3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сштаб управления и соответствующая ему группа по оплате труда, к которой отнесено учреждение, определяется ежегодно на основе объемных показателей деятельности по состоянию на 01 января. 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sz w:val="28"/>
          <w:szCs w:val="28"/>
        </w:rPr>
        <w:t xml:space="preserve"> Объемные показатели деятельности образовательных учреждений дополнительного образования детей определяются путем суммирования количества баллов, рассчитанных исходя из показателей деятельности образовательного учреждения в соответствии с приложением № 4 к настоящему Положению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енсационные выплаты руководителю учреждения устанавливаются в соответствии с разделом III настоящего Положения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тимулирующие выплаты руководителю учреждения устанавливаются в соответствии с разделом IV настоящего Положения Администрацией города Пскова с учетом исполнения учреждением муниципального задания и критериев эффективности деятельности учреждения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1. Заработная плата руководителя муниципального учреждения по основной должности не может быть выше предельного уровня соотношения средней заработной платы руководителя муниципального учреждения по основной должности и средней заработной платы работников соответствующего учреждения, который составляет 1 к 4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отношение средней заработной платы руководителя муниципального учреждения и средней заработной платы работников муниципального учреждения рассчитывается в 2015 году за период с 1 августа по 31 декабря 2015 года, в последующие годы – с  1 января по 31 декабря соответствующего календарного год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ры должностных окладов заместителей руководителя учреждения и главного бухгалтера учреждения определяются на уровне 80 процентов должностного оклада руководителя учреждения.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разделами III и IV настоящего Положения.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формирования и использования фонда оплаты труда учреждений культуры</w:t>
      </w:r>
    </w:p>
    <w:p>
      <w:pPr>
        <w:pStyle w:val="Normal"/>
        <w:suppressAutoHyphens w:val="false"/>
        <w:spacing w:lineRule="auto" w:line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нд оплаты труда учреждения формируется на календарный год исходя из объемов бюджетных ассигнований, предусмотренных на финансовое обеспечение деятельности учреждения, доходов от платных услуг и других источников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онд оплаты труда учреждения включает в себя средства                       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установление компенсационных выплат в фонде оплаты труда учреждения предусматриваются в объемах фактических начислений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установление стимулирующих выплат в фонде оплаты труда учреждения предусматриваются учредителем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29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9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чих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83"/>
        <w:gridCol w:w="11109"/>
        <w:gridCol w:w="1559"/>
      </w:tblGrid>
      <w:tr>
        <w:trPr>
          <w:tblHeader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               оклад, рубл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утафор; гример-постижер; костюмер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отекарь; видеотекарь; изготовитель игровых кукол 5 разряда ЕТКС; механик по обслуживанию звуковой техники 2 - 5 разрядов ЕТКС; оператор видеозаписи 3 - 5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итель игровых кукол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1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 видеозаписи 8 разряда ЕТК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atLeast" w:line="200"/>
        <w:jc w:val="center"/>
        <w:rPr/>
      </w:pPr>
      <w:r>
        <w:rPr/>
        <w:t>должностных окладов по должностям работников культуры, искусства и кинематографии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>
          <w:tblHeader w:val="true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>
          <w:trHeight w:val="2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технических  исполнителей и артистов вспомогательного сост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ртист вспомогательного состава театров и концертных организаций; контролер билетов; смотритель муз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>
          <w:trHeight w:val="21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</w:tr>
      <w:tr>
        <w:trPr>
          <w:trHeight w:val="165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 и др. аналогичных учреждений и организаций; лектор (экскурсовод); хранитель фонд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и других аналогичных учрежд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trHeight w:val="477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>
          <w:trHeight w:val="756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«высшая» внутридолжностная категория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, или наличие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, по которым может устанавливаться производное должностное наименование «ведущи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7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о которым может устанавливаться производное должностное наименование «главный» и наличие почетного звания «Наро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аботников культуры, искусства и кинематографии ведущего звена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вукорежиссер; хранитель фондов; заведующий реставрационной мастерской; заведующий отделом (сектором) дома (дворца) культуры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Заслужен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Заслуженны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о которым может устанавливаться производное должностное наименование «главный» при наличии почетного звания «Народный» или наличия ученой степени «кандидат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6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рофессиональной квалификационной группы «Должности руководящего состава учреждений культуры, искусства и кинематографии» при наличии ученой степени «доктор нау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00</w:t>
            </w:r>
          </w:p>
        </w:tc>
      </w:tr>
    </w:tbl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не включенные в должности работников культуры, искусства и кинематографии*</w:t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609"/>
        <w:gridCol w:w="1842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900</w:t>
            </w:r>
          </w:p>
        </w:tc>
      </w:tr>
      <w:tr>
        <w:trPr/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учный сотрудник, младший научный сотрудни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рхеолог, 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>
          <w:trHeight w:val="151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ший научный сотрудник, архитектор-рестав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</w:tr>
      <w:tr>
        <w:trPr>
          <w:trHeight w:val="12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ченый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режиссер, художественный руководитель (дирекции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При наличии звания «Заслуженный», «Народный»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*Должностной оклад устанавливается в соответствии с пунктом 17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настоящего Положения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17"/>
        <w:gridCol w:w="2693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(проф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е 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 xml:space="preserve">Методист; концертмейстер; педагог дополнительного образования; педагог-организатор 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Методист; концертмейстер; педагог дополнительного образования; педагог-организатор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</w:rPr>
              <w:t>Методист; старший педагог дополнительного образования</w:t>
            </w:r>
          </w:p>
          <w:p>
            <w:pPr>
              <w:pStyle w:val="Normal"/>
              <w:spacing w:lineRule="auto" w:line="216" w:before="4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«Руководители структурных 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Заведующий (начальник) структурным подразделением: отделом, отделением, сектором, и другими структурными подразделениями, реализующим образовательную программу дополнительного образования детей </w:t>
            </w:r>
          </w:p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высшей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>И.В. Калашников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atLeast" w: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работников учреждения культ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ерсон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работников муниципальных учреждений, относимых                       к основному персоналу по видам экономической деятельности «деятельность по организации и постановке театральных представлений, концертов и прочих сценических выступлений»,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ятельность концертных и театральных залов»,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ятельность учреждений культурно-досугового тип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епертуарной частью, заведующий текущим репертуаро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театрально-производственной (художественно-производственной, производственной) мастерско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остюмерно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стерской по ремонту музыкального (звукового, светового) оборудован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ыкальной мастерской.</w:t>
      </w:r>
    </w:p>
    <w:p>
      <w:pPr>
        <w:pStyle w:val="ConsPlusDocList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2. Художественный персонал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звук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ириж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ор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але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-модельер театрального костюм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-констру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удожник по свету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ыкальной ча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, постановочной ча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ежиссерски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любительского объединения, студии, коллектива самодеятельного искусств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драматургическ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реклам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-музыкаль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тературн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кестровой ча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главного режиссера, дирижера, балетмейстера, художественного руководителя).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ы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массовых представлен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-постан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пе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бутаф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грим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деко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технолог сцен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констру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кульп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модельер театрального костюм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по классу вокала (балет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ле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звукозапис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трансля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жировщ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музыкальны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-каталогизатор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 нотной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координатор гастрольно-концертной деятельно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(режиссера, дирижера, балетмейстера, хормейстер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режиссера, директ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в отделах по направлениям деятельности                  (по жан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фолькл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анрам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етодике клуб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спозиционного и выставочного от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ладший научный сотрудн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ащи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билет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билетный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работников муниципальных учреждений, относимых к основному персоналу по виду экономической деятельност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ятельность библиотек»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25"/>
      <w:bookmarkEnd w:id="3"/>
      <w:r>
        <w:rPr>
          <w:rFonts w:cs="Times New Roman" w:ascii="Times New Roman" w:hAnsi="Times New Roman"/>
          <w:sz w:val="28"/>
          <w:szCs w:val="28"/>
        </w:rPr>
        <w:t>1. Руководител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библиотек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сс-службы.</w:t>
      </w:r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32"/>
      <w:bookmarkStart w:id="5" w:name="Par332"/>
      <w:bookmarkEnd w:id="5"/>
    </w:p>
    <w:p>
      <w:pPr>
        <w:pStyle w:val="ConsPlusDocList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текар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иблиограф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олог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хранитель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отрудник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-каталогиз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тек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библиог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-дизай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комплектованию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тно-хранительской документа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евентивной консерваци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библиотечно-выставочной работ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ссовой консерваци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беспечению безопасности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научно-технической информа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аркетингу библиотечно-информационных услуг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канированию библиотечных фондов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 библиотечно-информационной деятельност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дактор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фондов.</w:t>
      </w:r>
    </w:p>
    <w:p>
      <w:pPr>
        <w:pStyle w:val="ConsPlusDocList"/>
        <w:spacing w:lineRule="auto" w:line="28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относимых к основному персоналу муниципальных 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;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труктурного подразделения (отдела, отделен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;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31" w:right="851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АЮЩИЙ КОЭФФИЦИЕ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должностному окладу руководителей муниципальных учреждений, подведомственных Управлению культуры Администрации города Пскова исходя из масштаба управления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вышающий коэффициент по группам оплаты тру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1"/>
        <w:gridCol w:w="4500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овышающий коэффициент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Группы по оплате труда исходя из масштаба управления</w:t>
      </w:r>
    </w:p>
    <w:p>
      <w:pPr>
        <w:pStyle w:val="Normal"/>
        <w:spacing w:lineRule="exact" w:line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Библиотечные учрежд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488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 библиотечного фонда, тыс. едини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 боле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2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Иные муниципальные учреждения культуры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16" w:before="60" w:after="0"/>
              <w:jc w:val="center"/>
              <w:rPr/>
            </w:pPr>
            <w:r>
              <w:rPr>
                <w:sz w:val="24"/>
              </w:rPr>
              <w:t>Наименование учреждения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руппа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культурный центр»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офицеров»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Планетар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  <w:t>3. Образовательные учреждения дополнительного образования детей</w:t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519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умма баллов по объемным показателя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Группа учреждени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Свыше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201 до 3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От 101 до 2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культуры, подведомственных Управлению культуры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отделений, загородных объектов (баз отдыха, лагерей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регионального и федерального уровней, проводимых учреждением за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, участвовавших в мероприятиях (олимпиадах, соревнованиях, конкурсах) федерального и международного 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призера или 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97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 города Пскова</w:t>
        <w:tab/>
        <w:tab/>
        <w:tab/>
        <w:tab/>
        <w:t>И.В. Калашник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4:00Z</dcterms:created>
  <dc:creator>1</dc:creator>
  <dc:description/>
  <cp:keywords/>
  <dc:language>en-US</dc:language>
  <cp:lastModifiedBy>Николаева Ирина Олеговна</cp:lastModifiedBy>
  <cp:lastPrinted>2015-04-03T11:14:00Z</cp:lastPrinted>
  <dcterms:modified xsi:type="dcterms:W3CDTF">2015-05-28T08:53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