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некоторые муниципальны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акты 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3.06.2010 г. № 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3.06.2010 г. № 1316 «Об утверждении Положения об административной комиссии муниципального образования «Город Пс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,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города Пскова от 06.08.2013 г. № 1933 «О создании административной комиссии муниципального образования «Город Псков» по рассмотрению дел об административных правонарушениях и утверждении ее персонального состава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ключить из персон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 муниципального образования «Город Псков» Хмелёва Сергея Николаеви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бзаце 3 слова «заместитель председателя административной комиссии» заменить словами «председатель административной комисс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вести в персон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 муниципального образования «Город Псков» заместителем председателя административной комиссии – Ляугминаса Антона Вацлавовича, начальника отдела жилищно-коммунального хозяйства и муниципального жилищного контроля Управления городского хозяйства Администрации города Пск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«Перечень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к Постановлению Администрации города Пскова от 18.03.2014 г. № 437 «Об определении перечня должностных лиц органов местного самоуправления муниципального образования «Город Псков», уполномоченных составлять протоколы об административных правонарушениях»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16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И.В. Калаш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3704C15B4A45F1B13B2E33CDE4A376DDF78FC13756B0E81615D8D615A1FF5xBn4M" TargetMode="External"/><Relationship Id="rId4" Type="http://schemas.openxmlformats.org/officeDocument/2006/relationships/hyperlink" Target="consultantplus://offline/ref=E7C3704C15B4A45F1B13B2E33CDE4A376DDF78FC147C6C0A8E615D8D615A1FF5xBn4M" TargetMode="External"/><Relationship Id="rId5" Type="http://schemas.openxmlformats.org/officeDocument/2006/relationships/hyperlink" Target="consultantplus://offline/ref=E7C3704C15B4A45F1B13B2E33CDE4A376DDF78FC147C6C0C8C615D8D615A1FF5B47F664B7DF0E80B19929CxCnEM" TargetMode="External"/><Relationship Id="rId6" Type="http://schemas.openxmlformats.org/officeDocument/2006/relationships/hyperlink" Target="consultantplus://offline/ref=E7C3704C15B4A45F1B13B2E33CDE4A376DDF78FC147367008C615D8D615A1FF5B47F664B7DF0E80B189298xCn1M" TargetMode="External"/><Relationship Id="rId7" Type="http://schemas.openxmlformats.org/officeDocument/2006/relationships/hyperlink" Target="consultantplus://offline/ref=E7C3704C15B4A45F1B13B2E33CDE4A376DDF78FC147367008C615D8D615A1FF5B47F664B7DF0E80B189298xCn1M" TargetMode="External"/><Relationship Id="rId8" Type="http://schemas.openxmlformats.org/officeDocument/2006/relationships/hyperlink" Target="consultantplus://offline/ref=E7C3704C15B4A45F1B13B2E33CDE4A376DDF78FC147367008C615D8D615A1FF5B47F664B7DF0E80B189298xCn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5:00Z</dcterms:created>
  <dc:creator>Семенов Антон Юрьевич</dc:creator>
  <dc:description/>
  <cp:keywords/>
  <dc:language>en-US</dc:language>
  <cp:lastModifiedBy>Николаева Ирина Олеговна</cp:lastModifiedBy>
  <cp:lastPrinted>2015-05-26T09:54:00Z</cp:lastPrinted>
  <dcterms:modified xsi:type="dcterms:W3CDTF">2015-05-28T08:39:00Z</dcterms:modified>
  <cp:revision>3</cp:revision>
  <dc:subject/>
  <dc:title/>
</cp:coreProperties>
</file>