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б утверждении Положения об оплате труда работников МКУ  "Гараж Администрации города Пскова", МКУ "Центр финансово-бухгалтерского обслуживания",  МКУ «Снежинка», МБУ «Псковский бизнес-инкубатор», МКУ «Стройтехнадзор», МАУ «Редакция газеты «Псковские Новости», МКУ «Центр технического обслуживания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В целях совершенствования оплаты труда работников муниципальных учреждений, в соответствии со статьей 144 Трудового Кодекса Российской Федерации и Постановлением Администрации города Пскова от 01.04.2015 г. № 714 «Об утверждении Положения о порядке оплаты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муниципального образования "Город Псков"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</w:rPr>
        <w:t>1. Утвердить Положение об оплате труда работников МКУ  "Гараж Администрации города Пскова", МКУ "Центр финансово-бухгалтерского обслуживания",  МКУ «Снежинка», МБУ «Псковский бизнес-инкубатор», МКУ «Стройтехнадзор», МАУ « Редакция газеты «Псковские Новости», МКУ «Центр технического обслуживания» 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</w:t>
      </w:r>
    </w:p>
    <w:p>
      <w:pPr>
        <w:pStyle w:val="Normal"/>
        <w:jc w:val="both"/>
        <w:rPr/>
      </w:pPr>
      <w:r>
        <w:rPr>
          <w:sz w:val="28"/>
        </w:rPr>
        <w:tab/>
        <w:t>3. Настоящее постановление вступает в силу с 01 августа 2015 года.</w:t>
      </w:r>
    </w:p>
    <w:p>
      <w:pPr>
        <w:pStyle w:val="Normal"/>
        <w:jc w:val="both"/>
        <w:rPr/>
      </w:pPr>
      <w:r>
        <w:rPr>
          <w:sz w:val="28"/>
        </w:rPr>
        <w:tab/>
        <w:t>4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Пс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5.2015 № 1172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ложение об оплате труда работников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КУ "Гараж Администрации города Пскова",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 xml:space="preserve">МКУ "Центр финансово-бухгалтерского обслуживания",  МКУ «Снежинка», МБУ «Псковский бизнес-инкубатор», МКУ «Стройтехнадзор»,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b w:val="false"/>
          <w:sz w:val="28"/>
          <w:szCs w:val="20"/>
        </w:rPr>
        <w:t>МАУ « Редакция газеты «Псковские Новости», МКУ «Центр технического обслуживания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определяет размеры должностных окладов (окладов, ставок заработной платы) работников МКУ "Гараж Администрации города Пскова", МКУ "Центр финансово-бухгалтерского обслуживания", МКУ «Снежинка», МБУ «Псковский бизнес-инкубатор», МКУ «Стройтехнадзор», МАУ «Редакция газеты «Псковские Новости», МКУ «Центр технического обслуживания» (далее - работников учреждений), размеры и порядок установления  компенсационных выплат работникам, виды и порядок установления стимулирующих выплат работникам, особенности оплаты труда руководителей учреждений, их заместителей и главных бухгалтеров, порядок формирования и использования фонда оплаты труда учреждений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ab/>
        <w:t>2. Оплата труда работников учреждений состоит из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лжностных окладов (окладов, ставок заработной платы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компенсационных выпла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тимулирующих выпл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, либо в зависимости от выполненного объема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. Оплата труда работников учреждений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ловия оплаты труда, включая размеры окладов (должностных окладов) работников, размеры компенсационных выплат, перечень стимулирующих выплат, а также показателей и критериев оценки эффективности деятельности для назначения стимулирующих выплат в зависимости от результатов труда и качества, оказываемых муниципальных услуг являются обязательными для включения в трудовой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тнесение профессий рабочих и должностей служащих к профессиональным квалификационным группам осуществляется в соответствии с критериями, утвержденными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7"/>
      <w:bookmarkStart w:id="1" w:name="Par67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азмеры должностных окладов (окладов, ставок заработной платы)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меры должностных окладов (окладов, ставок заработной платы) работников, занимающих должности общеотраслевых профессий рабочих, общеотраслевых должностей руководителей, специалистов, служащих, устанавливаются Администрацией города Пско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становление Администрации города Пскова от 01.04.2015 № 71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змеры должностных окладов (окладов, ставок заработной платы) руководителей учреждений, их заместителей и главных бухгалтеров устанавливаются 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олжностные оклады (оклады, ставки заработной платы) работников подлежат ежегодной индексации. Размер и дата проведения указанной индексации устанавливаются одновременно с принятием закона Псковской области об областном бюджете на очередной финансовый год и плановый пери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меры и порядок установления компенсационных выпла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аботникам устанавливаются следующие компенсационные выплаты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вышенная оплата за работу с вредными и (или) опасными условиями труд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ная оплата за работу в ночное врем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ная оплата за работу в выходные и нерабочие праздничные дн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лата за совмещение профессий (должностей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лата за расширение зон обслужи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плата за увеличение объема работ или исполнение обязанностей временно отсутствующего работника без освобождения  от работы, определенной трудовым договоро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оплата за сверхурочную работ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дбавка за работу со сведениями, составляющими государственную тайн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лата до минимального размера оплаты труда, установленного федеральным законом,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составит менее минимального размера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Доплата за работу в ночное время производится работникам за каждый час работы в ночное время в размере 20 процентов должностного оклада, рассчитанного путем деления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чным считается время с 22 часов предшествующего дня до 6 часов следующего дн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3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размере одинарной части должностного оклада (оклада, ставки заработной платы) за день или час работы сверх должностного оклада (оклада, ставки заработной платы)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(оклада, ставки заработной платы) за день или час работы сверх должностного оклада (оклада, ставки заработной платы), если работа производилась сверх месячной нормы рабочего времен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Доплата за совмещение профессий (должностей), расширение зоны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в размерах, на срок и в порядке, определенных по соглашению сторон трудового договора, с учетом содержания и (или) объема дополнительной работ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вышенная оплата за сверхурочную работу производится в пределах установленного учреждению фонда оплаты труда за первые два часа работы за пределами нормальной продолжительности рабочего времени не менее чем в полуторном размере оплаты труда, за последующие часы - не менее чем в двойном размере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6. Надбавка за работу со сведениями, составляющими государственную тайну, устанавливается работникам в соответствии с постановлением Правительства Российской Федерации от 18.09.2006 N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работников с указанием размера указанной надбавки устанавливается учреждением с учетом объема сведений, к которым указанные работники имеют доступ, а также продолжительности срока, в течение которого сохраняется актуальность засекречивания этих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вышение оплаты труда за работу с вредными и (или) опасными условиями труда устанавливается в процентах от должностного оклада (оклада, ставки заработной платы) и осуществляется пропорционально отработанному времени в таких условиях труда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специальной оценки условий труда руководителем утверждается перечень профессий и должностей работников с указанием конкретных размеров повышения оплаты труда за работу с вредными и (или) опасными условиями труда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результатам специальной оценки условий труда (аттестации рабочих мест по условиям труда) рабочее место признается безопасным, осуществление указанного повышения не производится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kern w:val="2"/>
          <w:lang w:eastAsia="zh-CN"/>
        </w:rPr>
        <w:tab/>
      </w:r>
      <w:r>
        <w:rPr>
          <w:rFonts w:cs="Arial"/>
          <w:sz w:val="28"/>
          <w:szCs w:val="28"/>
        </w:rPr>
        <w:t>8.  Доплата до минимального размера оплаты труда, установленного федеральным законом, производится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составит менее минимального размера оплаты тру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иды и порядок установления стимулирующих выпла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ботникам устанавливаются следующие стимулирующие выпла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емии по итогам работ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ыплаты за интенсивность и эффективность работ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ыплаты за отличное качество выполняем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ры стимулирующих выплат могут устанавливаться как в абсолютном значении, так и в процентном отношении к должностному окл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еречень стимулирующих выплат, размеры и условия их осуществления устанавливаются коллективными договорами, соглашениями, локальными нормативными актами учреждения в пределах фонда оплаты труда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Оплата труда руководителей учрежд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>их заместителей, главных бухгалте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мер должностного оклада руководителя учреждения определяется на основе среднего должностного оклада работников, относимых к основному персоналу возглавляемого им учреждения, и повышающего коэффициента, определенного в соответствии с пунктом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аз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ни должностей работников, относимых к основному персоналу учреждений, приведены в приложении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асчета среднего должностного оклада работников, относимых к основному персоналу учреждений, принимаются должностные оклады (оклады, ставки заработной платы) основного персонала учреждений по действующему на дату установления должностного оклада руководителя учреждения штатному распис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личина среднего должностного оклада работников, относимых              к основному персоналу учреждения, определяется как среднее арифметическое должностных окладов (окладов, ставок заработной платы) указанны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изменении должностных окладов (окладов, ставок заработной платы) работников основного персонала учреждения одновременно производится перерасчет должностного оклада руководител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р повышающего коэффициента, устанавливаемого к должностному окладу руководителя учреждения, определяется исходя из масштаба управления учреждением, определяемого в зависимости от объемных показателей деятельности учреждений в соответствии с приложением к настоящему Положению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54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учреждени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Масштаб управления и соответствующая ему группа по оплате труда, к которой отнесено учреждение, определяется ежегодно на основе объемных показателей деятельности по состоянию на 01 январ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пенсационные выплаты руководителю учреждения устанавливаются в соответствии с разделом III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Стимулирующие выплаты руководителю учреждения устанавливаются в соответствии с разделом IV настоящего Положения Администрацией города Пскова с учетом исполнения учреждением муниципального задания и критериев эффективности деятельности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работная плата руководителя учреждения по основной должности  не может быть выше предельного уровня соотношения средней заработной платы руководителя учреждения по основной должности и средней заработной платы работников учреждения, который составляет 1 к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тношение средней заработной платы руководителя учреждения и средней заработной платы работников учреждения рассчитывается в 2015 году за период с 01 августа по 31 декабря 2015 года, в последующие годы - с 01 января по 31 декабря соответствующего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олжностные оклады заместителей руководителей и главных бухгалтеров учреждений устанавливаются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ого заместителя руководителя учреждения - 90 процентов должностного оклада руководителя соответствующе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ей руководителя учреждения и главного бухгалтера учреждения - 80 процентов должностного оклада руководителя соответствующе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пенсационные выплаты и стимулирующие выплаты заместителям руководителя учреждения, главному бухгалтеру учреждения устанавливаются в соответствии с разделами III и IV настоящего Поло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VI. Порядок формирования и использования фонда оплаты труда учрежд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Фонд оплаты труда учреждений формируется на календарный год исходя из объемов бюджетных ассигнований, предусмотренных на финансовое обеспечение деятельности соответствующего учреждения, доходов от платных услуг и других источников  в соответствии с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онд оплаты труда учреждения включает в себя средства на выплату работникам должностных окладов (окладов, ставок заработной платы), компенсационных и стимулирующих выпл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сходы на установление компенсационных выплат в фонде оплаты труда учреждений предусматриваются в объемах фактических начис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ходы на установление стимулирующих выплат в фонде оплаты труда учреждений предусматриваются в размере не менее 30 процентов от объема средств, предусмотренных на выплату должностных окладов (окладов, ставок заработной плат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редства фонда оплаты труда направляются на оплату труда работников и расходуются в соответствии с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</w:rPr>
        <w:t>к Положению</w:t>
      </w:r>
      <w:r>
        <w:rPr>
          <w:b w:val="false"/>
          <w:bCs w:val="false"/>
        </w:rPr>
        <w:t xml:space="preserve"> об оплате труда работников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МКУ  "Гараж Администрации города Пскова",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МКУ "Центр финансово-бухгалтерского обслуживания",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КУ «Снежинка», МБУ «Псковский бизнес-инкубатор»,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КУ «Стройтехнадзор», МАУ «Редакция газеты «Псковские Новости»,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МКУ «Центр технического обслуживания»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речень должностей работнико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sz w:val="28"/>
          <w:szCs w:val="28"/>
        </w:rPr>
        <w:t>муниципальных учреждений, относимых к основному персоналу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Муниципальное казенное учреждение "Гараж Администрации города Псков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дитель</w:t>
      </w:r>
    </w:p>
    <w:p>
      <w:pPr>
        <w:pStyle w:val="Normal"/>
        <w:rPr/>
      </w:pPr>
      <w:r>
        <w:rPr>
          <w:sz w:val="28"/>
          <w:szCs w:val="28"/>
        </w:rPr>
        <w:tab/>
        <w:t>2. Муниципальное казенное учреждение "Центр финансово-бухгалтерского обслужива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коном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дущий эконом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едущи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Муниципальное автономное учреждение "Редакция газеты "Псковские ново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рреспон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изай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едактор отдела фотоиллюст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бственный корреспон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тветственный секретарь</w:t>
      </w:r>
    </w:p>
    <w:p>
      <w:pPr>
        <w:pStyle w:val="Normal"/>
        <w:rPr/>
      </w:pPr>
      <w:r>
        <w:rPr>
          <w:sz w:val="28"/>
          <w:szCs w:val="28"/>
        </w:rPr>
        <w:tab/>
        <w:t>4. Муниципальное бюджетное учреждение "Псковский бизнес-инкубатор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коном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ециалист по маркетин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енеджер</w:t>
      </w:r>
    </w:p>
    <w:p>
      <w:pPr>
        <w:pStyle w:val="Normal"/>
        <w:rPr/>
      </w:pPr>
      <w:r>
        <w:rPr>
          <w:sz w:val="28"/>
          <w:szCs w:val="28"/>
        </w:rPr>
        <w:tab/>
        <w:t>5. Муниципальное казенное учреждение "Стройтехнадзор"</w:t>
      </w:r>
    </w:p>
    <w:p>
      <w:pPr>
        <w:pStyle w:val="Normal"/>
        <w:rPr/>
      </w:pPr>
      <w:r>
        <w:rPr>
          <w:sz w:val="28"/>
          <w:szCs w:val="28"/>
        </w:rPr>
        <w:t>1) Ведущий инженер по техническому надзору за строительством</w:t>
      </w:r>
    </w:p>
    <w:p>
      <w:pPr>
        <w:pStyle w:val="Normal"/>
        <w:rPr/>
      </w:pPr>
      <w:r>
        <w:rPr>
          <w:sz w:val="28"/>
          <w:szCs w:val="28"/>
        </w:rPr>
        <w:t>2) Инженер по техническому надзору за строи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дущий инженер смет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женер сметчик</w:t>
      </w:r>
    </w:p>
    <w:p>
      <w:pPr>
        <w:pStyle w:val="Normal"/>
        <w:rPr/>
      </w:pPr>
      <w:r>
        <w:rPr>
          <w:sz w:val="28"/>
          <w:szCs w:val="28"/>
        </w:rPr>
        <w:tab/>
        <w:t>6. Муниципальное казенное учреждение "Снежин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дминистр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торож</w:t>
      </w:r>
    </w:p>
    <w:p>
      <w:pPr>
        <w:pStyle w:val="Normal"/>
        <w:rPr/>
      </w:pPr>
      <w:r>
        <w:rPr>
          <w:sz w:val="28"/>
          <w:szCs w:val="28"/>
        </w:rPr>
        <w:tab/>
        <w:t>7. Муниципальное казенное учреждение «Центр технического обслужи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женер 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астер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бочий по комплексному обслуживанию и ремонту з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ех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1422"/>
      <w:bookmarkStart w:id="3" w:name="Par142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тнесения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к группам по оплате тру</w:t>
      </w:r>
      <w:r>
        <w:rPr/>
        <w:t>да руководителей</w:t>
      </w:r>
    </w:p>
    <w:tbl>
      <w:tblPr>
        <w:tblW w:w="93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45"/>
        <w:gridCol w:w="721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уппы п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плате труд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Число должностей, утвержденных штатным расписанием (единиц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I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 и более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V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 101 до 2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Пскова                                                                                И.В. Калашников</w:t>
      </w:r>
    </w:p>
    <w:sectPr>
      <w:type w:val="nextPage"/>
      <w:pgSz w:w="11906" w:h="16838"/>
      <w:pgMar w:left="1588" w:right="851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4:00Z</dcterms:created>
  <dc:creator>User</dc:creator>
  <dc:description/>
  <cp:keywords/>
  <dc:language>en-US</dc:language>
  <cp:lastModifiedBy>Андреева Людмила Алексеевна</cp:lastModifiedBy>
  <cp:lastPrinted>2015-05-21T10:13:00Z</cp:lastPrinted>
  <dcterms:modified xsi:type="dcterms:W3CDTF">2015-05-26T13:41:00Z</dcterms:modified>
  <cp:revision>4</cp:revision>
  <dc:subject/>
  <dc:title/>
</cp:coreProperties>
</file>