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строительства объекта автосервисного обслуживания, по адресу: город Псков, город Псков, 140 м на северо-запад от дома №11-Б поселка Силово-Медве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5 апреля 2015 года,  рекомендаций Комиссии по землепользованию и застройке города Пскова от 6 ма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140 м на северо-запад от дома №11-Б поселка Силово-Медведово для строительства объекта автосервисного обслуживания, площадью ориетировочно15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4:00Z</dcterms:created>
  <dc:creator>+</dc:creator>
  <dc:description/>
  <cp:keywords/>
  <dc:language>en-US</dc:language>
  <cp:lastModifiedBy>Николаева Ирина Олеговна</cp:lastModifiedBy>
  <cp:lastPrinted>2015-05-25T09:01:00Z</cp:lastPrinted>
  <dcterms:modified xsi:type="dcterms:W3CDTF">2015-05-26T14:02:00Z</dcterms:modified>
  <cp:revision>3</cp:revision>
  <dc:subject/>
  <dc:title/>
</cp:coreProperties>
</file>