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б оплате труда работников МКУ  "Служба благоустройства города», МБУ г. Пскова «Жилищ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целях совершенствования оплаты труда работников муниципальных учреждений, в соответствии со статьей 144 Трудового Кодекса Российской Федерации и Постановлением Администрации города Пскова от 01.04.2015 №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"Город Псков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Утвердить Положение об оплате труда работников МКУ г. Пскова «Служба благоустройства города», МБУ г. Пскова «Жилище»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 01 августа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5 № 1146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b w:val="false"/>
          <w:bCs w:val="false"/>
          <w:sz w:val="28"/>
          <w:szCs w:val="28"/>
        </w:rPr>
        <w:t>Положение об оплате труда работников</w:t>
      </w:r>
      <w:r>
        <w:rPr>
          <w:sz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МКУ г. Пскова «Служба благоустройства города», МБУ г. Пскова «Жилищ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размеры должностных окладов (окладов, ставок заработной платы)  МКУ г. Пскова «Служба благоустройства города», МБУ г. Пскова «Жилище» (далее - работников учреждений), размеры и порядок установления  компенсационных выплат работникам, виды и порядок установления стимулирующих выплат работникам, особенности оплаты труда руководителей учреждений, их заместителей и главных бухгалтеров, порядок формирования и использования фонда оплаты труда учреждений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  <w:t>2. Оплата труда работников учреждений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остных окладов (окладов, ставок заработной плат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мпенсационных выпла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имулирующ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лата труда работников учреждений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ловия оплаты труда, включая размеры окладов (должностных окладов) работников, размеры компенсационных выплат, перечень стимулирующих выплат, а также показателей и критериев оценки эффективности деятельности для назначения стимулирующих выплат в зависимости от результатов труда и качества, оказываемых муниципальных услуг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несение профессий рабочих и должностей служащих к профессиональным квалификационным группам осуществляется в соответствии с критериями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змеры должностных окладов (окладов, ставок заработной платы)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должностных окладов (окладов, ставок заработной платы) работников, занимающих должности общеотраслевых профессий рабочих, общеотраслевых должностей руководителей, специалистов, служащих, устанавливаются Администрацией города Пск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Администрации города Пскова от 01.04.2015 №714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ы должностных окладов иных работников учреждений устанавливаются согласно Приложению № 2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ры должностных окладов (окладов, ставок заработной платы) руководителей учреждений, их заместителей и главных бухгалтеров устанавливаю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лжностные оклады (оклады, ставки заработной платы) работников подлежат ежегодной индексации. Размер и дата проведения указанной индексации устанавливаю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ры и порядок установления компенсационных выпл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ботникам устанавливаются следующие компенсационные выплаты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ная оплата за работу с вредными и (или) опасными условиями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оплата за работу в ночное врем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совмещение профессий (должностей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сширение зон обслужи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плата за увеличение объема работ или исполнение обязанностей временно отсутствующего работника без освобождения  от работы, определенной трудовым договор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оплата за сверхурочную работ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дбавка за работу со сведениями, составляющими государственную тайн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Доплата за работу в ночное время производится работникам за каждый час работы в ночное время в размере 20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предшествующего дня до 6 часов следующего дн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вышенная оплата за сверхурочную работу производи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оплаты труда, за последующие часы - не менее чем в двойном размере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 Надбавка за работу со сведениями, составляющими государственную тайну, устанавливается работникам в соответствии с постановлением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работников с указанием размера указанной надбавки устанавливается учреждением с учетом объема сведений, к которым указанные работники имеют доступ, а также продолжительности срока, в течение которого сохраняется актуальность засекречивания эти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оплаты труда за работу с вредными и (или) опасными условиями труда устанавливается в процентах от должностного оклада (оклада, ставки заработной платы) и осуществляется пропорционально отработанному времени в таких условиях тру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пециальной оценки условий труда руководителем утверждается перечень профессий и должностей работников с указанием конкретных размеров повышения оплаты труда за работу с вредными и (или) опасными условиями тру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специальной оценки условий труда (аттестации рабочих мест по условиям труда) рабочее место признается безопасным, осуществление указанного повышения не производится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  <w:lang w:eastAsia="zh-CN"/>
        </w:rPr>
        <w:tab/>
      </w:r>
      <w:r>
        <w:rPr>
          <w:rFonts w:cs="Arial"/>
          <w:sz w:val="28"/>
          <w:szCs w:val="28"/>
        </w:rPr>
        <w:t>8. 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иды и порядок установления стимулирующих выпл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ботникам устанавливаются следующие стимулирующие выпла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мии по итогам рабо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ыплаты за интенсивность и эффективность рабо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платы за отличное качество выполняемых рабо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дбавка за стаж работы,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змеры стимулирующих выплат могут устанавливаться как в абсолютном значении, так и в процентном отношении к должностному ок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чень стимулирующих выплат, размеры и условия их осуществления устанавливаются коллективными договорами, соглашениями, локальными нормативными актами учреждения в пределах фонда оплаты труда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Оплата труда руководителей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их заместителей, главных бухгалт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 должностного оклада руководителя учреждения определяется на основе среднего должностного оклада работников, относимых к основному персоналу возглавляемого им учреждения, и повышающего коэффициента, определенного в соответствии с пунктом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ни должностей работников, относимых к основному персоналу учреждений, приведены в приложении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чета среднего должностного оклада работников, относимых к основному персоналу учреждений, принимаются должностные оклады (оклады, ставки заработной платы) основного персонала учреждений по действующему на дату установления должностного оклада руководителя учреждения штатному ра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ина среднего должностного оклада работников, относимых              к основному персоналу учреждения, определяется как среднее арифметическое должностных окладов (окладов, ставок заработной платы) указан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менении должностных окладов (окладов, ставок заработной платы) работников основного персонала учреждения одновременно производится перерасчет должностного оклада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повышающего коэффициента, устанавливаемого к должностному окладу руководителя учреждения, определяется исходя из масштаба управления учреждением, определяемого в зависимости от объемных показателей деятельности учреждений в соответствии с приложением № 1 к настоящему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54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Масштаб управления и соответствующая ему группа по оплате труда, к которой отнесено учреждение, определяется ежегодно на основе объемных показателей деятельности по состоянию на 01 январ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пенсационные выплаты руководителю учреждения устанавливаются в соответствии с разделом III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тимулирующие выплаты руководителю учреждения устанавливаются в соответствии с разделом IV настоящего Положения Администрацией города Пскова с учетом исполнения учреждением муниципального задания и критериев эффективности деятельности учрежд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работная плата руководителя учреждения по основной должности  не может быть выше предельного уровня соотношения средней заработной платы руководителя учреждения по основной должности и средней заработной платы работников учреждения, который составляет 1 к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ношение средней заработной платы руководителя учреждения и средней заработной платы работников учреждения рассчитывается в 2015 году за период с 01 июня по 31 декабря 2015 года, в последующие годы - с 01 января по 31 декабря соответствующ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олжностные оклады заместителей руководителей и главных бухгалтеров учреждений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го заместителя руководителя учреждения - 90 процентов должностного оклада руководителя соответствующе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ей руководителя учреждения и главного бухгалтера учреждения - 80 процентов должностного оклада руководителя соответствующ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пенсационные выплаты и стимулирующие выплаты заместителям руководителя учреждения, главному бухгалтеру учреждения устанавливаются в соответствии с разделами III и IV настоящего По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VI. Порядок формирования и использования фонда оплаты труда учреж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онд оплаты труда учреждений формируется на календарный год исходя из объемов бюджетных ассигнований, предусмотренных на финансовое обеспечение деятельности соответствующего учреждения, доходов от платных услуг и других источников 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нд оплаты труда учреждения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ходы на установление компенсационных выплат в фонде оплаты труда учреждений предусматриваются в объемах фактических на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ходы на установление стимулирующих выплат в фонде оплаты труда учреждений предусматриваются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ложению</w:t>
      </w:r>
      <w:r>
        <w:rPr>
          <w:b w:val="false"/>
          <w:bCs w:val="false"/>
        </w:rPr>
        <w:t xml:space="preserve"> об оплате труда работников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</w:rPr>
        <w:t>МКУ г. Пскова «Служба благоустройства города», МБУ г. Пскова «Жилище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должностей работник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относимых к основному персоналу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Муниципальное казенное учреждение "Служба благоустройства города"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итель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дитель 1 класс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шинист автовышки 5 раз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шинист автогрейдера 8 раз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бочий зеленого хозяйства 6 разр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Рабочий зеленого хозяйства 4 раз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ракторист 5 разр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"Жилище"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) Инженер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) Мастер участ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тнесения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руппам по оплате труд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5"/>
        <w:gridCol w:w="72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п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лате труд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о должностей, утвержденных штатным расписанием (единиц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1 до 2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ложению</w:t>
      </w:r>
      <w:r>
        <w:rPr>
          <w:b w:val="false"/>
          <w:bCs w:val="false"/>
        </w:rPr>
        <w:t xml:space="preserve"> об оплате труда работников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</w:rPr>
        <w:t>МКУ г. Пскова «Служба благоустройства города», МБУ г. Пскова «Жилищ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ны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2"/>
        <w:gridCol w:w="3704"/>
        <w:gridCol w:w="269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профе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рублей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188"/>
            <w:bookmarkEnd w:id="3"/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зеленого хозяйства, 4 квалификационного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ист, 5 квалификационного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ист автовышки, 5 квалификационного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зеленого хозяйства, 6 квалификационного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, 8 квалификационного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Par193"/>
      <w:bookmarkStart w:id="5" w:name="Par19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6:00Z</dcterms:created>
  <dc:creator>User</dc:creator>
  <dc:description/>
  <cp:keywords/>
  <dc:language>en-US</dc:language>
  <cp:lastModifiedBy>Андреева Людмила Алексеевна</cp:lastModifiedBy>
  <cp:lastPrinted>2015-05-22T11:15:00Z</cp:lastPrinted>
  <dcterms:modified xsi:type="dcterms:W3CDTF">2015-05-26T08:14:00Z</dcterms:modified>
  <cp:revision>5</cp:revision>
  <dc:subject/>
  <dc:title/>
</cp:coreProperties>
</file>