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true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true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true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70942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5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true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</w:t>
      </w:r>
      <w:r>
        <w:rPr>
          <w:rFonts w:eastAsia="Times New Roman" w:cs="Times New Roman CYR" w:ascii="Times New Roman CYR" w:hAnsi="Times New Roman CYR"/>
          <w:b/>
          <w:sz w:val="30"/>
          <w:szCs w:val="30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видах, размерах и порядке установления стимулирующих выплат руководителям муниципальных учреждений, подведомственных Комитету по физической культуре, спорту и делам молодежи  Администрации города Пскова</w:t>
      </w:r>
    </w:p>
    <w:p>
      <w:pPr>
        <w:pStyle w:val="Normal"/>
        <w:autoSpaceDE w:val="false"/>
        <w:snapToGrid w:val="true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оплаты труда руководителей муниципальных учреждений, в соответствии с Постановлением Администрации города Пскова от 01.04.2015 № 714 «Об утверждении Положения о порядке оплаты труда работников муниципальных учреждений муниципального образования «Город Псков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snapToGrid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видах, размерах и порядке установления стимулирующих выплат руководителям муниципальных учреждений, подведомственных Комитету по физической культуре, спорту и делам молодежи Администрации города Пскова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августа 2015 года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города Пскова от 27.06.2014г №1474 «Об оплате труда руководителей муниципальных учреждений, подведомственных Комитету по физической культуре, спорту и делам молодежи Администрации города Пскова с 1 августа 2015 года. 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М.А. Михайлову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И.В. Калашников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Администрации города Пс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21.05.2015 № 110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0"/>
        <w:ind w:hanging="0"/>
        <w:jc w:val="center"/>
        <w:rPr>
          <w:rFonts w:ascii="Times New Roman CYR" w:hAnsi="Times New Roman CYR" w:eastAsia="Times New Roman" w:cs="Times New Roman CYR"/>
          <w:b/>
          <w:b/>
          <w:sz w:val="30"/>
          <w:szCs w:val="30"/>
        </w:rPr>
      </w:pPr>
      <w:r>
        <w:rPr>
          <w:rFonts w:eastAsia="Times New Roman" w:cs="Times New Roman CYR" w:ascii="Times New Roman CYR" w:hAnsi="Times New Roman CYR"/>
          <w:b/>
          <w:sz w:val="30"/>
          <w:szCs w:val="30"/>
        </w:rPr>
        <w:t>Положение</w:t>
      </w:r>
    </w:p>
    <w:p>
      <w:pPr>
        <w:pStyle w:val="Normal"/>
        <w:spacing w:lineRule="auto" w:line="280"/>
        <w:ind w:hanging="0"/>
        <w:jc w:val="center"/>
        <w:rPr/>
      </w:pPr>
      <w:r>
        <w:rPr>
          <w:rFonts w:eastAsia="Times New Roman" w:cs="Times New Roman CYR" w:ascii="Times New Roman CYR" w:hAnsi="Times New Roman CYR"/>
          <w:b/>
          <w:sz w:val="30"/>
          <w:szCs w:val="30"/>
        </w:rPr>
        <w:t>о видах, размерах и порядке установления стимулирующих выплат руководителям муниципальных учреждений, подведомственных Комитету по физической культуре, спорту и делам молодежи  Администрации города Пскова</w:t>
      </w:r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80"/>
        <w:ind w:firstLine="709"/>
        <w:jc w:val="lef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I. Общие положения</w:t>
      </w:r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1. Настоящее Положение разработано в соответствии с Трудовым кодексом Российской Федерации, Законом Псковской области от 07.10.2010 № 1006-ОЗ «Об отраслевых си</w:t>
        <w:softHyphen/>
        <w:t>стемах оплаты труда работников бюджетной сферы Псковской области», Постановлением Администрации города Пскова от 01.04.2015 № 714 «Об утверждении Положения о порядке оплаты труда работников муниципальных учреждений муниципального образования «Город Псков».</w:t>
      </w:r>
    </w:p>
    <w:p>
      <w:pPr>
        <w:pStyle w:val="Normal"/>
        <w:spacing w:lineRule="auto" w:line="280"/>
        <w:ind w:firstLine="709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2. Настоящее Положение определяет виды стимулирующих выплат, порядок и условия их установления руководителям муниципальных учреждений (далее – учреждения), подведомственных Комитету по физической культуре, спорту и делам молодежи  Администрации города Пскова (далее – Комитет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  <w:bookmarkStart w:id="0" w:name="Par96"/>
      <w:bookmarkStart w:id="1" w:name="Par96"/>
      <w:bookmarkEnd w:id="1"/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II. Виды стимулирующих выплат и источники финансирования</w:t>
      </w:r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80"/>
        <w:ind w:firstLine="709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3. Стимулирующие выплаты руководителям учреждений устанавливаются Комитетом с учетом исполнения учреждениями муниципальных заданий и показателей эффективности деятельности  руководителей муниципальных учреждений. </w:t>
      </w:r>
    </w:p>
    <w:p>
      <w:pPr>
        <w:pStyle w:val="Normal"/>
        <w:spacing w:lineRule="auto" w:line="280"/>
        <w:ind w:firstLine="708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Стимулирующие выплаты руководителям учреждений осуществляются за счет: </w:t>
      </w:r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1) стимулирующей части месячного фонда оплаты труда учреждения, составляющей не менее 30 % от суммы должностных окладов всех штатных единиц, установленных по профессиональным квалификационным группам и внутригрупповым квалификационным уровням, и штатных единиц по должностям, не вошедшим в профессиональные квалификационные группы, должностных окладов руководителей, заместителей руководителей;</w:t>
      </w:r>
    </w:p>
    <w:p>
      <w:pPr>
        <w:pStyle w:val="Normal"/>
        <w:spacing w:lineRule="auto" w:line="280"/>
        <w:ind w:firstLine="709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2) средств, полученных от оказания платных услуг,  в соответствии с Положениями учреждений о порядке расходования средств, полученных от приносящей доход деятельности.</w:t>
      </w:r>
    </w:p>
    <w:p>
      <w:pPr>
        <w:pStyle w:val="Normal"/>
        <w:spacing w:lineRule="auto" w:line="280"/>
        <w:ind w:firstLine="709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5. Руководителям учреждений устанавливается премия по итогам работы за месяц в процентах к должностному окладу  в </w:t>
      </w:r>
      <w:r>
        <w:rPr/>
        <w:t>соответствии с итоговой суммой набранных баллов по показателям эффективности деятельности  руководителей муниципальных учреждений следующим образом: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0"/>
        <w:gridCol w:w="1623"/>
      </w:tblGrid>
      <w:tr>
        <w:trPr>
          <w:trHeight w:val="7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набранных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 баллов  и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1 баллов до 80 балл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1 баллов до 100 баллов</w:t>
            </w:r>
          </w:p>
        </w:tc>
      </w:tr>
      <w:tr>
        <w:trPr>
          <w:trHeight w:val="12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премии  руководителей муниципальных учреждений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 от должностного окла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%</w:t>
            </w:r>
          </w:p>
        </w:tc>
      </w:tr>
      <w:tr>
        <w:trPr>
          <w:trHeight w:val="11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емии руководителя МБУ «Псковский городской молодежный центр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 от должностного окла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30 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60 %</w:t>
            </w:r>
          </w:p>
        </w:tc>
      </w:tr>
      <w:tr>
        <w:trPr>
          <w:trHeight w:val="10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премии  руководителя МБУ «Стадион Машиностроитель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 от должностного окла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%</w:t>
            </w:r>
          </w:p>
        </w:tc>
      </w:tr>
    </w:tbl>
    <w:p>
      <w:pPr>
        <w:pStyle w:val="Normal"/>
        <w:spacing w:lineRule="auto" w:line="280"/>
        <w:ind w:firstLine="709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6. Премия по итогам работы за месяц выплачивается руководителям учреждений в пределах фонда оплаты труда в соответствии с установленными показателями эффективности деятельности  руководителей муниципальных учреждений, согласно Приложений 1,2,3 к настоящему Положению.</w:t>
      </w:r>
    </w:p>
    <w:p>
      <w:pPr>
        <w:pStyle w:val="Normal"/>
        <w:spacing w:lineRule="auto" w:line="280"/>
        <w:ind w:firstLine="709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7.При наличии экономии фонда оплаты труда руководителям учреждений выплачиваются:</w:t>
      </w:r>
    </w:p>
    <w:p>
      <w:pPr>
        <w:pStyle w:val="Normal"/>
        <w:spacing w:lineRule="auto" w:line="280"/>
        <w:ind w:firstLine="709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1) премия по итогам работы за год;</w:t>
      </w:r>
    </w:p>
    <w:p>
      <w:pPr>
        <w:pStyle w:val="Normal"/>
        <w:spacing w:lineRule="auto" w:line="280"/>
        <w:ind w:firstLine="709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2) единовременная премия к профессиональному празднику.</w:t>
      </w:r>
    </w:p>
    <w:p>
      <w:pPr>
        <w:pStyle w:val="Normal"/>
        <w:spacing w:lineRule="auto" w:line="280"/>
        <w:ind w:firstLine="709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3) единовременная премия в связи с юбилейными датами (50, 55, 60 лет и далее через каждые пять лет);</w:t>
      </w:r>
    </w:p>
    <w:p>
      <w:pPr>
        <w:pStyle w:val="Normal"/>
        <w:spacing w:lineRule="auto" w:line="280"/>
        <w:ind w:firstLine="709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4) единовременная премия в связи с выходом на пенсию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При наличии средств,  полученных от  приносящей доход деятельности,  руководителю устанавливается премия по итогам работы за месяц за счет указанных средств. 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III. Порядок установления стимулирующих выплат</w:t>
      </w:r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8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9. Премия по итогам работы за месяц</w:t>
      </w:r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1) Премия по итогам работы за месяц устанавливается руководителям учреждений ежемесячно в соответствии с показателями эффективности деятельности руководителей муниципальных учреждений согласно Приложений 1,2,3 к настоящему Положению.</w:t>
      </w:r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2) Руководители учреждений 20 числа текущего месяца представляют в Комиссию по стимулированию руководителей муниципальных учреждений, подведомственных Комитету по физической культуре, спорту и делам молодежи  Администрации города Пскова (далее – Комиссия), отчеты о работе за месяц.</w:t>
      </w:r>
    </w:p>
    <w:p>
      <w:pPr>
        <w:pStyle w:val="Normal"/>
        <w:spacing w:lineRule="auto" w:line="280"/>
        <w:ind w:firstLine="709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3) Положение о Комиссии и состав Комиссии, форма отчета руководителя Учреждения утверждаются приказом председателя Комитета.</w:t>
      </w:r>
    </w:p>
    <w:p>
      <w:pPr>
        <w:pStyle w:val="Normal"/>
        <w:spacing w:lineRule="auto" w:line="280"/>
        <w:ind w:firstLine="709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4) По результатам рассмотрения отчетов руководителей, анализа жалоб и писем граждан, поступающих в Комитет, результатов проверок, в соответствии с показателями эффективности деятельности руководителей муниципальных учреждений, утвержденных в Приложениях 1,2,3 к настоящему Положению, Комиссия формирует предложения о размерах премий руководителям учреждений. </w:t>
      </w:r>
    </w:p>
    <w:p>
      <w:pPr>
        <w:pStyle w:val="Normal"/>
        <w:spacing w:lineRule="auto" w:line="280"/>
        <w:ind w:firstLine="709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5) Решение Комиссии оформляется протоколом. Предложения Комиссии о размерах премий руководителям учреждений Комитет  согласует с заместителем Главы Администрации города Пскова, осуществляющим контроль и обеспечивающим координацию деятельности Комитета. Выплата премий руководителям учреждений осуществляется на основании Распоряжения Администрации города Пскова.</w:t>
      </w:r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6) При наличии фактов нецелевого использования средств бюджета города Пскова и муниципального имущества, выявленных в ходе проверок уполномоченных органов, производится аннулирование баллов, и премия руководителю учреждения не выплачивается. </w:t>
      </w:r>
    </w:p>
    <w:p>
      <w:pPr>
        <w:pStyle w:val="Normal"/>
        <w:spacing w:lineRule="auto" w:line="280"/>
        <w:ind w:firstLine="709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10. Премия по итогам работы за месяц за счет средств, полученных от приносящей доход деятельности</w:t>
      </w:r>
    </w:p>
    <w:p>
      <w:pPr>
        <w:pStyle w:val="Normal"/>
        <w:spacing w:lineRule="auto" w:line="280"/>
        <w:ind w:firstLine="709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1) Премия по итогам работы за месяц за счет средств, полученных от приносящей доход деятельности, устанавливается руководителям учреждений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 Положением учреждения о порядке расходования средств, полученных от приносящей доход деятельности, но не более 5% от средств, направляемых на оплату труда работников учреждения. </w:t>
      </w:r>
    </w:p>
    <w:p>
      <w:pPr>
        <w:pStyle w:val="Normal"/>
        <w:spacing w:lineRule="auto" w:line="28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Руководители учреждений 20 числа текущего месяца представляют в Комиссию сведения об объеме средств, полученных  от приносящей доход деятельности, с предложениями о размерах  выплаты премии по итогам работы за месяц за счет указанных средств. </w:t>
      </w:r>
    </w:p>
    <w:p>
      <w:pPr>
        <w:pStyle w:val="Normal"/>
        <w:spacing w:lineRule="auto" w:line="28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Форма отчета о наличии средств, полученных  от приносящей доход деятельности,  утверждается Комиссией. </w:t>
      </w:r>
    </w:p>
    <w:p>
      <w:pPr>
        <w:pStyle w:val="Normal"/>
        <w:spacing w:lineRule="auto" w:line="280"/>
        <w:ind w:firstLine="709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3) По результатам рассмотрения отчета о  средствах, полученных от приносящей доход деятельности, и размерах премий  Комиссия формирует предложения о выплате  премий руководителям учреждений. </w:t>
      </w:r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4) Решение Комиссии оформляется протоколом. Предложения Комиссии о размерах премий руководителям учреждений за счет средств, полученных от приносящей доход деятельности, Комитет  согласует с заместителем Главы Администрации города Пскова, осуществляющим контроль и обеспечивающим координацию деятельности Комитета. Выплата премий руководителям учреждений осуществляется   на основании Распоряжения Администрации города Пскова.</w:t>
      </w:r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 xml:space="preserve">                                              И.В. Калашников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Положению </w:t>
      </w:r>
    </w:p>
    <w:p>
      <w:pPr>
        <w:pStyle w:val="Normal"/>
        <w:spacing w:lineRule="auto" w:line="280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 видах, размерах и порядке установления </w:t>
      </w:r>
    </w:p>
    <w:p>
      <w:pPr>
        <w:pStyle w:val="Normal"/>
        <w:spacing w:lineRule="auto" w:line="280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имулирующих выплат руководителям</w:t>
      </w:r>
    </w:p>
    <w:p>
      <w:pPr>
        <w:pStyle w:val="Normal"/>
        <w:spacing w:lineRule="auto" w:line="280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муниципальных учреждений, подведомственных </w:t>
      </w:r>
    </w:p>
    <w:p>
      <w:pPr>
        <w:pStyle w:val="Normal"/>
        <w:spacing w:lineRule="auto" w:line="280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итету по физической культуре, спорту</w:t>
      </w:r>
    </w:p>
    <w:p>
      <w:pPr>
        <w:pStyle w:val="Normal"/>
        <w:spacing w:lineRule="auto" w:line="280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 делам молодежи  Администрации города Пскова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" w:cs="Times New Roman CYR"/>
          <w:b/>
          <w:b/>
          <w:sz w:val="26"/>
          <w:szCs w:val="26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Показатели эффективности деятельности руководителей муниципальных учреждений дополните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 Комитету по физической культуре, спорту и делам молодежи  Администрации города Псков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3118"/>
        <w:gridCol w:w="198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эффективности   </w:t>
              <w:br/>
              <w:t>деятельности руководит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ерии оценки эффективности деятельности руководителя муниципального учреждения в баллах (максимально возможно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е количество баллов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71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ая деятельность муниципального учреждения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выстроенных структур (отделений) по видам спорта от минимального возраста зачисления в учреждение (по видам спорта) до 18 лет включительно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сутствие  - 0 баллов,  частичное – 5 баллов,         наличие  -10 баллов.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униципального задания за месяц в части обеспечения  объемов муниципальных  услу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выполнение – 0 баллов, выполнение – 10 баллов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щаемость обучающихся за месяц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нее 50% - 0 баллов,        от 50  до 75% - 3 балла,                    от 76-90% -4 балла,              более 90%- 5 балл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учреждения в организации и проведении внутришкольных, городских, областных и всероссийских соревнований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участие и / или непроведение - 0 баллов,участие и / или проведение - 5 балл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среды (наличие сайта, обновление сайта по мере поступления информации в течении месяца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ие - 0 баллов,   наличие сайта, соответствие оформления сайта требованиям,  своевременное обновление сайта – 5 балл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835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ая деятельность и исполнительская дисциплина муниципального учрежд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по исполнению бюджетных обязательств в части целевого, своевременного, полного и эффективного расходования средств бюджета города Пско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замечаниями – 0 баллов, без замечаний – 5 балл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 по срокам предоставления  информации в различные органы, своевременное исполнение устных или письменных поручений, распоряжений администрации города Пскова за месяц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замечаниями – 0 баллов, без замечаний – 5 балл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задолженности </w:t>
              <w:br/>
              <w:t xml:space="preserve">по налогам и сборам, просроченной  </w:t>
              <w:br/>
              <w:t xml:space="preserve">кредиторской и           </w:t>
              <w:br/>
              <w:t>дебиторской задолжен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– 0 баллов, отсутствие – 5 бал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 требований пожарной безопасности, санитарно-эпидемиологического режима, охраны труда, проведения закупок для нужд учреждения и выполнение в срок пунктов предписаний контролирующих организаций государственного уровн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рушения –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ов,            отсутствие - 5 балл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6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ровня средней з/платы тренеров-преподавателей до прогнозируемых показателей средней з/платы учителей Псковской области за счет всех источников финансиров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обеспечение- 0 баллов,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 – 20 бал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6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внутреннего трудового распорядка и должностной инструкции руководителем учреж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- 0 баллов, соблюдение – 5 бал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79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ятельность муниципального учреждения, направленная на работу с кадрами </w:t>
            </w:r>
          </w:p>
        </w:tc>
      </w:tr>
      <w:tr>
        <w:trPr>
          <w:trHeight w:val="6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ля тренеров-преподавателей и инструкторов -методистов учреждения, имеющих  высшую квалификационные категории.                                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нее 50% -  0 баллов,                       от  50 % до 70% –5 баллов, от 71% до 100% -10 балл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6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 квалификации за отчетный период    специалистов учреждения   (участие  и проведение курсов, семинаров, открытых тренировок  и т.п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 - 0 баллов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сть -5 балл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6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- 0 баллов,      отсутствие – 5 баллов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185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 xml:space="preserve">                                                             И.В. Калашни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к Положению </w:t>
      </w:r>
    </w:p>
    <w:p>
      <w:pPr>
        <w:pStyle w:val="Normal"/>
        <w:spacing w:lineRule="auto" w:line="280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 видах, размерах и порядке установления </w:t>
      </w:r>
    </w:p>
    <w:p>
      <w:pPr>
        <w:pStyle w:val="Normal"/>
        <w:spacing w:lineRule="auto" w:line="280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имулирующих выплат руководителям</w:t>
      </w:r>
    </w:p>
    <w:p>
      <w:pPr>
        <w:pStyle w:val="Normal"/>
        <w:spacing w:lineRule="auto" w:line="280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муниципальных учреждений, подведомственных </w:t>
      </w:r>
    </w:p>
    <w:p>
      <w:pPr>
        <w:pStyle w:val="Normal"/>
        <w:spacing w:lineRule="auto" w:line="280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итету по физической культуре, спорту</w:t>
      </w:r>
    </w:p>
    <w:p>
      <w:pPr>
        <w:pStyle w:val="Normal"/>
        <w:spacing w:lineRule="auto" w:line="280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 делам молодежи  Администрации города Пс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" w:cs="Times New Roman CYR"/>
          <w:sz w:val="26"/>
          <w:szCs w:val="26"/>
        </w:rPr>
      </w:pPr>
      <w:r>
        <w:rPr>
          <w:rFonts w:eastAsia="Times New Roman"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Показатели эффективности деятельности руководителя муниципального бюджетного учреждения Стадион «Машиностроитель» 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ого  Комитету по физической культуре, спорту и делам молодежи  Администрации города Псков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2835"/>
        <w:gridCol w:w="241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эффективности   </w:t>
              <w:br/>
              <w:t>деятельности руководи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ерии оценки эффективности деятельности руководителя муниципального учреждения в баллах (максимально возможно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е количество баллов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ая деятельность муниципального учреждения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ие замечаний по содержанию объектов материально-технической базы, находящихся в оперативном управлении за каждый меся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 замечаниями – 0 баллов, без замечаний – </w:t>
            </w:r>
            <w:r>
              <w:rPr>
                <w:lang w:eastAsia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балл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сутствие замечаний по предоставлению стадиона для проведения спортивно-массовых и зрелищных мероприят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замечаний – 0 баллов, отсутствие – 15 балл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сутствие замечаний по предоставлению стадиона для учебно-тренировочного процесс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замечаний – 0 баллов, отсутствие – 15 балл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 платных услуг населению в рамках уставной деятельност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– 10 баллов, отсутствие – 0 балл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среды (наличие сайта, обновление сайта по мере поступления информации в течении меся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ие - 0 баллов,   наличие сайта, соответствие оформления сайта требованиям, своевременное обновление сайта – 5 балл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835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ая деятельность и исполнительская дисциплина муниципального учрежд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по исполнению бюджетных обязательств в части целевого, своевременного, полного и эффективного расходования средств бюджета города Пск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замечаниями – 0 баллов, без замечаний – 5 балл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 по срокам предоставления  информации в различные органы, своевременное исполнение устных или письменных поручений, распоряжений администрации города Пскова за месяц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замечаниями – 0 баллов, без замечаний – 5 балл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задолженности </w:t>
              <w:br/>
              <w:t xml:space="preserve">по налогам и сборам, просроченной  </w:t>
              <w:br/>
              <w:t xml:space="preserve">кредиторской и           </w:t>
              <w:br/>
              <w:t>дебиторской задолж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– 0 баллов, отсутствие – 5 балл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 требований пожарной безопасности, санитарно-эпидемиологического режима, охраны труда, проведения закупок для нужд учреждения и выполнение в срок пунктов предписаний контролирующих организаций государственного уров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рушения –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ов,            отсутствие - 5 балл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внутреннего трудового распорядка и должностной инструкции руководителем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блюдение- 0 баллов, соблюдение – 5 баллов.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муниципального учреждения, направленная на работу с кадрам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бильность кадрового состав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нее 80 % - 0 баллов,           80 %- 3 балла, 90 % и более –5  балл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- 0 баллов,      отсутствие - 5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                                   И.В. Калашни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к Положению </w:t>
      </w:r>
    </w:p>
    <w:p>
      <w:pPr>
        <w:pStyle w:val="Normal"/>
        <w:spacing w:lineRule="auto" w:line="280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 видах, размерах и порядке установления </w:t>
      </w:r>
    </w:p>
    <w:p>
      <w:pPr>
        <w:pStyle w:val="Normal"/>
        <w:spacing w:lineRule="auto" w:line="280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имулирующих выплат руководителям</w:t>
      </w:r>
    </w:p>
    <w:p>
      <w:pPr>
        <w:pStyle w:val="Normal"/>
        <w:spacing w:lineRule="auto" w:line="280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муниципальных учреждений, подведомственных </w:t>
      </w:r>
    </w:p>
    <w:p>
      <w:pPr>
        <w:pStyle w:val="Normal"/>
        <w:spacing w:lineRule="auto" w:line="280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итету по физической культуре, спорту</w:t>
      </w:r>
    </w:p>
    <w:p>
      <w:pPr>
        <w:pStyle w:val="Normal"/>
        <w:spacing w:lineRule="auto" w:line="280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 делам молодежи  Администрации города Пс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" w:cs="Times New Roman CYR"/>
          <w:b/>
          <w:b/>
          <w:sz w:val="26"/>
          <w:szCs w:val="26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Показатели эффективности деятельности руководителя муниципального бюджетного учреждения «Псковский городской молодежный центр» , под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го  Комитету по физической культуре, спорту и делам молодежи  Администрации города Псков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2835"/>
        <w:gridCol w:w="2268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эффективности   </w:t>
              <w:br/>
              <w:t>деятельности руководи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ерии оценки эффективности деятельности руководителя муниципального учреждения в баллах (максимально возможно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е количество баллов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ая деятельность муниципального учреждения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 волонтеров, привлеченных  к деятельности учреждения (постоянного количественного состав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чел -1 балл, 15 чел- 3 балла, 20 чел. -5 баллов,  25 чел. – 10 баллов ,  30 чел.- 15 бал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ичество участников молодежных  мероприят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нее 100 человек – 0 баллов,       от 100 до 500 человек  - 3 балла,                             от 500-700- 5 баллов, от 700 до 1000  – 10 баллов, от 1000 до 1500 человек -15 бал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осещений интернет-портала и/или сайта в меся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нее 150 посещений  – 2 баллов,           от 150 до 400 - 5 баллов,                             от 400 - 650- 7 баллов,   от 650 до 800  –10 бал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835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ая деятельность и исполнительская дисциплина муниципального учрежд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по исполнению бюджетных обязательств в части целевого, своевременного, полного и эффективного расходования средств бюджета города Пск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 замечаниями – 0 баллов, без замечаний – 5 балл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 по срокам предоставления  информации в различные органы, своевременное исполнение устных или письменных поручений, распоряжений администрации города Пскова за месяц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замечаниями – 0 баллов, без замечаний – 5 балл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задолженности </w:t>
              <w:br/>
              <w:t xml:space="preserve">по налогам и сборам, просроченной  </w:t>
              <w:br/>
              <w:t xml:space="preserve">кредиторской и           </w:t>
              <w:br/>
              <w:t>дебиторской задолж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– 0 баллов, отсутствие – 5 бал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 требований пожарной безопасности, санитарно-эпидемиологического режима, охраны труда, проведения закупок для нужд учреждения и выполнение в срок пунктов предписаний контролирующих организаций государственного уров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рушения –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ов,            отсутствие - 5 балл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средней заработной платы специалистов учрежден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меньшение- 0 балл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хранение или увеличение – 20 бал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внутреннего трудового распорядка и должностной инструкции руководителем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блюдение- 0 баллов, соблюдение – 5 баллов.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муниципального учреждения, направленная на работу с кадрам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бильность кадрового состав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нее 80 % - 0 баллов,           80 %- 5 баллов,90 % и более –10  балл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-        0 баллов,        отсутствие -    5 балл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ind w:firstLine="697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 xml:space="preserve">                                                  И.В. Калашни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49:00Z</dcterms:created>
  <dc:creator>User</dc:creator>
  <dc:description/>
  <cp:keywords/>
  <dc:language>en-US</dc:language>
  <cp:lastModifiedBy>Андреева Людмила Алексеевна</cp:lastModifiedBy>
  <cp:lastPrinted>2015-05-19T15:44:00Z</cp:lastPrinted>
  <dcterms:modified xsi:type="dcterms:W3CDTF">2015-05-21T09:14:00Z</dcterms:modified>
  <cp:revision>3</cp:revision>
  <dc:subject/>
  <dc:title>Об утверждении Положения о видах, размерах и порядке установления стимулирующих выплат руководителям муниципальных учреждений, подведомственных Комитету по физической культуре, спорту и делам молодежи  Администрации города Пскова</dc:title>
</cp:coreProperties>
</file>