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58432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видах, размерах и порядке установления стимулирующих выплат руководителям муниципальных образовательных учреждений дополнительного образования детей и муниципального образовательного учреждения «Центр психолого-педагогической реабилитации и коррекции», подведомственных Управлению образования Администрации города Пско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платы труда руководителей муниципальных учреждений, в соответствии с Постановлением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видах, размерах и порядке установления стимулирующих выплат руководителям муниципальных образовательных учреждений дополнительного образования детей и муниципального образовательного учреждения «Центр психолого-педагогической реабилитации и коррекции», подведомственных Управлению образования Администрации города Псков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августа 2015 го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Пскова от 26.12.2013 №3621 «Об оплате труда руководителей муниципальных образовательных учреждений, подведомственных Управления образования города Пскова» со дня вступления в силу настоящего Постановления.</w:t>
      </w:r>
    </w:p>
    <w:p>
      <w:pPr>
        <w:pStyle w:val="ConsPlusNormal"/>
        <w:widowControl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autoSpaceDE w:val="false"/>
        <w:spacing w:lineRule="auto" w:line="27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И.В. Калашников</w:t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1.05.2015  № 110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/>
        <w:ind w:hanging="0"/>
        <w:jc w:val="center"/>
        <w:rPr>
          <w:rFonts w:ascii="Times New Roman CYR" w:hAnsi="Times New Roman CYR" w:eastAsia="Times New Roman CYR" w:cs="Times New Roman CYR"/>
          <w:sz w:val="28"/>
          <w:szCs w:val="30"/>
        </w:rPr>
      </w:pPr>
      <w:r>
        <w:rPr>
          <w:rFonts w:eastAsia="Times New Roman CYR" w:cs="Times New Roman CYR" w:ascii="Times New Roman CYR" w:hAnsi="Times New Roman CYR"/>
          <w:sz w:val="28"/>
          <w:szCs w:val="30"/>
        </w:rPr>
        <w:t>Положение</w:t>
      </w:r>
    </w:p>
    <w:p>
      <w:pPr>
        <w:pStyle w:val="Normal"/>
        <w:spacing w:lineRule="auto" w:line="28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30"/>
        </w:rPr>
        <w:t xml:space="preserve">о видах, размерах и порядке установления стимулирующих выплат руководителям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 дополнительного образования детей и муниципального образовательного учреждения «Центр психолого-педагогической реабилитации и коррекции»</w:t>
      </w:r>
      <w:r>
        <w:rPr>
          <w:rFonts w:eastAsia="Times New Roman CYR" w:cs="Times New Roman CYR" w:ascii="Times New Roman CYR" w:hAnsi="Times New Roman CYR"/>
          <w:sz w:val="28"/>
          <w:szCs w:val="30"/>
        </w:rPr>
        <w:t>, подведомственных Управлению образования  Администрации города Пскова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. Общие положения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00" w:before="40" w:after="40"/>
        <w:ind w:firstLine="709"/>
        <w:rPr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Настоящее Положение разработано в соответствии с Трудовым кодексом Российской Федерации, Законом Псковской области от 07.10.2010 № 1006-ОЗ «Об отраслевых си</w:t>
        <w:softHyphen/>
        <w:t>стемах оплаты труда работников бюджетной сферы Псковской области», Постановлением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Настоящее Положение определяет виды стимулирующих выплат, порядок и условия их установления руководителям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 дополнительного образования детей и муниципального образовательного учреждения «Центр психолого-педагогической реабилитации и коррекции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алее – учреждения образования), подведомственных Управлению образования Администрации города Пскова (далее – Управление образования).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 Стимулирующие выплаты руководителям учреждений образования устанавливаются с учетом исполнения учреждениями образования муниципальных заданий и показателей эффективности деятельности  руководителей муниципальных учреждений образования. 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bookmarkStart w:id="0" w:name="Par96"/>
      <w:bookmarkEnd w:id="0"/>
      <w:r>
        <w:rPr>
          <w:rFonts w:eastAsia="Times New Roman CYR" w:cs="Times New Roman CYR" w:ascii="Times New Roman CYR" w:hAnsi="Times New Roman CYR"/>
          <w:sz w:val="28"/>
          <w:szCs w:val="28"/>
        </w:rPr>
        <w:t>II. Виды стимулирующих выплат и источники финансирования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уководителям учреждений образования устанавливаются следующие стимулирующие выплаты: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емии по итогам работы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за интенсивность и эффективность работы.</w:t>
      </w:r>
    </w:p>
    <w:p>
      <w:pPr>
        <w:pStyle w:val="Normal"/>
        <w:spacing w:lineRule="auto" w:line="280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имулирующие выплаты руководителям учреждений образования осуществляются за счет: 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стимулирующей части месячного фонда оплаты труда учреждения образования, составляющей не менее 30 % от суммы должностных окладов всех штатных единиц, установленных по профессиональным квалификационным группам и внутригрупповым квалификационным уровням, и штатных единиц по должностям, не вошедшим в профессиональные квалификационные группы, должностных окладов руководителей, заместителей руководителей и главных бухгалтеров;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средств, полученных от оказания платных услуг в соответствии с Положениями учреждений образования о порядке расходования средств, полученных от приносящей доход деятельно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имулирующие выплаты за счет средств, поступающих от приносящей доход деятельности, выплачиваются руководителям учреждений образования на основании Распоряжения Администрации города Пскова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и наличии экономии фонда оплаты труда руководителям учреждений образования выплачиваются: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премия по итогам работы за год;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единовременные премии в связи с юбилейными датами (достижение возраста 50, 60 (55 лет - для женщин) и далее через каждые пять лет;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единовременная премия в связи с выходом на пенсию;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единовременная премия к профессиональному празднику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II. Порядок установления стимулирующих выплат</w:t>
      </w:r>
    </w:p>
    <w:p>
      <w:pPr>
        <w:pStyle w:val="Normal"/>
        <w:spacing w:lineRule="auto" w:line="28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Премия по итогам работы за месяц устанавливается руководителям учреждений образования в пределах фонда оплаты труда в соответствии с утвержденными показателями эффективности деятельности  руководителей муниципальных учреждений образования согласно Приложению 1 к настоящему Положению.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уководители учреждений образования до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0 числ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кущего месяца представляют в Комиссию по определению размеров стимулирующих выплат (далее – Комиссия), отчеты о работе за месяц. Положение о Комиссии, ее состав, а также форма отчета руководителя  учреждения  образования утверждаются приказом начальника Управления образования.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результатам рассмотрения отчетов руководителей, анализа жалоб и писем граждан, поступающих в Управление образования, проверок, проведенных контрольно-надзорными органами, Комиссия принимает решение, которое оформляет протоколом, и формирует предложения о размерах премий руководителям учреждений образования. 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ложения Комиссии о размерах премий руководителям учреждений образования Управление образования согласует с заместителем Главы Администрации города Пскова, осуществляющим контроль и обеспечивающим координацию деятельности Управления образования, и направляет  Главе Администрации города Пскова. Выплата премий по итогам работы за месяц руководителям учреждений образования осуществляется на основании распоряжения Администрации города Пскова.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змер премии руководителя учреждения образования устанавливается в процентном отношении к окладу в соответствии с количеством набранных баллов по целевым показателям эффективности деятельности руководителя согласно приведенной таблице:</w:t>
      </w:r>
    </w:p>
    <w:p>
      <w:pPr>
        <w:pStyle w:val="Normal"/>
        <w:spacing w:lineRule="auto" w:line="280"/>
        <w:ind w:firstLine="709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11"/>
        <w:gridCol w:w="2059"/>
        <w:gridCol w:w="2118"/>
      </w:tblGrid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ных бал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30 балл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30 бал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9 бал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70 бал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баллов</w:t>
            </w:r>
          </w:p>
        </w:tc>
      </w:tr>
      <w:tr>
        <w:trPr>
          <w:trHeight w:val="7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Размер  премии по итогам работы за месяц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 от должностного оклад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5 %</w:t>
            </w:r>
          </w:p>
        </w:tc>
      </w:tr>
    </w:tbl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наличии фактов нецелевого использования средств бюджета города Пскова и муниципального имущества, выявленных в ходе проверок уполномоченных органов, производится аннулирование баллов, и премия по итогам работы за месяц руководителю учреждения образования не выплачиваетс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 Ежемесячная выплата за интенсивность и эффективность работы (далее – выплат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уководителям учреждений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пределах фонда оплаты труд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1 раз в год на начало учебного года (не позднее  01 сентября)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выплаты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уководителям учреждений образования </w:t>
      </w:r>
      <w:r>
        <w:rPr>
          <w:rFonts w:cs="Times New Roman" w:ascii="Times New Roman" w:hAnsi="Times New Roman"/>
          <w:sz w:val="28"/>
          <w:szCs w:val="28"/>
        </w:rPr>
        <w:t>определяется Комисс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основании  имеющихся в Управлении образования статистических и аналитических данных по каждому учреждению образования по состоянию на 15 августа в соответствии с критериями эффективности работы в текущем учебном году согласно Приложению 2 к настоящему Положению. Выплата на период с 01 июня до 31 августа 2015 года руководителям учреждений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Комисс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основании  имеющихся в Управлении образования статистических и аналитических данных по каждому учреждению образования за предшествующий учебный год согласно Приложению 2 к настоящему Положению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</w:t>
      </w:r>
    </w:p>
    <w:p>
      <w:pPr>
        <w:pStyle w:val="Normal"/>
        <w:spacing w:lineRule="auto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дложения Комиссии о размерах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уководителям учреждений образования Управление образования согласует с заместителем Главы Администрации города  Пскова, осуществляющим контроль и обеспечивающим координацию деятельности Управления образования, и направляет Главе Администрации города Пскова. Выпла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учреждений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ется на основании распоряжения Администрации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руководител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устанавливается в процентном отношении к окладу в соответствии с количеством набранных баллов по показателям эффективности деятельности учреждений образования согласно приведённой таблице:</w:t>
      </w:r>
    </w:p>
    <w:p>
      <w:pPr>
        <w:pStyle w:val="Normal"/>
        <w:spacing w:lineRule="auto" w:line="280"/>
        <w:ind w:firstLine="709"/>
        <w:rPr/>
      </w:pPr>
      <w:r>
        <w:rPr/>
        <w:t>- по учреждениям дополнительного образования детей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11"/>
        <w:gridCol w:w="2059"/>
        <w:gridCol w:w="2118"/>
      </w:tblGrid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ных бал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 балл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н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14 балл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 бал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28 бал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баллов</w:t>
            </w:r>
          </w:p>
        </w:tc>
      </w:tr>
      <w:tr>
        <w:trPr>
          <w:trHeight w:val="7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мер  выплаты за интенсивность и эффективность работы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 от должностного оклад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5 %</w:t>
            </w:r>
          </w:p>
        </w:tc>
      </w:tr>
    </w:tbl>
    <w:p>
      <w:pPr>
        <w:pStyle w:val="Normal"/>
        <w:spacing w:lineRule="auto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в соответствии с показателями деятельности  размер выплаты (в денежном выражении) указывается в трудовом договоре (дополнительном соглашении к нему) с руководителем учреждения образования сроком на один учебный год (с 01 сентября текущего года до 01 сентября последующего года).</w:t>
      </w:r>
    </w:p>
    <w:p>
      <w:pPr>
        <w:pStyle w:val="Normal"/>
        <w:spacing w:lineRule="auto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бюджетного образовательного учреждения «Центр психолого-педагогической реабилитации и коррекции» устанавливается  выплата за интенсивность и эффективность работы в размере 15% от должностного оклада.</w:t>
      </w:r>
    </w:p>
    <w:p>
      <w:pPr>
        <w:pStyle w:val="Normal"/>
        <w:spacing w:lineRule="auto" w:line="276"/>
        <w:ind w:firstLine="708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Вновь назначенному руководителю учреждения образования устанавливается выплата з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нсивность и эффективность работы в размере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5% от должностного оклада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жемесячные стимулирующие выплаты за счет средств, поступающих от приносящей доход деятельности, выплачиваются руководителям учреждений образования в размере не более 5% от объёма доходов от платных услуг, направляемых на стимулирующие выплаты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тимулирующей выплаты за счет средств, поступающих от приносящей доход деятельности, учреждения образования до </w:t>
      </w:r>
      <w:r>
        <w:rPr>
          <w:rFonts w:cs="Times New Roman" w:ascii="Times New Roman" w:hAnsi="Times New Roman"/>
          <w:color w:val="000000"/>
          <w:sz w:val="28"/>
          <w:szCs w:val="28"/>
        </w:rPr>
        <w:t>20 числа</w:t>
      </w:r>
      <w:r>
        <w:rPr>
          <w:rFonts w:cs="Times New Roman" w:ascii="Times New Roman" w:hAnsi="Times New Roman"/>
          <w:sz w:val="28"/>
          <w:szCs w:val="28"/>
        </w:rPr>
        <w:t xml:space="preserve"> текущего месяца представляют в Комиссию предлож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назначении руководителю </w:t>
      </w:r>
      <w:r>
        <w:rPr>
          <w:rFonts w:cs="Times New Roman" w:ascii="Times New Roman" w:hAnsi="Times New Roman"/>
          <w:sz w:val="28"/>
          <w:szCs w:val="28"/>
        </w:rPr>
        <w:t>выплаты за счет средств, поступающих от приносящей доход деятельности, подготовленные в соответствии с Положениями учреждений образования о порядке расходования средств, полученных от приносящей доход деятельности,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ложением  к нему справки о сумме </w:t>
      </w:r>
      <w:r>
        <w:rPr>
          <w:rFonts w:cs="Times New Roman" w:ascii="Times New Roman" w:hAnsi="Times New Roman"/>
          <w:sz w:val="28"/>
          <w:szCs w:val="28"/>
        </w:rPr>
        <w:t>доходов от платных услуг, направляемых в текущем месяце учреждением образования на стимулирующие выпла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дложения Комиссии о размерах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, поступающих от приносящей доход деятельности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уководителям учреждений образования Управление образования согласует с заместителем Главы Администрации города  Пскова, осуществляющим контроль и обеспечивающим координацию деятельности Управления образования, и направляет Главе Администрации города Пскова.</w:t>
      </w:r>
    </w:p>
    <w:p>
      <w:pPr>
        <w:pStyle w:val="Normal"/>
        <w:spacing w:lineRule="auto" w:line="276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анием для  получения руководителями учреждений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тимулирующей выплаты за счет средств, поступающих от приносящей доход деятельности, </w:t>
      </w:r>
      <w:r>
        <w:rPr>
          <w:rFonts w:eastAsia="Calibri" w:cs="Times New Roman" w:ascii="Times New Roman" w:hAnsi="Times New Roman"/>
          <w:sz w:val="28"/>
          <w:szCs w:val="28"/>
        </w:rPr>
        <w:t>является распоряжение Администрации города Пскова.</w:t>
      </w:r>
    </w:p>
    <w:p>
      <w:pPr>
        <w:pStyle w:val="Normal"/>
        <w:spacing w:lineRule="auto" w:line="276"/>
        <w:ind w:firstLine="54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 xml:space="preserve">                                           И.В. Калашников</w:t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Положению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 видах, размерах и порядке установления стимулирующих выплат руководителям муниципальных образовательных учреждений дополнительного образования детей и муниципального образовательного учреждения «Центр психолого-педагогической реабилитации и коррекции», подведомственных Управлению образования  </w:t>
      </w:r>
    </w:p>
    <w:p>
      <w:pPr>
        <w:pStyle w:val="Normal"/>
        <w:spacing w:lineRule="auto" w:line="240"/>
        <w:ind w:left="4536" w:hanging="0"/>
        <w:jc w:val="lef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Администрации города Пскова</w:t>
      </w:r>
    </w:p>
    <w:p>
      <w:pPr>
        <w:pStyle w:val="Normal"/>
        <w:spacing w:lineRule="auto" w:line="240"/>
        <w:ind w:left="4536" w:hanging="0"/>
        <w:jc w:val="lef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казатели эффективности деятельности руководит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учреждений дополнительного образования дет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образовательного учреждения «Центр психолого-педагогической реабилитации и коррекции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города Пско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5"/>
        <w:gridCol w:w="2760"/>
      </w:tblGrid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эффективности   </w:t>
              <w:br/>
              <w:t>деятельности руководител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ская дисциплина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выполнению поручений, а также соблюдению сроков и порядка предоставления статистической, бухгалтерской отчетности и отчетности о деятельности учреждения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едписаний контрольно-надзорных органов по соответствию зданий и помещений учреждений образования законодательству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 обоснованных обращений граждан (конфликтных ситуаций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 международного, всероссийского, регионального, городского уровн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информационной открытости учреждения (налич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уальной информ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деятельности учреждения, размещенной на сайте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платных образовательных услуг, привлечение внебюджетных средств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деятельности образовательного учреждения требованиям законодательства по вопросам качества образования и соблюдения прав обучающихся (отсутств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исани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токолов надзорных органов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редней заработной платы педагогов прогнозным показателям размеров средней заработной платы (по соответствующим категориям работников), установленных майскими Указами Президента Р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нулир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х баллов</w:t>
            </w:r>
          </w:p>
        </w:tc>
      </w:tr>
      <w:tr>
        <w:trPr>
          <w:trHeight w:val="185" w:hRule="atLeast"/>
          <w:cantSplit w:val="true"/>
        </w:trPr>
        <w:tc>
          <w:tcPr>
            <w:tcW w:w="6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 xml:space="preserve">                                                    И.В. Калашников</w:t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оложению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 видах, размерах и порядке установления стимулирующих выплат руководителям муниципальных образовательных учреждений дополнительного образования детей и муниципального образовательного учреждения «Центр психолого-педагогической реабилитации и коррекции», подведомственных Управлению образования  </w:t>
      </w:r>
    </w:p>
    <w:p>
      <w:pPr>
        <w:pStyle w:val="Normal"/>
        <w:spacing w:lineRule="auto" w:line="240"/>
        <w:ind w:left="4536" w:hanging="0"/>
        <w:jc w:val="lef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Администрации города Пскова</w:t>
      </w:r>
    </w:p>
    <w:p>
      <w:pPr>
        <w:pStyle w:val="Normal"/>
        <w:spacing w:lineRule="auto" w:line="280"/>
        <w:ind w:left="4536" w:hanging="0"/>
        <w:jc w:val="lef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ритерии эффективности работы в текущем учебном году муниципальных  образовательных учрежде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полнительного образования детей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города Пско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5528"/>
        <w:gridCol w:w="1417"/>
      </w:tblGrid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й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словия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личие средств безопас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нопки экстренного вызова поли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жарной сигнализаци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деонаблю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использование дистанционных технологий (электронные журналы, электронный документооборот и т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наличие сайта, соответствующего требованиям законод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в текущем учебном году МТБ пополнилась оборудованием, техническими средствами и д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дагоги-ческие кадр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тсутствие педагогических вакан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100% педагогов имеют высшее (среднее специальное)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выше 30% педагогов повысили свой профессиональный уровень за текущий учебный год в различных форм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результаты участия педагогов в конкурсах профессионального мастер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городск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област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всероссийском уров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наличие обобщения опыта работы педагогов (семинары, открытые уроки, публикации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муниципаль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региональ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федеральном уров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>
          <w:trHeight w:val="274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бразова-тельной деятель-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результаты участия обучающихся в творческих конкурсах, смотрах, выставках, спортивных соревнованиях и мероприят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городск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област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всероссийском уров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>
          <w:trHeight w:val="203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результаты работы по укреплению здоровья обучающих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случает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личие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оздоровительных лагерей с дневным пребыванием детей во время  школьных каникул и (или) профильных лагерей   для  старшекласс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соответствие контингента обучающихся параметрам муниципального за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 отчетном году разработаны и утверждены новые дополнительные образовательн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личие в группах детей с ограниченными возможностями здоровья (детей-инвалид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наличие социально значимых проектов (акции, работа по микрорайону, совместные мероприят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-тельные показател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ункционирование систем государственно-общественного управления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личие профсоюзной организации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наличие коллективного догов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участие руководителя в общественной деятельности системы образования города Пскова (Совет руководителей, Коллегия, экспертный Сов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) работа учреждения в 2 смен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) организация и проведение городских массовых мероприятий (по плану Управления образования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баллов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 xml:space="preserve">                                    И.В. Калашников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snapToGrid w:val="true"/>
      <w:spacing w:lineRule="auto" w:line="240"/>
      <w:ind w:right="4" w:firstLine="708"/>
    </w:pPr>
    <w:rPr>
      <w:sz w:val="28"/>
      <w:szCs w:val="28"/>
    </w:rPr>
  </w:style>
  <w:style w:type="paragraph" w:styleId="Style17">
    <w:name w:val="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2:00Z</dcterms:created>
  <dc:creator>User</dc:creator>
  <dc:description/>
  <cp:keywords/>
  <dc:language>en-US</dc:language>
  <cp:lastModifiedBy>Андреева Людмила Алексеевна</cp:lastModifiedBy>
  <cp:lastPrinted>2015-05-19T15:52:00Z</cp:lastPrinted>
  <dcterms:modified xsi:type="dcterms:W3CDTF">2015-05-21T09:12:00Z</dcterms:modified>
  <cp:revision>3</cp:revision>
  <dc:subject/>
  <dc:title/>
</cp:coreProperties>
</file>