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Пскова от 22.10.2014 №2699 «Об утверждении муниципальной программы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целях комплексного решения проблемы улучшения социально-бытовых условий проживания населения города Пскова в жилых домах, в жилых домах повышенной этажности и домах индивидуальной жилой постройки,  обеспечения законных прав граждан на комфортное жилище, в соответствии со статьей 179 Бюджетного кодекса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"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приложение к Постановлению Администрации города Пскова от 22.10.2014 №2699 «Об утверждении муниципальной программы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следующе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Р</w:t>
      </w:r>
      <w:r>
        <w:rPr>
          <w:sz w:val="28"/>
          <w:szCs w:val="28"/>
        </w:rPr>
        <w:t xml:space="preserve">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аспорт муниципальной программы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(далее Программа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0"/>
        <w:gridCol w:w="2046"/>
        <w:gridCol w:w="1004"/>
        <w:gridCol w:w="951"/>
        <w:gridCol w:w="896"/>
        <w:gridCol w:w="2064"/>
        <w:gridCol w:w="8"/>
      </w:tblGrid>
      <w:tr>
        <w:trPr>
          <w:trHeight w:val="287" w:hRule="atLeast"/>
        </w:trPr>
        <w:tc>
          <w:tcPr>
            <w:tcW w:w="1020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I. ПАСПОРТ</w:t>
            </w:r>
          </w:p>
        </w:tc>
      </w:tr>
      <w:tr>
        <w:trPr>
          <w:trHeight w:val="432" w:hRule="atLeast"/>
        </w:trPr>
        <w:tc>
          <w:tcPr>
            <w:tcW w:w="102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качества жилищного фонда и повышение комфортности проживания в нем"</w:t>
            </w:r>
          </w:p>
        </w:tc>
      </w:tr>
      <w:tr>
        <w:trPr>
          <w:trHeight w:val="273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капитального ремонт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57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«Замена лифтового оборудования в жилых многоквартирных домах муниципального образования «Город Псков»»</w:t>
            </w:r>
          </w:p>
        </w:tc>
      </w:tr>
      <w:tr>
        <w:trPr>
          <w:trHeight w:val="257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«Обеспечение реализации муниципальной программы»</w:t>
            </w:r>
          </w:p>
        </w:tc>
      </w:tr>
      <w:tr>
        <w:trPr>
          <w:trHeight w:val="239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39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697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проживания граждан</w:t>
            </w:r>
          </w:p>
        </w:tc>
      </w:tr>
      <w:tr>
        <w:trPr>
          <w:trHeight w:val="273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Приведение лифтов в жилых многоквартирных домах города Пскова в  соответствие с требованиями нормативных документов по обеспечению их безопасной эксплуатации</w:t>
            </w:r>
          </w:p>
        </w:tc>
      </w:tr>
      <w:tr>
        <w:trPr>
          <w:trHeight w:val="273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Доля домов, в которых повысили комфортность по отношению к базовому количеству домов, требующих улучшения качества жилищного фонда – 2,9%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Дома, требующие улучшения качества и повышения комфортности - 246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Количество домов по программе - 7</w:t>
            </w:r>
          </w:p>
        </w:tc>
      </w:tr>
      <w:tr>
        <w:trPr>
          <w:trHeight w:val="288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1.01.2015 - 31.12.2017</w:t>
            </w:r>
          </w:p>
        </w:tc>
      </w:tr>
      <w:tr>
        <w:trPr>
          <w:trHeight w:val="303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качества жилищного фонда и повышение комфортности проживания в нем"</w:t>
            </w:r>
          </w:p>
        </w:tc>
      </w:tr>
      <w:tr>
        <w:trPr>
          <w:trHeight w:val="510" w:hRule="atLeast"/>
        </w:trPr>
        <w:tc>
          <w:tcPr>
            <w:tcW w:w="32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 878.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3 875.3</w:t>
            </w:r>
          </w:p>
        </w:tc>
      </w:tr>
      <w:tr>
        <w:trPr>
          <w:trHeight w:val="257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400.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8</w:t>
            </w:r>
          </w:p>
        </w:tc>
      </w:tr>
      <w:tr>
        <w:trPr>
          <w:trHeight w:val="243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 279.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76,1</w:t>
            </w:r>
          </w:p>
        </w:tc>
      </w:tr>
      <w:tr>
        <w:trPr>
          <w:trHeight w:val="303" w:hRule="atLeast"/>
        </w:trPr>
        <w:tc>
          <w:tcPr>
            <w:tcW w:w="32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Замена лифтового оборудования в жилых многоквартирных домах муниципального образования «Город Псков»»</w:t>
            </w:r>
          </w:p>
        </w:tc>
      </w:tr>
      <w:tr>
        <w:trPr>
          <w:trHeight w:val="376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2 879.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2 879.8</w:t>
            </w:r>
          </w:p>
        </w:tc>
      </w:tr>
      <w:tr>
        <w:trPr>
          <w:trHeight w:val="241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400.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400.8</w:t>
            </w:r>
          </w:p>
        </w:tc>
      </w:tr>
      <w:tr>
        <w:trPr>
          <w:trHeight w:val="225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280.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280.6</w:t>
            </w:r>
          </w:p>
        </w:tc>
      </w:tr>
      <w:tr>
        <w:trPr>
          <w:trHeight w:val="303" w:hRule="atLeast"/>
        </w:trPr>
        <w:tc>
          <w:tcPr>
            <w:tcW w:w="32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</w:tr>
      <w:tr>
        <w:trPr>
          <w:trHeight w:val="376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5,5</w:t>
            </w:r>
          </w:p>
        </w:tc>
      </w:tr>
      <w:tr>
        <w:trPr>
          <w:trHeight w:val="225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95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6966"/>
      </w:tblGrid>
      <w:tr>
        <w:trPr>
          <w:trHeight w:val="289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1. Повышение уровня технической оснащенности жилищного фонда.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 xml:space="preserve">2. Улучшение качества жилищного фонда города Пскова, повышение комфортности проживания граждан города Пскова. 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Характеристика текущего состояния сферы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фере лифтового оборудования в жилых многоквартирных домах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ногоквартирный дом - сложный инженерно-технический объект, состоящий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временный лифт – </w:t>
      </w:r>
      <w:r>
        <w:rPr>
          <w:color w:val="000000"/>
          <w:sz w:val="28"/>
          <w:szCs w:val="28"/>
        </w:rPr>
        <w:t>составляющая часть комплекса сложного инженерного оборудования, установленного в жилом доме, технической особенностью которого является то, что управление им осуществляется непосредственно жителями дома.</w:t>
      </w:r>
      <w:r>
        <w:rPr>
          <w:rStyle w:val="StrongEmphasis"/>
          <w:b w:val="false"/>
          <w:color w:val="000000"/>
          <w:sz w:val="28"/>
          <w:szCs w:val="28"/>
        </w:rPr>
        <w:t xml:space="preserve"> Наряду с обеспечением теплом, водой и электроэнергией он является элементом жизнеобеспечения населения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 организации эксплуатации лифтов следует руководствоваться двумя основными требованиями. Первое требование – это обеспечение постоянного наблюдения за работающим лифтом со стороны обученного персонала. Второе требование – организация технического надзора с целью обеспечения постоянной готовности лифта к выполнению своих функций на безопасном уровне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ехнический надзор подразумевает комплекс технических мероприятий, необходимых для поддержания лифта в постоянной готовности к выполнению штатных функций в течение расчетного срока службы с обеспечением всех эксплуатационных показателей в соответствии с Положением о порядке организации эксплуатации лифтов в РФ, утвержденным Приказом Государственного Комитета РФ по строительству и жилищно-коммунальному комплексу от 30 июня 1999г. № 158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жилищном фонде города Пскова находится в эксплуатации 865 лифтов, из них 308 лифтов эксплуатируются за пределами нормативного срока службы – 25 лет (ГОСТ 22011-95 «Лифты пассажирские, больничные и грузовые. Технические условия»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 протяжении последних лет замена лифтового оборудования в жилых многоквартирных домах города Пскова производилась в критически малых объемах. Причинами этого является: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разрушение существовавшего механизма восстановления объектов жилищного фонда при переходе к рыночным отношениям без создания новых подходов, адаптированных к новым экономическим условиям;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озникновение права собственности на общее имущество жилых домов согласно Жилищному Кодексу РФ и изменение условий финансирования капитального ремонта общего имуществ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настоящее время техническое состояние 308 лифтов в 102 домах не соответствует требованиям</w:t>
      </w:r>
      <w:r>
        <w:rPr>
          <w:bCs/>
          <w:color w:val="000000"/>
          <w:sz w:val="28"/>
          <w:szCs w:val="28"/>
        </w:rPr>
        <w:t xml:space="preserve"> Технического регламента «Безопасность лифтов», утвержденного Решением Комиссии Таможенного союза</w:t>
      </w:r>
      <w:r>
        <w:rPr>
          <w:color w:val="000000"/>
          <w:sz w:val="28"/>
          <w:szCs w:val="28"/>
        </w:rPr>
        <w:t xml:space="preserve"> от  18 октября 2011 г. № 824</w:t>
      </w:r>
      <w:r>
        <w:rPr>
          <w:rStyle w:val="StrongEmphasis"/>
          <w:b w:val="false"/>
          <w:color w:val="000000"/>
          <w:sz w:val="28"/>
          <w:szCs w:val="28"/>
        </w:rPr>
        <w:t xml:space="preserve"> . В течение последующих 3 лет выработают свой нормативный срок еще 80 лифтов. Массовая остановка лифтов грозит социальным взрывом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з-за высокой стоимости работ по  замене лифтов, собственники жилых помещений не в состоянии оплатить данные работы.  Если не принять меры по обновлению лифтового парка, то часть лифтов будет остановлена по причине их эксплуатации с нарушением действующих требова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иоритеты муниципальной политики в сфер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муниципальной политики в сфере реализации муниципальной программы формируются в соответствии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Жилищным кодекс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Федеральным законом Российской Федерации от 1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Федеральным законом Российской Федерации от 21.07.2007 №185-ФЗ «О Фонде содействия реформированию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Указом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</w:t>
      </w:r>
    </w:p>
    <w:p>
      <w:pPr>
        <w:pStyle w:val="Style23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целей развития города Пскова в рамках приоритета «Любимый город» в соответствии со Стратегией развития города Пскова до 2020 года, утвержденной Решением Псковской городской Думы от 01.12.2011 № 1989, является обеспечение  жильем и улучшение качества жилищного фонда. Для достижения данной цели необходимо решить ряд задач, одной из которых является повышение качества оказываемых жилищно-коммунальных услуг. </w:t>
      </w:r>
    </w:p>
    <w:p>
      <w:pPr>
        <w:pStyle w:val="Style23"/>
        <w:spacing w:lineRule="atLeast" w:line="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звитие данного направления предусматривается осуществлять посредством реализации ряда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, в т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ч.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ой  </w:t>
      </w:r>
      <w:r>
        <w:rPr>
          <w:color w:val="000000"/>
          <w:sz w:val="28"/>
          <w:szCs w:val="28"/>
          <w:lang w:val="ru-RU"/>
        </w:rPr>
        <w:t>«З</w:t>
      </w:r>
      <w:r>
        <w:rPr>
          <w:color w:val="000000"/>
          <w:sz w:val="28"/>
          <w:szCs w:val="28"/>
        </w:rPr>
        <w:t>ам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лифтового оборудования в многоквартирных жилых домах муниципального образования «Город Псков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создание комфор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поставленной цели требуется решение задач, перечисленных в паспорт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грамма разработана в соответствии с требованиями Жилищного кодекса РФ, Правил и норм технической эксплуатации жилищного фонда, утвержденных Госстроем РФ от 27.09.2003 № 170, </w:t>
      </w:r>
      <w:r>
        <w:rPr>
          <w:bCs/>
          <w:color w:val="000000"/>
          <w:sz w:val="28"/>
          <w:szCs w:val="28"/>
        </w:rPr>
        <w:t>Технического регламента «Безопасность лифтов», утвержденного Решением Комиссии Таможенного союза</w:t>
      </w:r>
      <w:r>
        <w:rPr>
          <w:color w:val="000000"/>
          <w:sz w:val="28"/>
          <w:szCs w:val="28"/>
        </w:rPr>
        <w:t xml:space="preserve"> от 18 октября 2011 г. № 824</w:t>
      </w:r>
      <w:r>
        <w:rPr>
          <w:bCs/>
          <w:color w:val="000000"/>
          <w:sz w:val="28"/>
          <w:szCs w:val="28"/>
        </w:rPr>
        <w:t xml:space="preserve"> и строительных норм и правил</w:t>
      </w:r>
      <w:r>
        <w:rPr>
          <w:rStyle w:val="StrongEmphasis"/>
          <w:b w:val="false"/>
          <w:color w:val="000000"/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основание включения подпрограмм и ведомственных целевых программ в состав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Замена лифтового оборудования в многоквартирных жилых домах муниципального образования «Город Псков»</w:t>
      </w:r>
    </w:p>
    <w:p>
      <w:pPr>
        <w:pStyle w:val="Style23"/>
        <w:spacing w:lineRule="atLeast" w:line="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беспечение реализации муниципальной программ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, сформированы исходя из предполагаемых направлений деятельности Администрации города Пскова для достижения цели «Создание комфортных условий проживания граждан»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ыделение программ обусловлено структурой муниципальной программы, определенной распоряжением Администрации города Пскова от 18.03.2014 №143-р «Об утверждении Перечня муниципальных программ муниципального образования «Город Псков»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5)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Сведения о целевых индикаторах муниципальной программы»</w:t>
      </w:r>
      <w:r>
        <w:rPr/>
        <w:t xml:space="preserve"> таблицу «Целевые индикаторы муниципальной программы»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731"/>
        <w:gridCol w:w="1780"/>
        <w:gridCol w:w="1404"/>
        <w:gridCol w:w="9"/>
        <w:gridCol w:w="1396"/>
        <w:gridCol w:w="1402"/>
        <w:gridCol w:w="26"/>
        <w:gridCol w:w="1320"/>
        <w:gridCol w:w="53"/>
      </w:tblGrid>
      <w:tr>
        <w:trPr>
          <w:tblHeader w:val="true"/>
          <w:trHeight w:val="733" w:hRule="atLeas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311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4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. Муниципальная программа "Улучшение качества жилищного фонда и повышение комфортности проживания в нем"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 по программе - 7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, требующие улучшения качества и повышения комфортности - 2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ля домов, в которых повысили комфортность по отношению к базовому количеству домов, требующих улучшения качества жилищного фонда – 2,9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4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Замена лифтового оборудования в жилых многоквартирных домах муниципального образования «Город Псков»»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мена лифтов по Подпрограмме 308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ля замененных лифтов по отношению к базовому количеству лифтов, требующих замены  до 6,8%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 лифтов, требующих замены 2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4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-1;Нет-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сутствие нарушений установленной периодичности (своевременность) размещения информации в сети Интернет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-1;Нет-0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расходов на содержание Управления строительства и капитального ремонта г.Пскова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менее 0,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менее 90,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менее 90,0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менее 90,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Финансовые средства для реализации мероприятий по Программе формируются за счет средств бюджета города Пскова и частично средств собственнико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редства, направляемые для реализации муниципальной программы, имеют целевое назначение и не могут быть израсходованы на иные цел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еализация мероприятий Программы производится в объемах, обеспеченных финансированием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13" w:hanging="0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на </w:t>
      </w:r>
      <w:r>
        <w:rPr>
          <w:b/>
          <w:color w:val="000000"/>
          <w:sz w:val="28"/>
          <w:szCs w:val="28"/>
        </w:rPr>
        <w:t>2015 - 2017</w:t>
      </w:r>
      <w:r>
        <w:rPr>
          <w:color w:val="000000"/>
          <w:sz w:val="28"/>
          <w:szCs w:val="28"/>
        </w:rPr>
        <w:t xml:space="preserve"> годы составляет </w:t>
      </w:r>
      <w:r>
        <w:rPr>
          <w:b/>
          <w:color w:val="000000"/>
          <w:sz w:val="28"/>
          <w:szCs w:val="28"/>
        </w:rPr>
        <w:t>46276,1 тыс. руб.,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ind w:right="-113" w:hanging="0"/>
        <w:rPr/>
      </w:pPr>
      <w:r>
        <w:rPr>
          <w:b/>
          <w:color w:val="000000"/>
          <w:sz w:val="28"/>
          <w:szCs w:val="28"/>
        </w:rPr>
        <w:t>2015 год – 32279,1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бюджета города Пскова – </w:t>
      </w:r>
      <w:r>
        <w:rPr>
          <w:b/>
          <w:color w:val="000000"/>
          <w:sz w:val="28"/>
          <w:szCs w:val="28"/>
        </w:rPr>
        <w:t>29878,3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/>
      </w:pPr>
      <w:r>
        <w:rPr>
          <w:color w:val="000000"/>
          <w:sz w:val="28"/>
          <w:szCs w:val="28"/>
        </w:rPr>
        <w:t>Средства собственников –</w:t>
      </w:r>
      <w:r>
        <w:rPr>
          <w:b/>
          <w:color w:val="000000"/>
          <w:sz w:val="28"/>
          <w:szCs w:val="28"/>
        </w:rPr>
        <w:t>2400,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ыс. руб. 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/>
      </w:pPr>
      <w:r>
        <w:rPr>
          <w:color w:val="000000"/>
          <w:sz w:val="28"/>
          <w:szCs w:val="28"/>
        </w:rPr>
        <w:t xml:space="preserve">Средства бюджета Псковской области – 0,0 </w:t>
      </w:r>
      <w:r>
        <w:rPr>
          <w:b/>
          <w:color w:val="000000"/>
          <w:sz w:val="28"/>
          <w:szCs w:val="28"/>
        </w:rPr>
        <w:t>тыс.руб.</w:t>
      </w:r>
    </w:p>
    <w:p>
      <w:pPr>
        <w:pStyle w:val="Normal"/>
        <w:ind w:right="-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3" w:hanging="0"/>
        <w:rPr/>
      </w:pPr>
      <w:r>
        <w:rPr>
          <w:b/>
          <w:color w:val="000000"/>
          <w:sz w:val="28"/>
          <w:szCs w:val="28"/>
        </w:rPr>
        <w:t>2016 год – 6998,5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собственников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0,0 </w:t>
      </w:r>
      <w:r>
        <w:rPr>
          <w:b/>
          <w:color w:val="000000"/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бюджета города Пскова – </w:t>
      </w:r>
      <w:r>
        <w:rPr>
          <w:b/>
          <w:color w:val="000000"/>
          <w:sz w:val="28"/>
          <w:szCs w:val="28"/>
        </w:rPr>
        <w:t>6998,5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/>
      </w:pPr>
      <w:r>
        <w:rPr>
          <w:color w:val="000000"/>
          <w:sz w:val="28"/>
          <w:szCs w:val="28"/>
        </w:rPr>
        <w:t xml:space="preserve">Средства бюджета Псковской области – 0,0 </w:t>
      </w:r>
      <w:r>
        <w:rPr>
          <w:b/>
          <w:color w:val="000000"/>
          <w:sz w:val="28"/>
          <w:szCs w:val="28"/>
        </w:rPr>
        <w:t>тыс.руб.</w:t>
      </w:r>
    </w:p>
    <w:p>
      <w:pPr>
        <w:pStyle w:val="Normal"/>
        <w:ind w:left="720" w:right="-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3" w:hanging="0"/>
        <w:rPr/>
      </w:pPr>
      <w:r>
        <w:rPr>
          <w:b/>
          <w:color w:val="000000"/>
          <w:sz w:val="28"/>
          <w:szCs w:val="28"/>
        </w:rPr>
        <w:t>2017 год -6998,5 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бюджета города Пскова – </w:t>
      </w:r>
      <w:r>
        <w:rPr>
          <w:b/>
          <w:color w:val="000000"/>
          <w:sz w:val="28"/>
          <w:szCs w:val="28"/>
        </w:rPr>
        <w:t>6998,5 тыс.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Средства собственников –0,0 </w:t>
      </w:r>
      <w:r>
        <w:rPr>
          <w:b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/>
      </w:pPr>
      <w:r>
        <w:rPr>
          <w:color w:val="000000"/>
          <w:sz w:val="28"/>
          <w:szCs w:val="28"/>
        </w:rPr>
        <w:t xml:space="preserve">Средства бюджета Псковской области – 0,0 </w:t>
      </w:r>
      <w:r>
        <w:rPr>
          <w:b/>
          <w:color w:val="000000"/>
          <w:sz w:val="28"/>
          <w:szCs w:val="28"/>
        </w:rPr>
        <w:t>тыс.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Уточнение объема финансирования Программы на очередной финансовый год производится финансовым управлением Администрации г. Пскова в следующих случаях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ректировка утвержденного объема финансирования на индекс потребительских це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ьшение объемов финансирования из-за дефицита средств бюджета г. Пскова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Внести изменения в подпрограмму 1 «Замена лифтового оборудования в жилых многоквартирных домах муниципального образования «Город Псков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Замена лифтового оборудования в жилых многоквартирных домах муниципального образования «Город Псков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 изложить в следующе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8"/>
        <w:gridCol w:w="2042"/>
        <w:gridCol w:w="949"/>
        <w:gridCol w:w="969"/>
        <w:gridCol w:w="943"/>
        <w:gridCol w:w="2058"/>
        <w:gridCol w:w="10"/>
      </w:tblGrid>
      <w:tr>
        <w:trPr>
          <w:trHeight w:val="287" w:hRule="atLeast"/>
        </w:trPr>
        <w:tc>
          <w:tcPr>
            <w:tcW w:w="1020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2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мена лифтового оборудования в жилых многоквартирных домах муниципального образования «Город Псков»"</w:t>
            </w:r>
          </w:p>
        </w:tc>
      </w:tr>
      <w:tr>
        <w:trPr>
          <w:trHeight w:val="342" w:hRule="atLeast"/>
        </w:trPr>
        <w:tc>
          <w:tcPr>
            <w:tcW w:w="102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качества жилищного фонда и повышение комфортности проживания в нем"</w:t>
            </w:r>
          </w:p>
        </w:tc>
      </w:tr>
      <w:tr>
        <w:trPr>
          <w:trHeight w:val="285" w:hRule="atLeast"/>
        </w:trPr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капитального ремонт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697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риведение лифтов в жилых многоквартирных домах города Пскова в  соответствие с требованиями нормативных документов по обеспечению их безопасной эксплуатации</w:t>
            </w:r>
          </w:p>
        </w:tc>
      </w:tr>
      <w:tr>
        <w:trPr>
          <w:trHeight w:val="273" w:hRule="atLeast"/>
        </w:trPr>
        <w:tc>
          <w:tcPr>
            <w:tcW w:w="3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Замена 21 лифта в жилых многоквартирных домах повышенной этажности, которые отработали нормативный срок эксплуатации 25 лет и подлежат отключению.</w:t>
            </w:r>
          </w:p>
        </w:tc>
      </w:tr>
      <w:tr>
        <w:trPr>
          <w:trHeight w:val="273" w:hRule="atLeast"/>
        </w:trPr>
        <w:tc>
          <w:tcPr>
            <w:tcW w:w="3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Обеспечение мониторинга ситуации в сфере лифтового оборудования</w:t>
            </w:r>
          </w:p>
        </w:tc>
      </w:tr>
      <w:tr>
        <w:trPr>
          <w:trHeight w:val="288" w:hRule="atLeast"/>
        </w:trPr>
        <w:tc>
          <w:tcPr>
            <w:tcW w:w="3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69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Всего лифтов, требующих замены -  308</w:t>
            </w:r>
          </w:p>
        </w:tc>
      </w:tr>
      <w:tr>
        <w:trPr>
          <w:trHeight w:val="288" w:hRule="atLeast"/>
        </w:trPr>
        <w:tc>
          <w:tcPr>
            <w:tcW w:w="3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Доля замененных лифтов по отношению к базовому количеству лифтов, требующих замены до 6,8%.</w:t>
            </w:r>
          </w:p>
        </w:tc>
      </w:tr>
      <w:tr>
        <w:trPr>
          <w:trHeight w:val="288" w:hRule="atLeast"/>
        </w:trPr>
        <w:tc>
          <w:tcPr>
            <w:tcW w:w="3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Замена лифтов по Подпрограмме - 21</w:t>
            </w:r>
          </w:p>
        </w:tc>
      </w:tr>
      <w:tr>
        <w:trPr>
          <w:trHeight w:val="2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969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1.01.2015 - 31.12.2017</w:t>
            </w:r>
          </w:p>
        </w:tc>
      </w:tr>
      <w:tr>
        <w:trPr>
          <w:trHeight w:val="594" w:hRule="atLeast"/>
        </w:trPr>
        <w:tc>
          <w:tcPr>
            <w:tcW w:w="32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2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2 879.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2879.8</w:t>
            </w:r>
          </w:p>
        </w:tc>
      </w:tr>
      <w:tr>
        <w:trPr>
          <w:trHeight w:val="288" w:hRule="atLeast"/>
        </w:trPr>
        <w:tc>
          <w:tcPr>
            <w:tcW w:w="32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400.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000,8</w:t>
            </w:r>
          </w:p>
        </w:tc>
      </w:tr>
      <w:tr>
        <w:trPr>
          <w:trHeight w:val="288" w:hRule="atLeast"/>
        </w:trPr>
        <w:tc>
          <w:tcPr>
            <w:tcW w:w="32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280.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80,6</w:t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Обеспечение бесперебойной работы лифтового хозяйства города Пскова.</w:t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Снятие социального напряжения по причине вывода из эксплуатации  лифтов, у которых истек срок эксплуатации  (25 и более лет)</w:t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Улучшение эксплуатационных свойств и обеспечение полного соответствия нормативным требованиям технического уровня лифтов</w:t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. Уменьшение доли лифтов, требующих замены по отношению к общему количеству лифтов, находящихся в эксплуатации в жилищном фонде города Пско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оритеты муниципальной политики в сфере реализации муниципальной программы формируются в соответствии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Жилищным кодекс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Федеральным законом Российской Федерации от 1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Федеральным законом Российской Федерации от 21.07.2007 №185-ФЗ «О Фонде содействия реформированию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Подпрограммы является приведение лифтов в жилых многоквартирных домах города Пскова в  соответствие с требованиями нормативных документов по обеспечению их безопасной эксплуатации. Для достижения поставленной цели требуется решение задач, перечисленных в паспорте Под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езультате реализации муниципальной подпрограммы ожид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меньшение доли лифтов, требующих замены по отношению к общему количеству лифтов, находящихся в эксплуатации в жилищном фонде города Пскова, улучшение эксплуатационных свойств и обеспечение полного соответствия нормативным требованиям технического уровня лифтов, обеспечение бесперебойной работы лифтового хозяйства города Пскова, повышение уровня технической оснащенности жилищного фонда, снятие социального напряжения по причине вывода из эксплуатации  лифтов, у которых истек срок эксплуатации  (25 и более лет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вышение уровня технической оснащенности жилищного фонда, снятие социального напряжения позволит повысить комфортность проживания граждан города Псков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а разработана в соответствии с требованиями Жилищного кодекса РФ, Правил и норм технической эксплуатации жилищного фонда, утвержденных Госстроем РФ от 27.09.2003 № 170, </w:t>
      </w:r>
      <w:r>
        <w:rPr>
          <w:bCs/>
          <w:color w:val="000000"/>
          <w:sz w:val="28"/>
          <w:szCs w:val="28"/>
        </w:rPr>
        <w:t>Технического регламента «Безопасность лифтов», утвержденного Решением Комиссии Таможенного союза</w:t>
      </w:r>
      <w:r>
        <w:rPr>
          <w:color w:val="000000"/>
          <w:sz w:val="28"/>
          <w:szCs w:val="28"/>
        </w:rPr>
        <w:t xml:space="preserve"> от 18 октября 2011 г. № 824</w:t>
      </w:r>
      <w:r>
        <w:rPr>
          <w:bCs/>
          <w:color w:val="000000"/>
          <w:sz w:val="28"/>
          <w:szCs w:val="28"/>
        </w:rPr>
        <w:t xml:space="preserve"> и строительных норм и правил</w:t>
      </w:r>
      <w:r>
        <w:rPr>
          <w:rStyle w:val="StrongEmphasis"/>
          <w:b w:val="false"/>
          <w:color w:val="000000"/>
          <w:sz w:val="28"/>
          <w:szCs w:val="28"/>
        </w:rPr>
        <w:t>.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Характеристика основных мероприятий подпрограммы» во втором абзаце цифры «48» заменить цифрами «2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55"/>
        <w:gridCol w:w="1403"/>
        <w:gridCol w:w="1251"/>
        <w:gridCol w:w="1618"/>
        <w:gridCol w:w="1112"/>
        <w:gridCol w:w="906"/>
        <w:gridCol w:w="768"/>
        <w:gridCol w:w="885"/>
        <w:gridCol w:w="2976"/>
      </w:tblGrid>
      <w:tr>
        <w:trPr>
          <w:trHeight w:val="815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"Замена лифтового оборудования в жилых многоквартирных домах муниципального образования «Город Псков»"</w:t>
            </w:r>
          </w:p>
        </w:tc>
      </w:tr>
      <w:tr>
        <w:trPr>
          <w:trHeight w:val="68" w:hRule="atLeast"/>
        </w:trPr>
        <w:tc>
          <w:tcPr>
            <w:tcW w:w="7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1:Приведение лифтов в жилых многоквартирных домах города Пскова в  соответствие с требованиями нормативных документов по обеспечению их безопасной эксплуатации</w:t>
            </w:r>
          </w:p>
        </w:tc>
      </w:tr>
      <w:tr>
        <w:trPr>
          <w:trHeight w:val="61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1:Замена 21 лифта в жилых многоквартирных домах повышенной этажности, которые отработали нормативный срок эксплуатации 25 лет и подлежат отключению.</w:t>
            </w:r>
          </w:p>
        </w:tc>
      </w:tr>
      <w:tr>
        <w:trPr>
          <w:trHeight w:val="616" w:hRule="atLeas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, приобретение и установка лифтов (взамен устаревшего оборудования)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280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280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разработанной проектно-сметной документации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87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879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0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00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ниторинг реализации мероприятий подпрограммы, сбор и анализ отчетности, осуществление технического надзора и приемки выполненных работ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учшение эксплуатационных свойств и обеспечение полного соответствия нормативным требованиям технического уровня лифтов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2:Обеспечение мониторинга ситуации в сфере лифтового оборудования</w:t>
            </w:r>
          </w:p>
        </w:tc>
      </w:tr>
      <w:tr>
        <w:trPr>
          <w:trHeight w:val="1443" w:hRule="atLeas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 информации, обследование и составление списков жилых домов, у которых истекает срок эксплуатации (25 и более лет) лифтового оборудования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полноценного реестра жилых домов, у которых истекает срок эксплуатации (25 и более лет) лифтового оборудования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280,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280,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87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879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0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00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«Реализация мероприятий Подпрограммы производится в объемах, обеспеченных финансированием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овые средства для реализации мероприятий по Подпрограмме формируются за счет средств бюджета города Пскова  и средств бюджета Псковской обла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редства, направляемые на замену лифтов в многоквартирных домах, имеют целевое назначение и  не могут быть израсходованы на иные ц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за 2015 - 2017 годы составляе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280,6 тыс. 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юджет г. Пскова – 22879,8 тыс. руб.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- средства собственников - 2400,8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- 21 лиф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юджет г. Пскова  – 22879,8 тыс. руб.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бюджет Псковской области - 0,0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- 0 лифтов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- бюджет г. Пскова – 0,0 тыс. руб.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бюджет Псковской области -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0 лифт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г. Пскова  – 0,0 тыс. руб.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сковской области - 0,0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очнение объема финансирования Подпрограммы на очередной финансовый год производится финансовым управлением Администрации г. Пскова в следующих случая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ректировка утвержденного объема финансирования на индекс потребительских це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ьшение объемов финансирования из-за дефицита средств бюджета г. Пск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программу 2 «Газификация жилых домов муниципального образования «Город Псков» муниципальной программы </w:t>
      </w:r>
      <w:r>
        <w:rPr>
          <w:color w:val="000000"/>
          <w:sz w:val="28"/>
          <w:szCs w:val="28"/>
        </w:rPr>
        <w:t xml:space="preserve">«Улучшение качества жилищного фонда и повышение комфортности проживания в нем» </w:t>
      </w:r>
      <w:r>
        <w:rPr>
          <w:sz w:val="28"/>
          <w:szCs w:val="28"/>
        </w:rPr>
        <w:t>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Внести изменения в подпрограмму 3 «Обеспечение реализации муниципальной программы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головке слова «подпрограмма 3» заменить словами «подпрограмма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Обеспечение реализации муниципальной программы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8"/>
        <w:gridCol w:w="2144"/>
        <w:gridCol w:w="996"/>
        <w:gridCol w:w="1018"/>
        <w:gridCol w:w="990"/>
        <w:gridCol w:w="2159"/>
        <w:gridCol w:w="11"/>
      </w:tblGrid>
      <w:tr>
        <w:trPr>
          <w:trHeight w:val="287" w:hRule="atLeast"/>
        </w:trPr>
        <w:tc>
          <w:tcPr>
            <w:tcW w:w="107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7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342" w:hRule="atLeast"/>
        </w:trPr>
        <w:tc>
          <w:tcPr>
            <w:tcW w:w="107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качества жилищного фонда и повышение комфортности проживания в нем"</w:t>
            </w:r>
          </w:p>
        </w:tc>
      </w:tr>
      <w:tr>
        <w:trPr>
          <w:trHeight w:val="285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капитального ремонт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32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й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Создание условий для обеспечения эффективного исполнения муниципальных функций Управления строительства и капитального ремонта Администрации г.Пскова</w:t>
            </w:r>
          </w:p>
        </w:tc>
      </w:tr>
      <w:tr>
        <w:trPr>
          <w:trHeight w:val="273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Информационное обеспечение реализации муниципальной программы.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73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Отсутствие нарушений установленной периодичности (своевременность) размещения информации в сети Интернет.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Уровень исполнения расходов на содержание Управления строительства и капитального ремонта г.Пскова.</w:t>
            </w:r>
          </w:p>
        </w:tc>
      </w:tr>
      <w:tr>
        <w:trPr>
          <w:trHeight w:val="2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1.01.2015 - 31.12.2017</w:t>
            </w:r>
          </w:p>
        </w:tc>
      </w:tr>
      <w:tr>
        <w:trPr>
          <w:trHeight w:val="594" w:hRule="atLeast"/>
        </w:trPr>
        <w:tc>
          <w:tcPr>
            <w:tcW w:w="33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3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5,5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8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8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8.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95,5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Наличие условий и обеспечение их реализации для достижения цели муниципальной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40"/>
        <w:gridCol w:w="1403"/>
        <w:gridCol w:w="1252"/>
        <w:gridCol w:w="1617"/>
        <w:gridCol w:w="1061"/>
        <w:gridCol w:w="924"/>
        <w:gridCol w:w="855"/>
        <w:gridCol w:w="874"/>
        <w:gridCol w:w="3148"/>
      </w:tblGrid>
      <w:tr>
        <w:trPr>
          <w:trHeight w:val="1032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"«Обеспечение реализации муниципальной программы»"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1:Обеспечение эффективной реализации муниципальной программы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1:Создание условий для обеспечения эффективного исполнения муниципальных функций Управления строительства и капитального ремонта Администрации г.Пскова</w:t>
            </w:r>
          </w:p>
        </w:tc>
      </w:tr>
      <w:tr>
        <w:trPr>
          <w:trHeight w:val="576" w:hRule="atLeas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центрального аппарата.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99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3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ие сметы на содержание УСиКР АГП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99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2:Информационное обеспечение реализации муниципальной программы.</w:t>
            </w:r>
          </w:p>
        </w:tc>
      </w:tr>
      <w:tr>
        <w:trPr>
          <w:trHeight w:val="1443" w:hRule="atLeas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инципа информационной открытости в деятельности Администрации города по выполнению муниципальной программы.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ность населения информацией</w:t>
            </w:r>
          </w:p>
        </w:tc>
      </w:tr>
      <w:tr>
        <w:trPr>
          <w:trHeight w:val="1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.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ность населения информацией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99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99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0" w:name="Par2128"/>
      <w:bookmarkEnd w:id="0"/>
      <w:r>
        <w:rPr>
          <w:color w:val="000000"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1725"/>
        <w:gridCol w:w="2127"/>
        <w:gridCol w:w="1842"/>
        <w:gridCol w:w="184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а Пск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Приложение 1 к </w:t>
      </w:r>
      <w:r>
        <w:rPr>
          <w:color w:val="000000"/>
          <w:sz w:val="28"/>
          <w:szCs w:val="28"/>
        </w:rPr>
        <w:t>муниципальной программе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изложить в новой редакции: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/>
      </w:pPr>
      <w:r>
        <w:rPr>
          <w:bCs/>
          <w:color w:val="000000"/>
        </w:rPr>
        <w:t xml:space="preserve">к муниципальной программе  </w:t>
      </w:r>
      <w:r>
        <w:rPr>
          <w:color w:val="000000"/>
        </w:rPr>
        <w:t>«Улучшение качества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илищного фонда и повышение комфортности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живания в нем» на 2015-2017 годы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40"/>
        <w:gridCol w:w="1920"/>
        <w:gridCol w:w="1240"/>
        <w:gridCol w:w="954"/>
        <w:gridCol w:w="992"/>
        <w:gridCol w:w="835"/>
        <w:gridCol w:w="60"/>
        <w:gridCol w:w="898"/>
        <w:gridCol w:w="51"/>
        <w:gridCol w:w="2514"/>
        <w:gridCol w:w="2367"/>
      </w:tblGrid>
      <w:tr>
        <w:trPr>
          <w:trHeight w:val="1311" w:hRule="atLeast"/>
        </w:trPr>
        <w:tc>
          <w:tcPr>
            <w:tcW w:w="1486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28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лифтового оборудования в жилых многоквартирных домах муниципального образования «Город Псков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2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280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еспечение бесперебойной работы лифтового хозяйства города Пскова.; </w:t>
              <w:br/>
              <w:br/>
              <w:t xml:space="preserve">Снятие социального напряжения по причине вывода из эксплуатации  лифтов, у которых истек срок эксплуатации  (25 и более лет); </w:t>
              <w:br/>
              <w:br/>
              <w:t xml:space="preserve">Улучшение эксплуатационных свойств и обеспечение полного соответствия нормативным требованиям технического уровня лифтов; </w:t>
              <w:br/>
              <w:br/>
              <w:t>Уменьшение доли лифтов, требующих замены по отношению к общему количеству лифтов, находящихся в эксплуатации в жилищном фонде города Пскова.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рушение бесперебойной работы лифтового хозяйства города Пскова (остановка лифтов). Рост социального напряжения по причине вывода из эксплуатации лифтов, у которых истек срок эксплуатации (25 и более лет).</w:t>
            </w:r>
          </w:p>
        </w:tc>
      </w:tr>
      <w:tr>
        <w:trPr>
          <w:trHeight w:val="1155" w:hRule="atLeast"/>
        </w:trPr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99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условий и обеспечение их реализации для достижения цели муниципальной программы</w:t>
            </w:r>
          </w:p>
        </w:tc>
        <w:tc>
          <w:tcPr>
            <w:tcW w:w="2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никновение рисков невыполнения программы</w:t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2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279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 Приложение 2 к </w:t>
      </w:r>
      <w:r>
        <w:rPr>
          <w:color w:val="000000"/>
          <w:sz w:val="28"/>
          <w:szCs w:val="28"/>
        </w:rPr>
        <w:t>муниципальной программе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/>
      </w:pPr>
      <w:r>
        <w:rPr>
          <w:bCs/>
          <w:color w:val="000000"/>
          <w:sz w:val="22"/>
          <w:szCs w:val="22"/>
        </w:rPr>
        <w:t xml:space="preserve">к муниципальной программе  </w:t>
      </w:r>
      <w:r>
        <w:rPr>
          <w:color w:val="000000"/>
          <w:sz w:val="22"/>
          <w:szCs w:val="22"/>
        </w:rPr>
        <w:t>«Улучшение качества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лищного фонда и повышение комфортности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живания в нем» на 2015-2017 годы</w:t>
      </w:r>
    </w:p>
    <w:p>
      <w:pPr>
        <w:pStyle w:val="Normal"/>
        <w:tabs>
          <w:tab w:val="clear" w:pos="708"/>
          <w:tab w:val="left" w:pos="709" w:leader="none"/>
          <w:tab w:val="left" w:pos="3255" w:leader="none"/>
          <w:tab w:val="left" w:pos="6900" w:leader="none"/>
        </w:tabs>
        <w:spacing w:lineRule="atLeast" w:line="0"/>
        <w:ind w:left="-709" w:firstLine="709"/>
        <w:jc w:val="center"/>
        <w:rPr/>
      </w:pPr>
      <w:r>
        <w:rPr>
          <w:b/>
          <w:color w:val="000000"/>
          <w:sz w:val="28"/>
          <w:szCs w:val="28"/>
        </w:rPr>
        <w:t>Перечень лифтов, подлежащих замене по Программ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26"/>
        <w:gridCol w:w="1711"/>
        <w:gridCol w:w="2284"/>
        <w:gridCol w:w="1711"/>
        <w:gridCol w:w="4319"/>
      </w:tblGrid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тажность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лиф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ирование, с учетом софинансирования собственниками помещений, тыс. руб.</w:t>
            </w:r>
          </w:p>
        </w:tc>
      </w:tr>
      <w:tr>
        <w:trPr>
          <w:trHeight w:val="24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5 год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ходящие объекты 2014 года, в т.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3,5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л. Красноармейская, д.2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6,1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 Плехановский Посад, д. 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1,3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иреневый Бульвар, д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4,7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Рижский, д.29/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3,2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иреневый Бульвар, д.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8,2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2015 года, в т.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7,1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иреневый Бульвар, д.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4,3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Энтузиастов, д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2,8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Энтузиастов, д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л. Красноармейская, д.2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Инженерная, д.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Инженерная, д.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2015 год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80,6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оспитальная, д.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мунальная, д.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Юбилейная, д.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2016 год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17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мунальная, д.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мунальная, д.44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жский пр., д.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Юбилейная, д.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2017 год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2015-2017 годы: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80,6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ложение 3 к </w:t>
      </w:r>
      <w:r>
        <w:rPr>
          <w:color w:val="000000"/>
          <w:sz w:val="28"/>
          <w:szCs w:val="28"/>
        </w:rPr>
        <w:t>муниципальной программе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исключи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ъем финансирования муниципальной программы «Улучшение качества жилищного фонда и повышение комфортности проживания в нем» на 2015-2017 годы» определить в соответствии с бюджетом города Пскова на 2015год, утвержденным Решением Псковской городской Думы от 26.12.2014 №1291 «О бюджете города Пскова на 2015 год и плановый период 2016 и 2017 годов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С. П. Исекееву.</w:t>
      </w:r>
    </w:p>
    <w:p>
      <w:pPr>
        <w:pStyle w:val="Normal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keepNext w:val="false"/>
        <w:ind w:left="1008" w:right="0" w:hanging="1008"/>
        <w:jc w:val="left"/>
        <w:rPr/>
      </w:pPr>
      <w:r>
        <w:rPr/>
        <w:t xml:space="preserve">Глава Администрации 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>И.В. 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1"/>
      <w:headerReference w:type="first" r:id="rId22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4:00Z</dcterms:created>
  <dc:creator>Blago3</dc:creator>
  <dc:description/>
  <cp:keywords/>
  <dc:language>en-US</dc:language>
  <cp:lastModifiedBy>Ария А. Голубева</cp:lastModifiedBy>
  <cp:lastPrinted>2015-03-24T09:58:00Z</cp:lastPrinted>
  <dcterms:modified xsi:type="dcterms:W3CDTF">2015-05-13T13:05:00Z</dcterms:modified>
  <cp:revision>6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