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2106930</wp:posOffset>
                </wp:positionV>
                <wp:extent cx="118110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4.8pt;mso-wrap-distance-left:9.05pt;mso-wrap-distance-right:9.05pt;mso-wrap-distance-top:0pt;mso-wrap-distance-bottom:0pt;margin-top:165.9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2027555</wp:posOffset>
                </wp:positionV>
                <wp:extent cx="262890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5                            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05pt;mso-wrap-distance-left:9.05pt;mso-wrap-distance-right:9.05pt;mso-wrap-distance-top:0pt;mso-wrap-distance-bottom:0pt;margin-top:159.6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5                            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48"/>
        <w:gridCol w:w="1054"/>
        <w:gridCol w:w="998"/>
        <w:gridCol w:w="940"/>
        <w:gridCol w:w="970"/>
        <w:gridCol w:w="1120"/>
      </w:tblGrid>
      <w:tr>
        <w:trPr>
          <w:trHeight w:val="287" w:hRule="atLeast"/>
        </w:trPr>
        <w:tc>
          <w:tcPr>
            <w:tcW w:w="104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АСПОРТ</w:t>
            </w:r>
          </w:p>
        </w:tc>
      </w:tr>
      <w:tr>
        <w:trPr>
          <w:trHeight w:val="432" w:hRule="atLeast"/>
        </w:trPr>
        <w:tc>
          <w:tcPr>
            <w:tcW w:w="104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лагоустройство территорий города для обеспечения  отдыха и досуга жите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орьба с борщевиком Сосновского в муниципальном образовании «Город Псков»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еспечение реализации муниципальной программы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уличного освещения на территории МО «Город Псков»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вобождение земельных участков от движимых и недвижимых вещей» направлено на обустройство территорий города Пскова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улучшение экологического и санитарного состояния муниципального образования «Город Псков»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учшение санитарного состояния города Псков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уровня благоустройства территории муниципального образования «Город Псков» для обеспечения благоприятных условий проживания населения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Локализация и ликвидация очагов распространения  борщевика на территории МО «Город Псков», также исключение случаев травматизма среди населения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оздание благоприятных условия для функционирования садоводческих некоммерческих объединений граждан-жителей МО «Город Псков»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здание условий для управления процессом реализации муниципальных программ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риведение в надлежащее состояние мест захоронений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 Благоустройство городских и дворовых территорий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ддержание сетей уличного освещения в эксплуатационном состоянии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территорий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обустроенных СНТ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освобожденной площади от борщевика Сосновского на территории МО «Город Псков» и вдоль полос автодорог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отремонтированных муниципальных сетей наружного освещения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приведенных в надлежащее состояние захоронений расположенных на территории муниципального образования «Город Псков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ля реконструированных зеленых насаждений и мест отдыха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оля утилизированных отходов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 929.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 492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 494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 494.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 411.8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 929.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 492.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 494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 494.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4 411.8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300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 300.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271.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311.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 205.6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 271.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 311.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 205.6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20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920.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582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 582.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00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200.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бождение земельных участков от движимых и недвижимых вещей» направлено на обустройство территорий города Пскова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0.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500.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013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735.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 224.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 013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 735.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738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 224.2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нормативного наружного освещения объектов внешнего благоустройства территории города в соответствии с предъявляемыми нормативными документами требованиями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санитарно – эпидемиологического благополучия населения города Пскова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функционирования деятельности СНТ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лучшение уровня благоустройства территории МО «Город Псков»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лучшение экологического состояния земель, расположенных на территории МО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ы планируется в течение 2015 - 2018 годов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V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 первом абзаце слова «к концу 2017 года:» заменить словами «к концу 2018 года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VI. «Обоснование включения подпрограмм и ведомственных целевых программ в состав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"Благоустройство и улучшение экологического и санитарного состояния муниципального образования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N 143-р "Об утверждении Перечня муниципальных программ муниципального образования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о 5 подпрограмм и 3 основных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бращение с отходами производства и потребления в муниципальном образовании "Город Псков" направлена на обеспечение экологически безопасного хранения, переработки и уничтожения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Благоустройство территорий города для обеспечения отдыха и досуга жителей" направлена на формирование условий и создание мест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Борьба с борщевиком Сосновского в муниципальном образовании "Город Псков" направлена на ликвидацию неконтролируемого распространения борщевика Сосновского на территории муниципального образования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садоводческих некоммерческих объединений граждан - жителей муниципального образования "Город Псков" направлена на создание благоприятных условий для функционирования садоводческих некоммерческих объединений граждан - жителей города Пскова (в т.ч. улучшение санитарно-экологических условий, повышение пожарной безопасности, улучшение инфраструкту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реализации муниципальной программы" носит обеспечивающий характер, способствует достижению целей и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 "Организация и обеспечение надлежащей эксплуатации и содержания мест захоронения" направлено на приведение в надлежащее состояние мест захоронений на территории города Пско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включает в себя шесть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л деревьев, ликвидация аварийных деревьев на территории кладбищ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воз мусора контейнерным способом с территорий кладбищ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несанкционированных свалок на территории кладбищ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аншлагов, досок объявлений на территории кладбищ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ест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плекс работ по организации территории кладбища "Крестовское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приведение в надлежащее состояние мест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разработано для решения задачи по улучшению санитарного состояния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сновного мероприятия является доля приведенных в надлежащее состояние захоронений, расположенных на территории муниципального образования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1 позволит благоустроить территории мест захоронения в соответствии с действующими Правилами содержания мест захоронения в городе Пск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353"/>
        <w:gridCol w:w="1280"/>
        <w:gridCol w:w="1206"/>
        <w:gridCol w:w="1246"/>
        <w:gridCol w:w="1797"/>
      </w:tblGrid>
      <w:tr>
        <w:trPr>
          <w:trHeight w:val="376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76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00.0</w:t>
            </w:r>
          </w:p>
        </w:tc>
      </w:tr>
      <w:tr>
        <w:trPr>
          <w:trHeight w:val="225" w:hRule="atLeast"/>
        </w:trPr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мероприяти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00.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0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"Освобождение земельных участков от движимых и недвижимых вещей" направлено на обустройство территорий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включает в себя два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ос зданий и строений, признанных аварий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земельных участков от самовольно установленных, брошенных или оставленных собственниками движимых и недвижимых вещ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благоустройство городских и дворов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разработано для решения задачи по повышению уровня благоустройства территории МО "Город Пск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сновного мероприятия является доля благоустро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2 позволит благоустроить территории, ранее занятые зданиями и строениями, признанными аварийными, а также самовольно установленными, брошенными или оставленными собственниками движимыми и недвижимыми вещ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352"/>
        <w:gridCol w:w="1280"/>
        <w:gridCol w:w="1207"/>
        <w:gridCol w:w="1245"/>
        <w:gridCol w:w="1799"/>
      </w:tblGrid>
      <w:tr>
        <w:trPr>
          <w:trHeight w:val="376" w:hRule="atLeast"/>
        </w:trPr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76" w:hRule="atLeast"/>
        </w:trPr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.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.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.0</w:t>
            </w:r>
          </w:p>
        </w:tc>
      </w:tr>
      <w:tr>
        <w:trPr>
          <w:trHeight w:val="225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мероприятию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.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.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выполнить в 2015-2018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 "Обеспечение уличного освещения на территории МО "Город Псков" направлено на обеспечение и поддержание сетей уличного освещения в эксплуатационном состоя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включает в себя пять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текущий ремонт линий наружного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услуг по передаче электрической энергии и иных услуг, неразрывно связанных с процессом снабжения электрической энергией (светофо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услуг по передаче электрической энергии для уличного освещения г. Пско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оектирование и строительство сетей наружного уличного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во временное ограниченное пользование опор наружного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поддержание сетей уличного освещения в эксплуатационн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разработано для решения задачи по повышению уровня благоустройства территории МО "Город Псков" для обеспечения благоприятных условий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сновного мероприятия 3 является доля отремонтированных муниципальных сетей наружного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3 позволит выполнить капитальный ремонт существующих муниципальных сетей уличного освещения и обеспечить устройство новых сетей наружного уличного освещения территори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352"/>
        <w:gridCol w:w="1280"/>
        <w:gridCol w:w="1207"/>
        <w:gridCol w:w="1245"/>
        <w:gridCol w:w="1799"/>
      </w:tblGrid>
      <w:tr>
        <w:trPr>
          <w:trHeight w:val="376" w:hRule="atLeast"/>
        </w:trPr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76" w:hRule="atLeast"/>
        </w:trPr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13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35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.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.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224.2</w:t>
            </w:r>
          </w:p>
        </w:tc>
      </w:tr>
      <w:tr>
        <w:trPr>
          <w:trHeight w:val="225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мероприятию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013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735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738.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738.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224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ланируется выполнить в 2015-2018 годах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884 411.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 881 411.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3 000.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011"/>
        <w:gridCol w:w="1134"/>
        <w:gridCol w:w="992"/>
        <w:gridCol w:w="992"/>
        <w:gridCol w:w="993"/>
        <w:gridCol w:w="850"/>
        <w:gridCol w:w="992"/>
      </w:tblGrid>
      <w:tr>
        <w:trPr>
          <w:tblHeader w:val="true"/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благоустроенн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тилизированных от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конструированных зеленых насаждений и мест отдых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борщевика Сосновского на территории МО «Город Псков» и вдоль полос автодор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строенных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веденных в надлежащее состояние захоронений расположенных на территории муниципального образования «Город Пс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ных зеленых наса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роизведенных лесопар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свобожденной территории от борщевика Сосновск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мусорных контейнеров для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города Пскова» на 2015-2017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веденных в надлежащее состояние мест захоронений расположенных на территор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2. Освобождение земельных участков от движимых и недвижимых вещей» направлено на обустройство территорий города Пскова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е мероприятие 3. Обеспечение уличного освещения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новых сетей наружного осве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сетей наружного освещ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ещенных у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уровня благоустройства и улучшение санитарного состояния города Пскова»</w:t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529"/>
        <w:gridCol w:w="1985"/>
        <w:gridCol w:w="1276"/>
        <w:gridCol w:w="992"/>
        <w:gridCol w:w="850"/>
        <w:gridCol w:w="851"/>
        <w:gridCol w:w="850"/>
        <w:gridCol w:w="851"/>
        <w:gridCol w:w="3260"/>
        <w:gridCol w:w="1843"/>
      </w:tblGrid>
      <w:tr>
        <w:trPr>
          <w:trHeight w:val="1307" w:hRule="atLeast"/>
        </w:trPr>
        <w:tc>
          <w:tcPr>
            <w:tcW w:w="1587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18 году; Уменьшение объемов отходов, размещаемых на полигоне захорон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20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27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31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экологического состояния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распространения борщевика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; Включение 40 СНТ в электронную систему учета; Приобретение для 3 СНТ технические средства пожарной безопасности для обеспечения соответствия СНТ правилам пожарной безопасности; Проведение 4 мероприятий по обучению членов правления СН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благоприятных условий для функционирования садоводческих некомерческих объединений граждан - жителей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58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ы в соответствии с целями и задач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результатов реализации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ые мероприят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обеспечения надлежащей эксплуатации и содержания мест захорон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ие земельных участков от движимых и недвижимых вещей» направлено на обустройство территорий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городских и дворовых террито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 заняты самовольно установленными, брошенными или оставленными собственниками движимыми недвижимыми вещам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личного освещения на территории МО «Город Пск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22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01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73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73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738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муниципальных сетей в надлежащее состоя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необходимого ремонта и содержания сетей муниципального освещ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4 41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 929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 492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 494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 494.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6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44"/>
        <w:gridCol w:w="996"/>
        <w:gridCol w:w="1018"/>
        <w:gridCol w:w="990"/>
        <w:gridCol w:w="958"/>
        <w:gridCol w:w="1129"/>
        <w:gridCol w:w="8"/>
      </w:tblGrid>
      <w:tr>
        <w:trPr>
          <w:trHeight w:val="287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42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2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анитарного состояния города Псков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условий безопасного размещения отходов производства и потреблени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условий для сбора и утилизации сезонных свалок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обустроенных в соответствии с законодательством существующих объектов размещения отходов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2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100.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300.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 300.0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18 году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еньшение объемов отходов, размещаемых на полигоне захоро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достижения целей и задач:</w:t>
      </w:r>
    </w:p>
    <w:tbl>
      <w:tblPr>
        <w:tblW w:w="10348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011"/>
        <w:gridCol w:w="1134"/>
        <w:gridCol w:w="992"/>
        <w:gridCol w:w="992"/>
        <w:gridCol w:w="993"/>
        <w:gridCol w:w="850"/>
        <w:gridCol w:w="992"/>
      </w:tblGrid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 части «Основные ожидаемые конечные результаты подпрограммы» слова «к 2017 году» заменить словами «к 2018 год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7» заменить на «2018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64 300.0 </w:t>
      </w:r>
      <w:r>
        <w:rPr/>
        <w:t>тыс. рублей, в том числе по годам: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362"/>
        <w:gridCol w:w="1290"/>
        <w:gridCol w:w="1214"/>
        <w:gridCol w:w="1118"/>
        <w:gridCol w:w="1686"/>
      </w:tblGrid>
      <w:tr>
        <w:trPr>
          <w:trHeight w:val="309" w:hRule="atLeast"/>
        </w:trPr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89" w:hRule="atLeast"/>
        </w:trPr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.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0.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0.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00.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00.0</w:t>
            </w:r>
          </w:p>
        </w:tc>
      </w:tr>
      <w:tr>
        <w:trPr>
          <w:trHeight w:val="22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.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600.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600.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00.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3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бращение с отходами производства и потребления в муниципальном образовании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щение с отходами производства и потреб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12"/>
        <w:gridCol w:w="1560"/>
        <w:gridCol w:w="1417"/>
        <w:gridCol w:w="1559"/>
        <w:gridCol w:w="1134"/>
        <w:gridCol w:w="851"/>
        <w:gridCol w:w="992"/>
        <w:gridCol w:w="851"/>
        <w:gridCol w:w="850"/>
        <w:gridCol w:w="3119"/>
      </w:tblGrid>
      <w:tr>
        <w:trPr>
          <w:tblHeader w:val="true"/>
          <w:trHeight w:val="1028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Par57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Обращение с отходами производства и потребления в муниципальном образовании «Город Псков»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Улучшение санитарного состояния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8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полигона отходов производства и потреб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ультивация городской свал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в оборот рекультивируемых земель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санитарного состояния город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нежного полигона и площадки для хранения травы с территорий города Пско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8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нежного полигона и площадки для хранения трав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 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100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88"/>
      <w:bookmarkEnd w:id="1"/>
      <w:r>
        <w:rPr>
          <w:rFonts w:cs="Times New Roman" w:ascii="Times New Roman" w:hAnsi="Times New Roman"/>
          <w:sz w:val="28"/>
          <w:szCs w:val="28"/>
        </w:rPr>
        <w:t>9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43"/>
        <w:gridCol w:w="996"/>
        <w:gridCol w:w="1018"/>
        <w:gridCol w:w="990"/>
        <w:gridCol w:w="958"/>
        <w:gridCol w:w="1268"/>
      </w:tblGrid>
      <w:tr>
        <w:trPr>
          <w:trHeight w:val="287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лагоустройство территорий города для обеспечения  отдыха и досуга жителей"</w:t>
            </w:r>
          </w:p>
        </w:tc>
      </w:tr>
      <w:tr>
        <w:trPr>
          <w:trHeight w:val="342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Служба благоустройства города Пскова"</w:t>
            </w:r>
          </w:p>
        </w:tc>
      </w:tr>
      <w:tr>
        <w:trPr>
          <w:trHeight w:val="261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муниципального образования «Город Псков» для обеспечения благоприятных условий проживания населения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праздничного пространства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воспроизведенных лесопарков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обновленных зеленых насаждений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271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311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11.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 205.6</w:t>
            </w:r>
          </w:p>
        </w:tc>
      </w:tr>
      <w:tr>
        <w:trPr>
          <w:trHeight w:val="2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</w:tr>
      <w:tr>
        <w:trPr>
          <w:trHeight w:val="2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 271.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 311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 205.6</w:t>
            </w:r>
          </w:p>
        </w:tc>
      </w:tr>
      <w:tr>
        <w:trPr>
          <w:trHeight w:val="289" w:hRule="atLeast"/>
        </w:trPr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ачественное содержание зеленых насаждений и объектов благоустройства парков</w:t>
            </w:r>
          </w:p>
        </w:tc>
      </w:tr>
      <w:tr>
        <w:trPr>
          <w:trHeight w:val="289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праздничного пространства на территории города</w:t>
            </w:r>
          </w:p>
        </w:tc>
      </w:tr>
      <w:tr>
        <w:trPr>
          <w:trHeight w:val="289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хранение экологического баланса на территории парков</w:t>
            </w:r>
          </w:p>
        </w:tc>
      </w:tr>
      <w:tr>
        <w:trPr>
          <w:trHeight w:val="289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величение площади парковых зон</w:t>
            </w:r>
          </w:p>
        </w:tc>
      </w:tr>
      <w:tr>
        <w:trPr>
          <w:trHeight w:val="289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Целевые индикаторы и показатели подпрограммы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011"/>
        <w:gridCol w:w="1134"/>
        <w:gridCol w:w="992"/>
        <w:gridCol w:w="992"/>
        <w:gridCol w:w="993"/>
        <w:gridCol w:w="850"/>
        <w:gridCol w:w="992"/>
      </w:tblGrid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Благоустройство территорий города для обеспечения  отдыха и досуга жителей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новленных зеленых наса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роизведенных лесопар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7» заменить на «2018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в соответствии с поставленными задачами направлены на решение существующих проблем в парковом хозяйстве с применением комплексного подхода к благоустройству, предусматривающего выполнение работ по содержанию, ремонту объектов благоустройства и организации новых парковых зон на территории муниципального образования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"Повышение уровня благоустроенности рекреационных зон в границах МО "Город Псков" будет решаться путем реализации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"Организация, благоустройство и комплексное содержание парков, скверов, городских лесов и иных зон" включа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Паспортизация парков, скверов, городских лесов, зеленых зон, и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Акарицидная обработка зеленых насаждений МО "Город П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оектирование и реконструкция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Воспроизводство городских лесов и организация лесопарков на территории МО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5. Посадка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6. Содержание неблагоустрое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7. Комплексное содержание парков, скверов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8. Обустройство контейнерных площад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9. Установка, ремонт и обслуживание малых архитектурных форм на зеленых зо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0. Вывоз ТБ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1. Площадки для выгула соба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2. Снос, обрезка аварийных деревь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"Организация и благоустройство пляжей, прибрежных зон и набережных" включа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Комплексное содержание пля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Комплексное содержание набережных и прибреж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Разработка предпроектной и проектной документации по расчистке рек Ремонтка, Пскова, Велик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"Оценка состояния зеленых зон на территории города Пскова" включа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Оценка состояния зеле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 "Устройство и содержание детских игровых комплексов" включа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 Установка новых детских площадок на зеленых зо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2. Содержание и ремонт существующих детских площа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 "Содержание территорий МО "Город Псков" (МКУ "Служба благоустройства города")" включает в себ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1. Обеспечение деятельности МКУ г. Пскова "Служба благоустройства города" (расходы на оплату труда сотрудников, оплата коммунальных услуг, расходы на содержание имущества учреждения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"Организация праздничного пространства на территории МО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"Организация и содержание новогодней ели и праздничной иллюминации" включа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Монтаж праздничной новогодней 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Демонтаж праздничной новогодней 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Содержание новогодней 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Приобретение элементов новогодней иллюмин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5. Монтаж праздничной новогодней иллюмин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6. Демонтаж праздничной новогодней иллюмин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"Организация и содержание праздничных пространств мероприятий общегородского уровня" включа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Конкурс-выставка "С любовью к городу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Цветочное оформление МО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Флаговое оформление территории МО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4. Установка контейнеров на территории праздничного простран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5. Установка биотуалетов на территории праздничного простран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6. Уборка праздничного простра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7. Установка ремонт и обслуживание МАФ (в том числе остановочных павильо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8. Установка трибу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9. Комплексные меры по содержанию фонтан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0. Проектирование и реконструкция фонтан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11. Установка и изготовление баннер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12. Доставка оборудования к месту проведения праздничных мероприяти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420 205.6 </w:t>
      </w:r>
      <w:r>
        <w:rPr/>
        <w:t>тыс. рублей, в том числе по годам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528"/>
        <w:gridCol w:w="1447"/>
        <w:gridCol w:w="1360"/>
        <w:gridCol w:w="1233"/>
        <w:gridCol w:w="1227"/>
      </w:tblGrid>
      <w:tr>
        <w:trPr>
          <w:trHeight w:val="163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89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1.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311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311.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311.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205.6</w:t>
            </w:r>
          </w:p>
        </w:tc>
      </w:tr>
      <w:tr>
        <w:trPr>
          <w:trHeight w:val="225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.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.0</w:t>
            </w:r>
          </w:p>
        </w:tc>
      </w:tr>
      <w:tr>
        <w:trPr>
          <w:trHeight w:val="225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271.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311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311.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311.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205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2" w:name="Par793"/>
      <w:bookmarkStart w:id="3" w:name="Par750"/>
      <w:bookmarkStart w:id="4" w:name="Par793"/>
      <w:bookmarkStart w:id="5" w:name="Par750"/>
      <w:bookmarkEnd w:id="4"/>
      <w:bookmarkEnd w:id="5"/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6" w:name="Par797"/>
      <w:bookmarkStart w:id="7" w:name="Par797"/>
      <w:bookmarkEnd w:id="7"/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55"/>
        <w:gridCol w:w="1560"/>
        <w:gridCol w:w="1276"/>
        <w:gridCol w:w="1701"/>
        <w:gridCol w:w="1134"/>
        <w:gridCol w:w="992"/>
        <w:gridCol w:w="992"/>
        <w:gridCol w:w="851"/>
        <w:gridCol w:w="992"/>
        <w:gridCol w:w="2409"/>
      </w:tblGrid>
      <w:tr>
        <w:trPr>
          <w:tblHeader w:val="true"/>
          <w:trHeight w:val="1028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8" w:name="Par993"/>
            <w:bookmarkStart w:id="9" w:name="Par883"/>
            <w:bookmarkStart w:id="10" w:name="Par849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Благоустройство территорий города для обеспечения  отдыха и досуга жителей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овышение уровня благоустройства территории муниципального образования «Город Псков» для обеспечения благоприятных условий проживания насе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 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рекреационных зон, пригородных зон отдыха и городских лес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72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яжей и набережны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72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0.5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стояния зеленых зон на территории города Пско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содержание детских игровых комплек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новых и ремонт существующих детских площадок в рекреационных зонах МО г. Пс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ерритории муниципального образования "Город Псков" (МКУ "Служба благоустройства города"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МКУ "Служба благоустройства города"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20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территорий МО "Город Псков" в надлежащем состояни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20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51.3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, демонтаж и содержание Новогодней Ел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31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32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е города к праздничным дата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18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9.6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 20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 20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 3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11.4</w:t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143"/>
        <w:gridCol w:w="996"/>
        <w:gridCol w:w="1018"/>
        <w:gridCol w:w="990"/>
        <w:gridCol w:w="958"/>
        <w:gridCol w:w="1268"/>
      </w:tblGrid>
      <w:tr>
        <w:trPr>
          <w:trHeight w:val="287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орьба с борщевиком Сосновского в муниципальном образовании «Город Псков»"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кращение городских территорий, засоренных борщевиком Сосновского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свобожденной площади от засоренной борщевиком Сосновского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лощадь освобожденной территории от борщевика Сосновского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20.0</w:t>
            </w:r>
          </w:p>
        </w:tc>
      </w:tr>
      <w:tr>
        <w:trPr>
          <w:trHeight w:val="28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20.0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Ликвидация угрозы неконтролируемого распространения борщевика Сосновского на территории  муниципального образования «Город Псков»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нижение случаев травматизма среди населения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меньшение зараженных площадей (зеленых насаждений, придорожных полос, неблагоустроенных территор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011"/>
        <w:gridCol w:w="1134"/>
        <w:gridCol w:w="992"/>
        <w:gridCol w:w="992"/>
        <w:gridCol w:w="993"/>
        <w:gridCol w:w="850"/>
        <w:gridCol w:w="992"/>
      </w:tblGrid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. Борьба с борщевиком Сосновского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свобожденной территории от борщевика Сосновск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кта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7» заменить на «201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3920.0 </w:t>
      </w:r>
      <w:r>
        <w:rPr/>
        <w:t>тыс. рублей, в том числе по года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599"/>
        <w:gridCol w:w="1512"/>
        <w:gridCol w:w="1427"/>
        <w:gridCol w:w="1062"/>
        <w:gridCol w:w="1058"/>
      </w:tblGrid>
      <w:tr>
        <w:trPr>
          <w:trHeight w:val="92" w:hRule="atLeast"/>
        </w:trPr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89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20.0</w:t>
            </w:r>
          </w:p>
        </w:tc>
      </w:tr>
      <w:tr>
        <w:trPr>
          <w:trHeight w:val="225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2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к подпрограмме «Борьба с борщевиком Сосновского на территории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рьба с борщевиком Сосновского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1" w:name="Par1041"/>
      <w:bookmarkStart w:id="12" w:name="Par1041"/>
      <w:bookmarkEnd w:id="12"/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521"/>
        <w:gridCol w:w="1276"/>
        <w:gridCol w:w="1275"/>
        <w:gridCol w:w="1560"/>
        <w:gridCol w:w="850"/>
        <w:gridCol w:w="709"/>
        <w:gridCol w:w="850"/>
        <w:gridCol w:w="709"/>
        <w:gridCol w:w="709"/>
        <w:gridCol w:w="3827"/>
      </w:tblGrid>
      <w:tr>
        <w:trPr>
          <w:tblHeader w:val="true"/>
          <w:trHeight w:val="102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3" w:name="Par1194"/>
            <w:bookmarkStart w:id="14" w:name="Par1157"/>
            <w:bookmarkStart w:id="15" w:name="Par1124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Борьба с борщевиком Сосновского в муниципальном образовании «Город Псков»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кращение городских территорий, засоренных борщевиком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ашка, обработка почвы, посев многолетних тра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восстановление земельных ресурс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8 - 31.12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143"/>
        <w:gridCol w:w="996"/>
        <w:gridCol w:w="1018"/>
        <w:gridCol w:w="990"/>
        <w:gridCol w:w="958"/>
        <w:gridCol w:w="1126"/>
      </w:tblGrid>
      <w:tr>
        <w:trPr>
          <w:trHeight w:val="287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6" w:name="Par1328"/>
            <w:bookmarkEnd w:id="1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rHeight w:val="342" w:hRule="atLeast"/>
        </w:trPr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действие в управлении и развитии инфраструктуры СНТ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оведенных мероприятий по обучению членов правления СНТ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СНТ, включенных в систему электронного учета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иобретенных мусорных контейнеров для СНТ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СНТ, соответствующих правилам пожарной безопасности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28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ключение 40 СНТ в электронную систему учета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обретение для 3 СНТ технические средства пожарной безопасности для обеспечения соответствия СНТ правилам пожарной безопасности</w:t>
            </w:r>
          </w:p>
        </w:tc>
      </w:tr>
      <w:tr>
        <w:trPr>
          <w:trHeight w:val="28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4 мероприятий по обучению членов правления СН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1381"/>
      <w:bookmarkEnd w:id="17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здел II. «Характеристика текущего состояния сферы реализации подпрограммы, описание основных проблем в указанной сфере и прогноз ее развит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ной из основных задач Администрации города Пскова является содействие садоводческим некоммерческим товариществам в получении субсидий по долгосрочной целевой программе "Создание условий для развития садоводства как малой формы ведения сельского хозяйства на территории Псковской области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жарной безопасности граждан в соответствии с требованиями Правил пожарной безопасности Российской Федерации требуется создание пожарных водоемов: 42 водоема объемом 25 м3, 33 пожарных водоема объемом 60 м3, 42 переносных мотопомпы, 31 прицепная мотопом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иобретение и предоставление в пользование садоводств контейнеров ежегодно в период с мая по сентябрь включительно за счет бюджетного финансирования, а в период с октябрь по апрель включительно контейнеры будут использоваться на территории города. Садоводческие объединения заключают договоры на вывоз мусора со специализированными организациями за счет свои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адоводов, регулярное информирование о результатах реализации подпрограммы - мерах муниципальной поддержки развития садоводств - значительно снизят количество нарушений в СНТ и социальную напряженность в сфере ведения коллективного садоводства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ое говорит о необходимости принятия комплексных мер по поддержке садоводческих некоммерческих товариществ, так как мероприятия по поддержке СНТ носят разноплановый характер. Их реализация позволит внести существенный вклад в обеспечение продовольственной безопасности в городе Пскове, распространение здорового образа жизни и увеличение продолжительности жизн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ются позитивные тенденции в возрождении садоводств, а именно - снижается количество отказов от садовых участков и увеличивается спрос на садовые участки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е некоммерческие объединения граждан предоставляют городу фактически социально ориентированные услуги по оздоровлению и отдыху всем социальным категориям горожан, способствуют решению задач продовольственного обеспечения, формированию здорового образа жизни для всей семьи, создают предпосылки для повышения уровня и качества жизни горожан. Для развития потенциала СНТ, оказывающих комплекс социально ориентированных услуг, требуется системный подход, важнейшей частью которого является осуществление мер по повышению уровня и качества пребывания горожан на территории СНТ, преодолению регрессивных тенденций доступности и эффективности их использ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дпрограмма определяет стратегию приоритетного развития инженерной и социальной инфраструктуры территорий садоводческих некоммерческих объединений граждан и меры по ее реализации. Одной из целей развития города в рамках приоритета "Комфортный город" в соответствии со Стратегией развития города Пскова до 2020 года, утвержденной решением Псковской городской Думы от 01.12.2011 N 1989, является обеспечение безопасной городской среды. Для достижения указанной цели должны быть решены несколько задач, одной из которых является обеспечение высокой экологическ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благоприятных условий для функционирования садоводческих некоммерческих объединений граждан - жителей МО "Город Псков". Данная цель обеспечит частичный вклад в достижение высокой экологической безопасности, предусмотренной Стратегией развития города Пскова до 2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действие в управлении и развитии инфраструктуры С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одействие улучшению санитарно-экологических условий, повышение пожарной безопасности на территории С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утем реализации системно-ориентированных мероприятий, взаимосвязанных по ресурсам и срокам, будет способствовать наиболее эффективному и рациональному достижению основной цел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Целевые индикаторы подпрограммы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011"/>
        <w:gridCol w:w="1134"/>
        <w:gridCol w:w="992"/>
        <w:gridCol w:w="992"/>
        <w:gridCol w:w="993"/>
        <w:gridCol w:w="850"/>
        <w:gridCol w:w="992"/>
      </w:tblGrid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мусорных контейнеров для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включенных в систему электронного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решить следующие во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сорных контейнеров для 9 СНТ, что улучшит санитарно-экологическую безопасность на территории СНТ и прилегающих к их территориям лесных массив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14 СНТ в электронную систему уч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ля 3 СНТ технических средств пожарной безопасности для обеспечения соответствия СНТ правилам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6 мероприятий по обучению членов правления С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дпрограммы позволит создать благоприятные условия для отдыха и оздоровления различных категорий горожан в СНТ, повысить уровень их инвестиционной активности в сфере развития инженерной и социальной инфраструктур города и садоводства, обеспечение безопасности пребывания горожан на их территор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7» заменить на «201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дел VII.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480.0 </w:t>
      </w:r>
      <w:r>
        <w:rPr/>
        <w:t>тыс. рублей, в том числе по года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5"/>
        <w:gridCol w:w="1490"/>
        <w:gridCol w:w="1405"/>
        <w:gridCol w:w="999"/>
        <w:gridCol w:w="951"/>
      </w:tblGrid>
      <w:tr>
        <w:trPr>
          <w:trHeight w:val="92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8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.0</w:t>
            </w:r>
          </w:p>
        </w:tc>
      </w:tr>
      <w:tr>
        <w:trPr>
          <w:trHeight w:val="22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адоводческих некоммерческих объединений граждан - жителей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садоводческих некоммерческих объединений граждан - жителей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76"/>
        <w:gridCol w:w="2081"/>
        <w:gridCol w:w="1074"/>
        <w:gridCol w:w="1445"/>
        <w:gridCol w:w="857"/>
        <w:gridCol w:w="736"/>
        <w:gridCol w:w="785"/>
        <w:gridCol w:w="695"/>
        <w:gridCol w:w="695"/>
        <w:gridCol w:w="3314"/>
      </w:tblGrid>
      <w:tr>
        <w:trPr>
          <w:tblHeader w:val="true"/>
          <w:trHeight w:val="23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8" w:name="Par1476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Развитие садоводческих некоммерческих объединений граждан-жителей муниципального образования «Город Псков»"</w:t>
            </w:r>
          </w:p>
        </w:tc>
      </w:tr>
      <w:tr>
        <w:trPr>
          <w:tblHeader w:val="true"/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действие в управлении и развитии инфраструктуры СН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организации, функционировании и учету СН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функционирование СН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та СНТ и участков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 СН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содержание территорий СН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санитарного состояния территорий СН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ожарных водоемов и приобретение мотопом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Садоводческие некоммерческие объединения граждан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СН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ar1617"/>
      <w:bookmarkEnd w:id="19"/>
      <w:r>
        <w:rPr>
          <w:rFonts w:cs="Times New Roman" w:ascii="Times New Roman" w:hAnsi="Times New Roman"/>
          <w:sz w:val="28"/>
          <w:szCs w:val="28"/>
        </w:rPr>
        <w:t>12)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143"/>
        <w:gridCol w:w="996"/>
        <w:gridCol w:w="1018"/>
        <w:gridCol w:w="990"/>
        <w:gridCol w:w="958"/>
        <w:gridCol w:w="843"/>
      </w:tblGrid>
      <w:tr>
        <w:trPr>
          <w:trHeight w:val="28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правления процессом реализации муниципальных программ</w:t>
            </w:r>
          </w:p>
        </w:tc>
      </w:tr>
      <w:tr>
        <w:trPr>
          <w:trHeight w:val="273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273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формационное обеспечение реализации МП</w:t>
            </w:r>
          </w:p>
        </w:tc>
      </w:tr>
      <w:tr>
        <w:trPr>
          <w:trHeight w:val="288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города Пскова» на 2015-2017 годы</w:t>
            </w:r>
          </w:p>
        </w:tc>
      </w:tr>
      <w:tr>
        <w:trPr>
          <w:trHeight w:val="288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895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582.0</w:t>
            </w:r>
          </w:p>
        </w:tc>
      </w:tr>
      <w:tr>
        <w:trPr>
          <w:trHeight w:val="28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582.0</w:t>
            </w:r>
          </w:p>
        </w:tc>
      </w:tr>
      <w:tr>
        <w:trPr>
          <w:trHeight w:val="289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ализация программы в соответствии с целями и задач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цифры «2017» заменить на «201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подпрограммы» цифры «2017» заменить на «201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bookmarkStart w:id="20" w:name="Par1676"/>
      <w:bookmarkStart w:id="21" w:name="Par1661"/>
      <w:bookmarkStart w:id="22" w:name="Par1652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95 582.0 тыс. рублей, в том числе по года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621"/>
        <w:gridCol w:w="1534"/>
        <w:gridCol w:w="1447"/>
        <w:gridCol w:w="1028"/>
        <w:gridCol w:w="979"/>
      </w:tblGrid>
      <w:tr>
        <w:trPr>
          <w:trHeight w:val="92" w:hRule="atLeast"/>
        </w:trPr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89" w:hRule="atLeast"/>
        </w:trPr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582.0</w:t>
            </w:r>
          </w:p>
        </w:tc>
      </w:tr>
      <w:tr>
        <w:trPr>
          <w:trHeight w:val="225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95.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 582.0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</w:t>
      </w:r>
      <w:r>
        <w:rPr/>
        <w:t>»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671"/>
        <w:gridCol w:w="1417"/>
        <w:gridCol w:w="1276"/>
        <w:gridCol w:w="1559"/>
        <w:gridCol w:w="992"/>
        <w:gridCol w:w="851"/>
        <w:gridCol w:w="850"/>
        <w:gridCol w:w="851"/>
        <w:gridCol w:w="850"/>
        <w:gridCol w:w="3544"/>
      </w:tblGrid>
      <w:tr>
        <w:trPr>
          <w:tblHeader w:val="true"/>
          <w:trHeight w:val="1028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ние условий для обеспечения эффективного исполнения муниципальных функций УГ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правления городского хозяйства Администрации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5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5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Информационное обеспечение реализации МП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нформационной открытости деятельности УГ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5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5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95.5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1782"/>
      <w:bookmarkStart w:id="24" w:name="Par1782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И.В. Калаш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sa.minchenkov</dc:creator>
  <dc:description/>
  <cp:keywords/>
  <dc:language>en-US</dc:language>
  <cp:lastModifiedBy>Николаева Ирина Олеговна</cp:lastModifiedBy>
  <cp:lastPrinted>2015-05-07T09:22:00Z</cp:lastPrinted>
  <dcterms:modified xsi:type="dcterms:W3CDTF">2015-05-13T09:29:00Z</dcterms:modified>
  <cp:revision>3</cp:revision>
  <dc:subject/>
  <dc:title>Проект</dc:title>
</cp:coreProperties>
</file>