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31 октября 2014 г. № 2791 «Об утверждении муниципальной программы муниципального образования «Город Псков»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еспечения населения муниципального образования "Город Псков" коммунальными услугами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27.07.2010 N 190-ФЗ "О теплоснабжении", Федеральным законом от 07.12.2011 N 416-ФЗ "О водоснабжении и водоотведен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руководствуясь статьей 32 Устава муниципального образования "Город Псков"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31 октября 2014 г. № 2791 «Об утверждении муниципальной программы муниципального образования «Город Псков» «Создание условий для повышения качества обеспечения населения муниципального 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I «Паспорт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82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2148"/>
        <w:gridCol w:w="1054"/>
        <w:gridCol w:w="998"/>
        <w:gridCol w:w="940"/>
        <w:gridCol w:w="970"/>
        <w:gridCol w:w="1211"/>
        <w:gridCol w:w="11"/>
      </w:tblGrid>
      <w:tr>
        <w:trPr>
          <w:trHeight w:val="23" w:hRule="atLeast"/>
        </w:trPr>
        <w:tc>
          <w:tcPr>
            <w:tcW w:w="1081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ПАСПОРТ</w:t>
            </w:r>
          </w:p>
        </w:tc>
      </w:tr>
      <w:tr>
        <w:trPr>
          <w:trHeight w:val="23" w:hRule="atLeast"/>
        </w:trPr>
        <w:tc>
          <w:tcPr>
            <w:tcW w:w="108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рограммы</w:t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рограммы</w:t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рограммы</w:t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тимулирование и поддержка деятельности товариществ собственников жилья</w:t>
            </w:r>
          </w:p>
        </w:tc>
      </w:tr>
      <w:tr>
        <w:trPr>
          <w:trHeight w:val="28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</w:t>
            </w:r>
          </w:p>
        </w:tc>
        <w:tc>
          <w:tcPr>
            <w:tcW w:w="7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</w:t>
            </w:r>
          </w:p>
        </w:tc>
        <w:tc>
          <w:tcPr>
            <w:tcW w:w="733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программы</w:t>
            </w:r>
          </w:p>
        </w:tc>
        <w:tc>
          <w:tcPr>
            <w:tcW w:w="733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программы</w:t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удовлетворенных качеством предоставления коммунальных услуг потребителей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ровень износа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ровень снижения аварий на инженерных сетях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рограммы</w:t>
            </w:r>
          </w:p>
        </w:tc>
        <w:tc>
          <w:tcPr>
            <w:tcW w:w="733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 - 31.12.2018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5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5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100.0</w:t>
            </w:r>
          </w:p>
        </w:tc>
      </w:tr>
      <w:tr>
        <w:trPr>
          <w:trHeight w:val="543" w:hRule="atLeast"/>
        </w:trPr>
        <w:tc>
          <w:tcPr>
            <w:tcW w:w="3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95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05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 100.0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0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900.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90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0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900.0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имулирование и поддержка деятельности товариществ собственников жилья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удовлетворенности населения качеством оказания жилищно-коммунальных услуг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здание безопасной и комфортной среды проживания и жизнедеятельности человека</w:t>
            </w:r>
          </w:p>
        </w:tc>
      </w:tr>
      <w:tr>
        <w:trPr>
          <w:trHeight w:val="23" w:hRule="atLeast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здание благоприятных условий проживания жителей муниципального образования «Город Пск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вое предложе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рограммы планируется в течение 2015 - 2018 год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в разделе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цифры «2017» заменить на «201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вое предложение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– 3710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- 37100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ложение 1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индикаторы муниципальной программы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011"/>
        <w:gridCol w:w="1276"/>
        <w:gridCol w:w="992"/>
        <w:gridCol w:w="992"/>
        <w:gridCol w:w="993"/>
        <w:gridCol w:w="992"/>
        <w:gridCol w:w="992"/>
      </w:tblGrid>
      <w:tr>
        <w:trPr>
          <w:tblHeader w:val="true"/>
          <w:trHeight w:val="733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. 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износа объектов коммунальной инфраструкту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нижения аварий на инженерных се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довлетворенных качеством предоставления коммунальных услуг потреб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водопроводных с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канализационных  с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7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 канализационных сетей, нуждающихся в заме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одернизированных объектов теплоснабжения в общем количестве объектов тепл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0</w:t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Стимулирование и поддержка деятельности товариществ собственников жилья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  многоквартирных   домов, находящихся в управлении  товариществом   собственников жил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нижения обращений собственников       помещений,  проживающих в домах ТСЖ, в Администрацию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ложение 2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060"/>
        <w:gridCol w:w="1704"/>
        <w:gridCol w:w="1074"/>
        <w:gridCol w:w="807"/>
        <w:gridCol w:w="720"/>
        <w:gridCol w:w="669"/>
        <w:gridCol w:w="655"/>
        <w:gridCol w:w="656"/>
        <w:gridCol w:w="3139"/>
        <w:gridCol w:w="2474"/>
      </w:tblGrid>
      <w:tr>
        <w:trPr>
          <w:trHeight w:val="1307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169" w:hRule="atLeas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3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491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тепло-, водоснабжения муниципального образования «Город Псков»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0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.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населения города Пскова качественной коммунальной услугой в части водоснабжения, водоотведения и теплоснабжения; Снижение уровня износа коммунальной инфраструктуры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и поддержка деятельности товариществ собственников жиль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онкурентной среды в сфере управления многоквартирными домами; Создание системы договорных отношений между товариществами собственников жилья и управляющими организациями, а также подрядными организациями; Увеличение количества многоквартирных домов, находящихся в управлении товариществом собственников жилья от общего количества многоквартирных домов на территории города Пскова; Улучшение технического состояния жилых домов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качества управления жилищным фондом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 1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5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50.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50.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50.0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одпрограмме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тепло-, водоснабжения муниципального образования «Город Псков»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Паспорт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системы тепло-, водоснабж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муниципальной программы муниципального образования «Город Псков»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715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8"/>
        <w:gridCol w:w="2144"/>
        <w:gridCol w:w="996"/>
        <w:gridCol w:w="1018"/>
        <w:gridCol w:w="990"/>
        <w:gridCol w:w="958"/>
        <w:gridCol w:w="1201"/>
        <w:gridCol w:w="11"/>
      </w:tblGrid>
      <w:tr>
        <w:trPr>
          <w:trHeight w:val="287" w:hRule="atLeast"/>
        </w:trPr>
        <w:tc>
          <w:tcPr>
            <w:tcW w:w="1071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7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системы тепло-, водоснабжения муниципального образования «Город Псков»"</w:t>
            </w:r>
          </w:p>
        </w:tc>
      </w:tr>
      <w:tr>
        <w:trPr>
          <w:trHeight w:val="342" w:hRule="atLeast"/>
        </w:trPr>
        <w:tc>
          <w:tcPr>
            <w:tcW w:w="107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285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732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273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едоставление качественных жилищно-коммунальных услуг потребителям при соответствии требованиям экологических стандартов</w:t>
            </w:r>
          </w:p>
        </w:tc>
      </w:tr>
      <w:tr>
        <w:trPr>
          <w:trHeight w:val="273" w:hRule="atLeast"/>
        </w:trPr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(индикаторы) подпрограммы</w:t>
            </w:r>
          </w:p>
        </w:tc>
        <w:tc>
          <w:tcPr>
            <w:tcW w:w="731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 канализационных сетей, нуждающихся в замене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водопроводных сетей, нуждающихся в замене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модернизированных объектов теплоснабжения в общем количестве объектов теплоснабжения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тяженность водопроводных сетей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отяженность канализационных  сетей</w:t>
            </w:r>
          </w:p>
        </w:tc>
      </w:tr>
      <w:tr>
        <w:trPr>
          <w:trHeight w:val="288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73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 - 31.12.2018</w:t>
            </w:r>
          </w:p>
        </w:tc>
      </w:tr>
      <w:tr>
        <w:trPr>
          <w:trHeight w:val="594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900.0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900.0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ие населения города Пскова  качественной коммунальной услугой в части водоснабжения, водоотведения и теплоснабжения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нижение уровня износа коммунальной инфраструк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«</w:t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877"/>
        <w:gridCol w:w="1022"/>
        <w:gridCol w:w="812"/>
        <w:gridCol w:w="801"/>
        <w:gridCol w:w="803"/>
        <w:gridCol w:w="770"/>
        <w:gridCol w:w="1653"/>
      </w:tblGrid>
      <w:tr>
        <w:trPr>
          <w:tblHeader w:val="true"/>
          <w:trHeight w:val="733" w:hRule="atLeast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индикаторы достижения целей и задач</w:t>
            </w:r>
          </w:p>
        </w:tc>
      </w:tr>
      <w:tr>
        <w:trPr>
          <w:tblHeader w:val="true"/>
          <w:trHeight w:val="311" w:hRule="atLeast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3" w:hRule="atLeast"/>
        </w:trPr>
        <w:tc>
          <w:tcPr>
            <w:tcW w:w="10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водопроводных сетей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канализационных сетей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7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 канализационных сетей, нуждающихся в замен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одернизированных объектов теплоснабжения в общем количестве объектов теплоснабжения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оки и этапы реализации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е предложе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ализация подпрограммы будет осуществляться в 2015 - 2018 годах.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36900 </w:t>
      </w:r>
      <w:r>
        <w:rPr/>
        <w:t>тыс. рублей, в том числе по годам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329"/>
        <w:gridCol w:w="1259"/>
        <w:gridCol w:w="1184"/>
        <w:gridCol w:w="1224"/>
        <w:gridCol w:w="1511"/>
      </w:tblGrid>
      <w:tr>
        <w:trPr>
          <w:trHeight w:val="92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</w:tr>
      <w:tr>
        <w:trPr>
          <w:trHeight w:val="389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.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000.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9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тепло-, водоснабжения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«Развитие системы тепло-, водоснабжения МО «Город Псков»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897"/>
        <w:gridCol w:w="1690"/>
        <w:gridCol w:w="1067"/>
        <w:gridCol w:w="1438"/>
        <w:gridCol w:w="850"/>
        <w:gridCol w:w="733"/>
        <w:gridCol w:w="778"/>
        <w:gridCol w:w="689"/>
        <w:gridCol w:w="695"/>
        <w:gridCol w:w="3289"/>
      </w:tblGrid>
      <w:tr>
        <w:trPr>
          <w:tblHeader w:val="true"/>
          <w:trHeight w:val="1028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Развитие системы тепло-, водоснабжения муниципального образования «Город Псков»"</w:t>
            </w:r>
          </w:p>
        </w:tc>
      </w:tr>
      <w:tr>
        <w:trPr>
          <w:tblHeader w:val="true"/>
          <w:trHeight w:val="169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3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91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Предоставление качественных жилищно-коммунальных услуг потребителям при соответствии требованиям экологических стандартов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систем тепло-, водоснабжения и водоотведения на территории муниципального образования «Город Псков»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06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400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500.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систем тепло-, водоснабжения и водоотведения на территории МО "Город Псков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00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.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06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500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а водоснабжения, водоотведения, теплоснабжения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00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06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учета протяженности водопроводных и канализационных сетей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нализа мероприятий по модернизации и развитию систем тепло-, водоснабжен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06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модернизации и систем тепло-, водоснабжения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900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0.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900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00.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0.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одпрограмм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имулирование и поддержка деятельности товариществ собственников жилья»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«Паспорт подпрограммы «</w:t>
      </w:r>
      <w:r>
        <w:rPr>
          <w:rFonts w:cs="Times New Roman" w:ascii="Times New Roman" w:hAnsi="Times New Roman"/>
          <w:sz w:val="28"/>
          <w:szCs w:val="28"/>
        </w:rPr>
        <w:t>Стимулирование и поддержка деятельности товариществ собственников жиль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715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8"/>
        <w:gridCol w:w="2144"/>
        <w:gridCol w:w="996"/>
        <w:gridCol w:w="1018"/>
        <w:gridCol w:w="990"/>
        <w:gridCol w:w="958"/>
        <w:gridCol w:w="1201"/>
        <w:gridCol w:w="11"/>
      </w:tblGrid>
      <w:tr>
        <w:trPr>
          <w:trHeight w:val="287" w:hRule="atLeast"/>
        </w:trPr>
        <w:tc>
          <w:tcPr>
            <w:tcW w:w="1071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7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тимулирование и поддержка деятельности товариществ собственников жилья"</w:t>
            </w:r>
          </w:p>
        </w:tc>
      </w:tr>
      <w:tr>
        <w:trPr>
          <w:trHeight w:val="342" w:hRule="atLeast"/>
        </w:trPr>
        <w:tc>
          <w:tcPr>
            <w:tcW w:w="107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285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732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</w:t>
            </w:r>
          </w:p>
        </w:tc>
      </w:tr>
      <w:tr>
        <w:trPr>
          <w:trHeight w:val="273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Формирование благоприятных условий для организации и деятельности товариществ собственников жилья</w:t>
            </w:r>
          </w:p>
        </w:tc>
      </w:tr>
      <w:tr>
        <w:trPr>
          <w:trHeight w:val="273" w:hRule="atLeast"/>
        </w:trPr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сширение информационно-консультационного поля в сфере жилищного самоуправления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(индикаторы) подпрограммы</w:t>
            </w:r>
          </w:p>
        </w:tc>
        <w:tc>
          <w:tcPr>
            <w:tcW w:w="731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многоквартирных домов, находящихся в управлении товариществом   собственников жилья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ровень снижения обращений собственников помещений, проживающих в домах ТСЖ, в Администрацию города</w:t>
            </w:r>
          </w:p>
        </w:tc>
      </w:tr>
      <w:tr>
        <w:trPr>
          <w:trHeight w:val="288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73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5 - 31.12.2018</w:t>
            </w:r>
          </w:p>
        </w:tc>
      </w:tr>
      <w:tr>
        <w:trPr>
          <w:trHeight w:val="594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конкурентной среды в сфере управления многоквартирными домами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здание системы договорных отношений между товариществами собственников жилья и управляющими организациями, а также подрядными организациями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величение количества многоквартирных домов, находящихся в управлении товариществом собственников жилья от общего количества многоквартирных домов на территории города Пскова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лучшение технического состояния жилых дом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и показател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/>
        <w:t>«</w:t>
      </w:r>
    </w:p>
    <w:tbl>
      <w:tblPr>
        <w:tblW w:w="51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950"/>
        <w:gridCol w:w="1041"/>
        <w:gridCol w:w="826"/>
        <w:gridCol w:w="819"/>
        <w:gridCol w:w="819"/>
        <w:gridCol w:w="784"/>
        <w:gridCol w:w="1089"/>
      </w:tblGrid>
      <w:tr>
        <w:trPr>
          <w:tblHeader w:val="true"/>
          <w:trHeight w:val="733" w:hRule="atLeast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индикаторы и показатели подпрограммы</w:t>
            </w:r>
          </w:p>
        </w:tc>
      </w:tr>
      <w:tr>
        <w:trPr>
          <w:tblHeader w:val="true"/>
          <w:trHeight w:val="311" w:hRule="atLeast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3" w:hRule="atLeast"/>
        </w:trPr>
        <w:tc>
          <w:tcPr>
            <w:tcW w:w="9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Стимулирование и поддержка деятельности товариществ собственников жилья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ногоквартирных домов, находящихся в управлении товариществом собственников жилья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нижения обращений собственников помещений, проживающих в домах ТСЖ, в Администрацию город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»;</w:t>
      </w:r>
      <w:bookmarkStart w:id="0" w:name="Par473"/>
      <w:bookmarkStart w:id="1" w:name="Par194"/>
      <w:bookmarkEnd w:id="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оки и этапы реализации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е предложе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ализация подпрограммы будет осуществляться в 2015 - 2018 годах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200,0 </w:t>
      </w:r>
      <w:r>
        <w:rPr/>
        <w:t>тыс. рублей, в том числе по годам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1349"/>
        <w:gridCol w:w="1278"/>
        <w:gridCol w:w="1202"/>
        <w:gridCol w:w="1243"/>
        <w:gridCol w:w="1534"/>
      </w:tblGrid>
      <w:tr>
        <w:trPr>
          <w:trHeight w:val="92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</w:tr>
      <w:tr>
        <w:trPr>
          <w:trHeight w:val="389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ложение к подпрограмме «Стимулирование и поддержка деятельности товариществ собственников жиль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«Стимулирование и поддержка деятельности товариществ собственников жилья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276"/>
        <w:gridCol w:w="2081"/>
        <w:gridCol w:w="1075"/>
        <w:gridCol w:w="1445"/>
        <w:gridCol w:w="857"/>
        <w:gridCol w:w="737"/>
        <w:gridCol w:w="784"/>
        <w:gridCol w:w="696"/>
        <w:gridCol w:w="696"/>
        <w:gridCol w:w="3310"/>
      </w:tblGrid>
      <w:tr>
        <w:trPr>
          <w:tblHeader w:val="true"/>
          <w:trHeight w:val="1028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Стимулирование и поддержка деятельности товариществ собственников жилья"</w:t>
            </w:r>
          </w:p>
        </w:tc>
      </w:tr>
      <w:tr>
        <w:trPr>
          <w:tblHeader w:val="true"/>
          <w:trHeight w:val="169" w:hRule="atLeast"/>
        </w:trPr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Формирование благоприятных условий для организации и деятельности товариществ собственников жилья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товариществ собственников жилья в городе Пскове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0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новых ТСЖ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3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домов, где в качестве способа управления выбрано ТСЖ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0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ые благоустроенные дворовые территории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33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Расширение информационно-консультационного поля в сфере жилищного самоуправления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нсультационное обеспечение деятельности ТСЖ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0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ая поддержка ТСЖ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Ассоциации ТСЖ города Пскова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0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оциация ТСЖ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3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Захарова А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6:00Z</dcterms:created>
  <dc:creator>sa.minchenkov</dc:creator>
  <dc:description/>
  <cp:keywords/>
  <dc:language>en-US</dc:language>
  <cp:lastModifiedBy>Николаева Ирина Олеговна</cp:lastModifiedBy>
  <cp:lastPrinted>2015-05-07T09:06:00Z</cp:lastPrinted>
  <dcterms:modified xsi:type="dcterms:W3CDTF">2015-05-13T09:28:00Z</dcterms:modified>
  <cp:revision>3</cp:revision>
  <dc:subject/>
  <dc:title>Проект</dc:title>
</cp:coreProperties>
</file>