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szCs w:val="28"/>
        </w:rPr>
        <w:t xml:space="preserve">Об утверждении Порядка оплаты расходов на долевое финансирование работ по установке общедомовых приборов учёта коммунальных ресурсов в многоквартирных домах, в части муниципальных жилых помещений в муниципальном образовании «Город Псков»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надлежащего содержания общего имущества, принадлежащего на праве общей долевой собственности собственникам помещений в многоквартирных домах, руководствуясь статьями 158, 165 Жилищного кодекса Российской Федерации,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статьями 32, 34 Устава муниципального образования «Город Псков», Администрация города Пскова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Порядок оплаты расходов на долевое финансирование работ по установке общедомовых приборов учёта коммунальных ресурсов в многоквартирных домах, в части муниципальных жилых помещений в муниципальном образовании «Город Псков», согласно Приложению к настоящему Постановлению. </w:t>
      </w:r>
    </w:p>
    <w:p>
      <w:pPr>
        <w:pStyle w:val="TextBodyIndent"/>
        <w:ind w:left="284" w:hanging="0"/>
        <w:rPr/>
      </w:pPr>
      <w:r>
        <w:rPr>
          <w:szCs w:val="28"/>
        </w:rPr>
        <w:t xml:space="preserve">      </w:t>
      </w:r>
      <w:r>
        <w:rPr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TextBodyIndent"/>
        <w:ind w:left="284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Т.Л.Иванову.</w:t>
      </w:r>
    </w:p>
    <w:p>
      <w:pPr>
        <w:pStyle w:val="TextBodyInden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   И.В.Калашников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города Пс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3.05.2015  № 105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TextBody"/>
        <w:rPr>
          <w:szCs w:val="28"/>
        </w:rPr>
      </w:pPr>
      <w:r>
        <w:rPr>
          <w:szCs w:val="28"/>
        </w:rPr>
        <w:t>оплаты расходов на долевое финансирование работ по установке общедомовых приборов учёта коммунальных ресурсов в многоквартирных домах, в части муниципальных жилых помещений в муниципальном образовании "Город Псков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Настоящий Порядок оплаты расходов, предусмотренных в бюджете муниципального образования "Город Псков", на долевое финансирование работ по установке общедомовых приборов учёта коммунальных ресурсов в многоквартирных домах, в части муниципальных жилых помещений в муниципальном образовании "Город Псков" (далее - Порядок) разработан в соответствии с требованиями Жилищного кодекса Российской Федерации, Гражданского кодекса Российской Федерации, Бюджетного кодекса Российской Федерации, постановления Правительства Российской Федерации от 13.08.2006 №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постановления Госстроя Российской Федерации от 27.09.2003 № 170 "Об утверждении правил и норм технической эксплуатации жилищного фонда", </w:t>
      </w:r>
      <w:r>
        <w:rPr>
          <w:color w:val="000000"/>
          <w:sz w:val="28"/>
        </w:rPr>
        <w:t>Федерального закона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Цель предоставления финансирования - участие муниципального образования "Город Псков", являющегося собственником муниципальных жилых помещений в многоквартирных домах, в проведении работ по установке общедомовых приборов учёта коммунальных ресурсов в многоквартирных жилых дом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3. Настоящий Порядок определяет механизм оплаты расходов, предусмотренных на проведении работ по установке общедомовых приборов учёта коммунальных ресурсов в многоквартирных жилых домах в части жилых помещений находящихся в собственности муниципального образования "Город Псков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4.  Для целей настоящего Порядка используются следующи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лективный (общедомовой) прибор учета - средство измерения (совокупность средств измерения и дополнительного оборудования), используемое для определения объемов (количества) коммунального ресурса, поданного в многоквартирны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ресурсы - холодная вода, горячая вода, электрическая энергия, газ, тепловая энергия, бытовой газ в баллонах, твердое топливо при наличии печного отопления, используемые для предоставления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й дом -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имущество в многоквартирном доме - помещения в многоквартир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бор учета - средство измерения, используемое для определения количества коммунального ресурса, поданного в многоквартирный дом, и отвечающее возможностям интеграции в автоматизированную систему коммерче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ядная организация - юридическое лицо независимо от организационно-правовой формы или индивидуальный предприниматель, осуществляющие работы по установке приборов учета в многоквартирном доме по договору    с ресурсоснабжающе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финансирования - ресурсоснабжающая организация, которая осуществляет снабжение водой, газом, тепловой энергией, электрической энергией, осуществляющая установку</w:t>
      </w:r>
      <w:r>
        <w:rPr/>
        <w:t xml:space="preserve"> </w:t>
      </w:r>
      <w:r>
        <w:rPr>
          <w:sz w:val="28"/>
          <w:szCs w:val="28"/>
        </w:rPr>
        <w:t>коллективных (общедомовых) приборов учета самостоятельно либо путем привлечения подрядной организации и обратившаяся в Управление по учету и распределению жилой площади Администрации города Пскова в целях возмещения муниципальной доли в расходах на установку приборов учета в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ел учета коммунального ресурса - комплекс приборов и устройств, обеспечивающий учет энергий, а также контроль и регистрацию его пара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олномоченные орг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м распорядителем бюджетных средств на долевое финансирование установки коллективных (общедомовых) приборов учета является Управление по учету и распределению жилой площади Администрации города Пскова (далее - Главный распоря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м органом по проверке требованиям законодательства, нормативно – технических документов и подписания актов приемки выполненных работ является – Управление строительства и капитального ремонта Администрации города Пскова   (далее - УСиК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равила оплаты расходов на установку коллективных (общедомовых) приборов уч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редства бюджета города Пскова предоставляются главному распорядителю на возмещение затрат по долевому финансированию работ по установке коллективных (общедомовых) приборов учета коммунальных ресурсов в многоквартирных жилых домах в части жилых помещений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бюджета предоставляются в пределах бюджетных ассигнований и лимитов бюджетных обязательств, предусмотренных в городском бюджете на соответствующий финансовый год на цели, указанные в настояще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ученные средства носят целевой характер и не могут быть использованы на други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>4. Размер финансирования определяется исходя из общей стоимости работ по установке коллективных (общедомовых) приборов учета коммунальных ресурсов в многоквартирном доме пропорционально доле муниципальной собственности в праве общей собственности на общее имущество в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оля муниципальной собственности в общем имуществе многоквартирного дома определяется на день подписания акта допуска          в эксплуатацию приборов учета. Главный распорядитель, по запросу ресурсоснабжающей организации, предоставляет процент муниципальной </w:t>
      </w:r>
      <w:r>
        <w:rPr>
          <w:sz w:val="28"/>
          <w:szCs w:val="28"/>
        </w:rPr>
        <w:t>собственности</w:t>
      </w:r>
      <w:r>
        <w:rPr>
          <w:color w:val="000000"/>
          <w:sz w:val="28"/>
          <w:szCs w:val="28"/>
        </w:rPr>
        <w:t xml:space="preserve"> в МК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плата расходов по установке коллективных (общедомовых) приборов учета коммунальных ресурсов осуществляется путем перечисления денежных средств главным распорядителем на банковский счет субъекта финансирования в течение финансового года</w:t>
      </w:r>
      <w:r>
        <w:rPr>
          <w:sz w:val="28"/>
          <w:szCs w:val="28"/>
        </w:rPr>
        <w:t>. Очередность оплаты расходов определяется исходя из даты поступления документов предусмотренных в пункте 7 настоящего Раздела Главному распоря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Для оплаты муниципальной доли расходов по установке коллективных (общедомовых) приборов учета ресурсоснабжающая организация предоставляет в УСиКР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Акты допуска в эксплуатацию приборов учета, подписанные ресурсоснабжающей организацией и управляющей компан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Смету на проведение указа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Акты приемки выполненных работ (форма КС-2); справка о стоимости выполненных работ (форма КС-3), подписанные ресурсоснабжающей организацией. Документы представляется в случае, когда работы по установке общедомовых приборов учета осуществляются подрядной орган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Бухгалтерские документы, подтверждающие фактические расходы на установку коллективных (общедомовых) приборов учета в случае выполнения работ силами ресурсоснабжающе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чет (счет-фактуру) для оплаты муниципальной доли расходов по установке общедомовых приборов учета коммунальных ресурсов и письмо   с банковскими реквизитами расчетного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иКР проверяет фактическое выполнение работ и составляет соответствующий А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СиКР, после проверки документов и проведенных работ требованиям законодательства, нормативам и правил, предоставляет Главному распорядителю для последующей оплат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редусмотренные пунктом 7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кт комиссии  с участием УСиКР, подтверждающий факт выполнения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Указанная в пункте 7 Порядка документация составляется с применением соответствующих норм и прав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и несогласии с размером расходов на установку общедомовых приборов  учета коммунальных ресурсов УСиКР направляет в ресурсоснабжающую организацию протокол разногла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 Субъекту финансирования, претендующему на получение бюджетных средств, отказывается в предоставлении средств в текущем финансовом году в</w:t>
      </w:r>
      <w:r>
        <w:rPr>
          <w:color w:val="000000"/>
          <w:sz w:val="28"/>
          <w:szCs w:val="28"/>
        </w:rPr>
        <w:t xml:space="preserve"> случае представления субъектом финансирования неполного пакета документов в соответствии с пунктом 7 настоящего 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убъекты финансирования несут ответственность за достоверность предоставляемых документов, обосновывающих и подтверждающих размер финансирования, а также за целевое и эффективное использование получ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   И.В.Калашни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0:00Z</dcterms:created>
  <dc:creator>Семенов Антон Юрьевич</dc:creator>
  <dc:description/>
  <cp:keywords/>
  <dc:language>en-US</dc:language>
  <cp:lastModifiedBy>Николаева Ирина Олеговна</cp:lastModifiedBy>
  <cp:lastPrinted>2015-05-07T09:29:00Z</cp:lastPrinted>
  <dcterms:modified xsi:type="dcterms:W3CDTF">2015-05-13T09:25:00Z</dcterms:modified>
  <cp:revision>3</cp:revision>
  <dc:subject/>
  <dc:title>О постановке на учет граждан</dc:title>
</cp:coreProperties>
</file>