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по совершенствованию муниципального управления, в соответствии со статьей 179 Бюджетного кодекса Российской Федерации, пунктом 8 раздела I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I. «Паспорт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"/>
        <w:gridCol w:w="1929"/>
        <w:gridCol w:w="949"/>
        <w:gridCol w:w="898"/>
        <w:gridCol w:w="846"/>
        <w:gridCol w:w="873"/>
        <w:gridCol w:w="1077"/>
        <w:gridCol w:w="16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65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Повышение эффективности управления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Повышение эффективности расходов на обслуживание муниципального долга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Доля объектов (сетей) коммунально-бытового назначения, в отношении которых проведена инвентаризация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Доля объектов недвижимости не поставленных на государственный кадастровый учет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5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 084.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904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8 008.1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 084.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4.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 008.1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5 669.7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669.7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2 230.4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230.4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0 108.0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 108.0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. Оптимизация внутренних заимствований, направляемых на финансирование дефицита бюджета города Пскова, за счет замещения кредитов коммерческих банков бюджетными кредитами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3. Пополнение доходной  части бюдже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5 - 2018 годы. Деление реализации Программы на этапы не предусматриваетс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Абзац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включения подпрограмм и ведомственных целевых программ в состав муниципальной программы» изложить в следующей редакции: «Основное мероприятие направлено на решение задачи повышения эффективности расходов на обслуживание муниципального долга муниципального образования "Город Псков". Для решения поставленной задачи необходимо выполнение мероприятий: по обеспечению ограничений дефицита бюджета города Пскова и оптимизации структуры муниципального долга путем привлечения, для финансирования дефицита бюджета города Пскова и погашения муниципального долга, бюджетных кредитов из областного бюджета, что будет способствовать снижению расходов на обслуживание муниципального дол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Абзац 2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включения подпрограмм и ведомственных целевых программ в состав муниципальной программы» изложить в следующей редакции:  «Мероприятие реализуется в 2015 – 2018 годах. Этапы реализации мероприятия не выделяютс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сключить Абзац 2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включения подпрограмм и ведомственных целевых программ в состав муниципальной программ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раздела IX «Обоснование объема финансовых средств, необходимых для реализации муниципальной программы» изложить в следующей редакции: «</w:t>
      </w:r>
      <w:r>
        <w:rPr>
          <w:sz w:val="28"/>
          <w:szCs w:val="28"/>
        </w:rPr>
        <w:t>Оценка финансового обеспечения мероприятий программы на 2015 - 2018 годы получена на основании информации о количественных и стоимостных оценках соответствующих мероприятий».</w:t>
      </w:r>
    </w:p>
    <w:p>
      <w:pPr>
        <w:pStyle w:val="Normal"/>
        <w:tabs>
          <w:tab w:val="clear" w:pos="708"/>
          <w:tab w:val="left" w:pos="355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«Целевые индикаторы муниципальной программы «Совершенствование муниципального управления»»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2"/>
        <w:rPr/>
      </w:pPr>
      <w:r>
        <w:rPr>
          <w:sz w:val="20"/>
          <w:szCs w:val="20"/>
        </w:rPr>
        <w:tab/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Совершенствование муниципального 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79"/>
        <w:gridCol w:w="3986"/>
        <w:gridCol w:w="1084"/>
        <w:gridCol w:w="864"/>
        <w:gridCol w:w="851"/>
        <w:gridCol w:w="856"/>
        <w:gridCol w:w="819"/>
        <w:gridCol w:w="819"/>
      </w:tblGrid>
      <w:tr>
        <w:trPr>
          <w:tblHeader w:val="true"/>
          <w:trHeight w:val="23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. 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личество жалоб на размещение информации на сайте Администрации города Пскова в сети Интерне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-1;Нет-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периодичности (своевременности) размещения информации в сети Интерне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-1;Нет-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бюджетной сметы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олее 9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олее 9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олее 9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олее 9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олее 9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1. 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более 3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более 6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более 6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более 6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более 6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2 «Перечень подпрограмм, основных мероприятий, включенных в состав муниципальной программы «Совершенствование муниципального управления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33"/>
        <w:gridCol w:w="1945"/>
        <w:gridCol w:w="983"/>
        <w:gridCol w:w="103"/>
        <w:gridCol w:w="856"/>
        <w:gridCol w:w="835"/>
        <w:gridCol w:w="837"/>
        <w:gridCol w:w="791"/>
        <w:gridCol w:w="791"/>
        <w:gridCol w:w="3517"/>
        <w:gridCol w:w="2289"/>
      </w:tblGrid>
      <w:tr>
        <w:trPr>
          <w:trHeight w:val="23" w:hRule="atLeast"/>
        </w:trPr>
        <w:tc>
          <w:tcPr>
            <w:tcW w:w="156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города Пско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9.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города Пско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30.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108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 008.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 084.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4.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Совершенствование муниципального упр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1 </w:t>
      </w:r>
      <w:r>
        <w:rPr>
          <w:color w:val="000000"/>
          <w:sz w:val="28"/>
          <w:szCs w:val="28"/>
        </w:rPr>
        <w:t>«Совершенствование системы управления муниципальным имуществом, повышение эффективности использования муниципального имущества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муниципального упр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аспорт подпрограммы 1 </w:t>
      </w:r>
      <w:r>
        <w:rPr>
          <w:color w:val="000000"/>
          <w:sz w:val="28"/>
          <w:szCs w:val="28"/>
        </w:rPr>
        <w:t>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8"/>
        <w:gridCol w:w="1911"/>
        <w:gridCol w:w="890"/>
        <w:gridCol w:w="909"/>
        <w:gridCol w:w="885"/>
        <w:gridCol w:w="856"/>
        <w:gridCol w:w="1063"/>
        <w:gridCol w:w="9"/>
        <w:gridCol w:w="10"/>
      </w:tblGrid>
      <w:tr>
        <w:trPr>
          <w:trHeight w:val="287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95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истемы управления муниципальным имуществом, повышение эффективности использования муниципального имущества"</w:t>
            </w:r>
          </w:p>
        </w:tc>
      </w:tr>
      <w:tr>
        <w:trPr>
          <w:trHeight w:val="342" w:hRule="atLeast"/>
        </w:trPr>
        <w:tc>
          <w:tcPr>
            <w:tcW w:w="95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муниципального  управления»</w:t>
            </w:r>
          </w:p>
        </w:tc>
      </w:tr>
      <w:tr>
        <w:trPr>
          <w:trHeight w:val="285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5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</w:tr>
      <w:tr>
        <w:trPr>
          <w:trHeight w:val="273" w:hRule="atLeast"/>
        </w:trPr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беспечение рационального и эффективного использования имущества, составляющего казну муниципального образования «Город Псков»</w:t>
            </w:r>
          </w:p>
        </w:tc>
      </w:tr>
      <w:tr>
        <w:trPr>
          <w:trHeight w:val="273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максимальной доходности от использования имущества, составляющего казну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6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</w:tr>
      <w:tr>
        <w:trPr>
          <w:trHeight w:val="2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 819.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424.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5 669.7</w:t>
            </w:r>
          </w:p>
        </w:tc>
      </w:tr>
      <w:tr>
        <w:trPr>
          <w:trHeight w:val="288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19.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4.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4.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669.7</w:t>
            </w:r>
          </w:p>
        </w:tc>
      </w:tr>
      <w:tr>
        <w:trPr>
          <w:trHeight w:val="289" w:hRule="atLeast"/>
        </w:trPr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Выявление бесхозяйных объектов, их оценка и вовлечение в хозяйственный оборот</w:t>
            </w:r>
          </w:p>
        </w:tc>
      </w:tr>
      <w:tr>
        <w:trPr>
          <w:trHeight w:val="289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Выявление неиспользуемых или используемых не по назначению земельных участков, муниципального имущества и вовлечение их в рыночный оборот</w:t>
            </w:r>
          </w:p>
        </w:tc>
      </w:tr>
      <w:tr>
        <w:trPr>
          <w:trHeight w:val="289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Оптимизация состава муниципального  имущества, обеспечение его сохра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«Сроки и этапы реализации подпрограммы» изложить в следующей редакции: Срок реализации подпрограммы - 4 года. Начало реализации подпрограммы - в 2015 году, окончание - в 2018 году.  Этапы реализации не выделя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I. «Перечень основных мероприятий под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583"/>
        <w:gridCol w:w="1694"/>
        <w:gridCol w:w="1655"/>
        <w:gridCol w:w="1567"/>
        <w:gridCol w:w="1021"/>
        <w:gridCol w:w="888"/>
        <w:gridCol w:w="943"/>
        <w:gridCol w:w="842"/>
        <w:gridCol w:w="842"/>
        <w:gridCol w:w="2862"/>
      </w:tblGrid>
      <w:tr>
        <w:trPr>
          <w:tblHeader w:val="true"/>
          <w:trHeight w:val="23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мероприятий подпрограммы "Совершенствование системы управления муниципальным имуществом, повышение эффективности использования муниципального имущества"</w:t>
            </w:r>
          </w:p>
        </w:tc>
      </w:tr>
      <w:tr>
        <w:trPr>
          <w:tblHeader w:val="true"/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Повышение эффективности управления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Обеспечение рационального и эффективного использования имущества, составляющего казну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учета и содержания муниципального имуществ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65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52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68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92.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6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6.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252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68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192.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96.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96.0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оценки и инвентаризации объектов муниципального имуществ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65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1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32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27.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28.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28.9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41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32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27.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828.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828.9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Обеспечение максимальной доходности от использования имущества, составляющего казну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65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олнение доходов бюджета за счет предоставления в аренду земельных участков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увеличением поступлений в бюджет города Пскова средств  от сдачи в аренду муниципального имуществ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65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олнение доходов бюджета за счет предоставления в аренду муниципального имущества, от приватизации муниципального имущества, от сдачи в аренду муниципального имущества, используемого для проведения рекламных акций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66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19.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4.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4.9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66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19.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4.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4.9</w:t>
            </w:r>
          </w:p>
        </w:tc>
        <w:tc>
          <w:tcPr>
            <w:tcW w:w="2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) Абзац 1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 «Прогнозируемый объем финансирования подпрограммы в 2015-2018 годах составляет 35 669,7 тыс. рублей только за счет средств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Перечень основных мероприятий подпрограммы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дпрограмме 2 </w:t>
      </w:r>
      <w:r>
        <w:rPr>
          <w:color w:val="000000"/>
          <w:sz w:val="28"/>
          <w:szCs w:val="28"/>
        </w:rPr>
        <w:t>«Обеспечение реализации муниципальной  программы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муниципального управ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3) Раздел I. «Паспорт подпрограммы 2 </w:t>
      </w:r>
      <w:r>
        <w:rPr>
          <w:color w:val="000000"/>
          <w:sz w:val="28"/>
          <w:szCs w:val="28"/>
        </w:rPr>
        <w:t>«Обеспечение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Совершенствование муниципального управ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"/>
        <w:gridCol w:w="1927"/>
        <w:gridCol w:w="897"/>
        <w:gridCol w:w="917"/>
        <w:gridCol w:w="892"/>
        <w:gridCol w:w="863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Создание условий для обеспечения эффективного исполнения муниципальных функций комитетом по 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Информационное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Количество жалоб на размещение информации на сайте Администрации города Пскова в сети Интернет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тсутствие нарушений периодичности (своевременности) размещения информации в сети Интернет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ровень исполнения бюджетной сметы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2 230.4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230.4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 Наличие  условий и обеспечение их реализации для достижения цел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существление информированности населения в области управления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Своевременность размещения информации в сети Интер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) Абзац 6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Приоритеты  </w:t>
      </w:r>
      <w:r>
        <w:rPr>
          <w:sz w:val="28"/>
          <w:szCs w:val="28"/>
        </w:rPr>
        <w:t>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</w:t>
      </w:r>
      <w:r>
        <w:rPr/>
        <w:t xml:space="preserve"> </w:t>
      </w:r>
      <w:r>
        <w:rPr>
          <w:bCs/>
          <w:sz w:val="28"/>
          <w:szCs w:val="28"/>
        </w:rPr>
        <w:t xml:space="preserve">изложить в следующей редакции: «Показатель уровня решения задач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расходов на содержание КУМИ: 2015 год - 90%, 2016 год - 91%, 2017 год - 92%, 2018 год – 93%»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) Раздел </w:t>
      </w:r>
      <w:r>
        <w:rPr>
          <w:bCs/>
          <w:sz w:val="28"/>
          <w:szCs w:val="28"/>
        </w:rPr>
        <w:t>IV «</w:t>
      </w:r>
      <w:r>
        <w:rPr>
          <w:sz w:val="28"/>
          <w:szCs w:val="28"/>
        </w:rPr>
        <w:t>Сроки и этапы реализации подпрограммы» изложить в следующей редакции: «Срок реализации подпрограммы - 4 года. Начало реализации подпрограммы - в 2015 году, окончание - в 2018 году.  Этапы реализации не выделяютс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) </w:t>
      </w:r>
      <w:r>
        <w:rPr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557"/>
        <w:gridCol w:w="1874"/>
        <w:gridCol w:w="1475"/>
        <w:gridCol w:w="1567"/>
        <w:gridCol w:w="1021"/>
        <w:gridCol w:w="888"/>
        <w:gridCol w:w="943"/>
        <w:gridCol w:w="842"/>
        <w:gridCol w:w="842"/>
        <w:gridCol w:w="1888"/>
      </w:tblGrid>
      <w:tr>
        <w:trPr>
          <w:tblHeader w:val="true"/>
          <w:trHeight w:val="23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blHeader w:val="true"/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Создание условий для обеспечения эффективного исполнения муниципальных функций комитетом по 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4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23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23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1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4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Информационное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информационной открытости в деятельности Администрации города 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4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УМИ</w:t>
            </w:r>
          </w:p>
        </w:tc>
        <w:tc>
          <w:tcPr>
            <w:tcW w:w="14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23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23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57.6</w:t>
            </w:r>
          </w:p>
        </w:tc>
        <w:tc>
          <w:tcPr>
            <w:tcW w:w="1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bCs/>
          <w:sz w:val="28"/>
          <w:szCs w:val="28"/>
        </w:rPr>
        <w:t xml:space="preserve">Абзац 1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 «Прогнозируемый объем финансирования подпрограммы в 2015-2018 годах составляет 62 230,4 тыс. рублей только за счет средств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основных мероприятий подпрограммы по годам представлено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Перечень основных мероприятий подпрограммы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И.В. Калашни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9:00Z</dcterms:created>
  <dc:creator>User</dc:creator>
  <dc:description/>
  <cp:keywords/>
  <dc:language>en-US</dc:language>
  <cp:lastModifiedBy>Николаева Ирина Олеговна</cp:lastModifiedBy>
  <cp:lastPrinted>2015-05-07T09:08:00Z</cp:lastPrinted>
  <dcterms:modified xsi:type="dcterms:W3CDTF">2015-05-13T09:26:00Z</dcterms:modified>
  <cp:revision>3</cp:revision>
  <dc:subject/>
  <dc:title>О внесении изменений в Постановление Администрации города Пскова от 28</dc:title>
</cp:coreProperties>
</file>