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Пскова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0.2010 № 2184 «Об утверждении Положения о Единой дежурно-  диспетчерской службе города Пскова»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вызова экстренных оперативных служб на территории муниципального образования «Город Псков», в соответствии с Постановлением Правительства Российской Федерации от 21.11.2011 № 958 «О системе обеспечения вызовов экстренных оперативных служб по единому номеру «112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20"/>
          <w:tab w:val="left" w:pos="45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284" w:firstLine="567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00" w:leader="none"/>
        </w:tabs>
        <w:ind w:left="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Постановлению Администрации города Пскова от 13.10.2010 № 2184 «Об утверждении Положения о Единой дежурно- диспетчерской службе города Пскова» следующие изменения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1)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2 изложить в следующей редакции: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 Положение разработано на основании Федерального закона от 21.12.1994 № 68-ФЗ "О защите населения и территорий от чрезвычайных ситуаций природного и техногенного характера", Постановления Правительства РФ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1.11.2011 № 958 «О системе обеспечения вызовов экстренных оперативных служб по единому номеру «112» в соответствии с требованиями ГОСТ Р 22.7.1-99 «Безопасность в чрезвычайных ситуациях. Единая дежурно-диспетчерская служба. Основные положения»»;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6 изложить в следующей редакции: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>«6. В состав взаимодействующих ДДС города Пскова входят: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1) аварийно-диспетчерская служба муниципального предприятия города Пскова «Горводоканал»; 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>2) аварийно-диспетчерская служба муниципального предприятия города Пскова «Псковские тепловые сети»;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>3) дежурная служба муниципального предприятия города Пскова  «Комбинат благоустройства»;</w:t>
      </w:r>
    </w:p>
    <w:p>
      <w:pPr>
        <w:pStyle w:val="Normal"/>
        <w:tabs>
          <w:tab w:val="left" w:pos="72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журная служба муниципального предприятия города Пскова  «Лифтмонтажсервис»;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5) дежурная служба муниципального казенного учреждения «Служба благоустройства города»; 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>6) дежурная служба производственного отделения «Центральные электрические сети» филиала ОАО «Межрегиональная сетевая компания Северо-Запада» «Псковэнерго»;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7) дежурная служба ОАО «Псковский городской молочный завод»; 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>8) дежурная служба ОАО «Псковский хладокомбинат»;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>9) дежурная служба ООО «Псковмясопром»;</w:t>
      </w:r>
    </w:p>
    <w:p>
      <w:pPr>
        <w:pStyle w:val="Normal"/>
        <w:tabs>
          <w:tab w:val="left" w:pos="72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аварийно-ремонтная служба ООО «Жилищный трест плюс»; 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>11) дежурная служба Псковской нефтебазы филиала ООО «Псковнефтепродукт»;</w:t>
      </w:r>
    </w:p>
    <w:p>
      <w:pPr>
        <w:pStyle w:val="Normal"/>
        <w:tabs>
          <w:tab w:val="left" w:pos="720" w:leader="none"/>
        </w:tabs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диспетчерская служба ОАО «Псковавиа»;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>13) дежурная служба железнодорожной станции «Псков»;</w:t>
      </w:r>
    </w:p>
    <w:p>
      <w:pPr>
        <w:pStyle w:val="Normal"/>
        <w:tabs>
          <w:tab w:val="left" w:pos="720" w:leader="none"/>
        </w:tabs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ежурная служба Государственного автономного учреждения Псковской области «Противопожарный лесной центр»;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>15) дежурная служба Государственного предприятия Псковской области «Псковпассажиравтотранс»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дежурная служба Государственного учреждения «Псковский областной центр по гидрометеорологии и мониторингу окружающей среды».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>17) дежурная служба Псковского гарнизона;</w:t>
      </w:r>
    </w:p>
    <w:p>
      <w:pPr>
        <w:pStyle w:val="Normal"/>
        <w:tabs>
          <w:tab w:val="left" w:pos="720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18) информационно-оперативная служба «Девятка Псков».»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нкт 7 изложить в следующей редакции: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«7. При приеме и обработке вызовов (сообщений о происшествиях), поступающих в систему обеспечения вызова экстренных оперативных служб по единому номеру «112» (далее – Система-112), ЕДДС города осуществляет  информационное взаимодействие с дежурно-диспетчерскими службами экстренных оперативных служб, в том числе: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со службой пожарной охраны и реагирования в чрезвычайных ситуациях – по телефону 01;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 службой полиции – по телефону 02;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 службой скорой медицинской помощи – по телефону 03;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аварийной службой газовой сети – по телефону 04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службой «Антитеррор» – по телефону 72-52-00.»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задачи ЕДДС» абзац второй пункта 1 изложить в следующей редакции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«1) прием от физических и юридических лиц сообщений о любых чрезвычайных происшествиях, несущих информацию об угрозе или факте возникновения ЧС на территории города Пскова, а также прием и обработка вызовов (сообщений о происшествиях) в Системе-112;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деле IV «Функционирование ЕДДС» пункт 5 изложить в следующей редакции:</w:t>
      </w:r>
    </w:p>
    <w:p>
      <w:pPr>
        <w:pStyle w:val="Normal"/>
        <w:tabs>
          <w:tab w:val="left" w:pos="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«5.  В режиме повседневной деятельности ДДС организаций действуют в соответствии со своими ведомственными инструкциями, ЕДДС осуществляет круглосуточное дежурство, находясь в готовности к экстренному реагированию на угрозу или возникновение ЧС. </w:t>
      </w:r>
    </w:p>
    <w:p>
      <w:pPr>
        <w:pStyle w:val="Normal"/>
        <w:tabs>
          <w:tab w:val="left" w:pos="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этом режиме ЕДДС обеспечивает:</w:t>
      </w:r>
    </w:p>
    <w:p>
      <w:pPr>
        <w:pStyle w:val="Normal"/>
        <w:tabs>
          <w:tab w:val="left" w:pos="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1) прием от физических и юридических лиц и ДДС сообщений о любых чрезвычайных происшествиях, несущих информацию об угрозе или возникновении ЧС;</w:t>
      </w:r>
    </w:p>
    <w:p>
      <w:pPr>
        <w:pStyle w:val="Normal"/>
        <w:tabs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анализа и передачи характеристик происшествия, а также при необходимости передача вызовов (сообщений о происшествиях) в ДДС соответствующих экстренных оперативных служб;</w:t>
      </w:r>
    </w:p>
    <w:p>
      <w:pPr>
        <w:pStyle w:val="Normal"/>
        <w:tabs>
          <w:tab w:val="left" w:pos="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) обобщение и анализ информации о чрезвычайных происшествиях за сутки дежурства и представление соответствующих докладов (по подчиненности) согласно инструкци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держание в готовности к применению программно-технических средств автоматизации и средств связи.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а Пскова  </w:t>
        <w:tab/>
        <w:t xml:space="preserve">                           </w:t>
        <w:tab/>
        <w:t xml:space="preserve">  И.В. Калашников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1:00Z</dcterms:created>
  <dc:creator>Город1</dc:creator>
  <dc:description/>
  <cp:keywords/>
  <dc:language>en-US</dc:language>
  <cp:lastModifiedBy>Иванова Юлия Павловна</cp:lastModifiedBy>
  <cp:lastPrinted>2015-05-07T10:30:00Z</cp:lastPrinted>
  <dcterms:modified xsi:type="dcterms:W3CDTF">2015-05-12T14:39:00Z</dcterms:modified>
  <cp:revision>3</cp:revision>
  <dc:subject/>
  <dc:title> </dc:title>
</cp:coreProperties>
</file>