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20"/>
          <w:szCs w:val="20"/>
        </w:rPr>
        <w:t>04.02.2015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аукциона по продаже земельного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индивидуаль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7.08.2014 № 1864 "О проведении торгов в форме аукциона по продаже земельного участка, расположенного по адресу: г. Псков, ул. Германа, д. 22, для индивидуального жилищного строительства" сообщает о повторной продаже муниципального земельного участка </w:t>
      </w:r>
      <w:r>
        <w:rPr>
          <w:rFonts w:cs="Arial" w:ascii="Arial" w:hAnsi="Arial"/>
          <w:b/>
          <w:sz w:val="20"/>
        </w:rPr>
        <w:t>для индивидуаль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ого участка  на аукционе, форма подачи предложений о цене – откры</w:t>
      </w:r>
      <w:r>
        <w:rPr/>
        <w:t>т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31"/>
        <w:gridCol w:w="2310"/>
        <w:gridCol w:w="2310"/>
        <w:gridCol w:w="2476"/>
        <w:gridCol w:w="2313"/>
        <w:gridCol w:w="2307"/>
      </w:tblGrid>
      <w:tr>
        <w:trPr>
          <w:tblHeader w:val="true"/>
          <w:cantSplit w:val="true"/>
        </w:trPr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7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Сведения об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ограничениях</w:t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 Германа, д. 2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040102: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627,7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индивидуальный жилой дом (коттедж) с приусадебным участк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Газоснабжение земельного участка возможно от подземного газопровода высокого давления Ду 219 мм Р=0,6 МПа по Крестовскому шоссе в г. Пскове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. Водоснабжение может быть обеспечено от водопровода Д 300 мм) по ул. Германа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. Сброс хозяйственно-бытовых сточных вод возможен в существующий колодец 16/45.58 дворовой канализации Д 200 мм общежития аэропорта по ул. Германа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3.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индивидуальной жилой застройки усадебного типа (1-2 этажа) Ж4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Земельный участок находится в зоне регулирования застройки и хозяйственной деятельности, вне границ территории ОКН. Высотные регламенты свыше 17 метров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89"/>
        <w:gridCol w:w="2098"/>
        <w:gridCol w:w="2098"/>
        <w:gridCol w:w="2097"/>
        <w:gridCol w:w="2098"/>
        <w:gridCol w:w="2068"/>
      </w:tblGrid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531 400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(Пятьсот тридцать одна тысяча четыреста)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106 2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05.02.2015 по 12.03.20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05.02.2015 по 10.03.20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3.03.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8.03.2015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15 часов 0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0"/>
          <w:szCs w:val="20"/>
        </w:rPr>
        <w:t xml:space="preserve">земельных участков </w:t>
      </w:r>
      <w:r>
        <w:rPr>
          <w:b w:val="false"/>
          <w:i w:val="false"/>
          <w:sz w:val="20"/>
          <w:szCs w:val="20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купли-продажи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29:00Z</dcterms:created>
  <dc:creator>Андрей Шубарцов</dc:creator>
  <dc:description/>
  <cp:keywords/>
  <dc:language>en-US</dc:language>
  <cp:lastModifiedBy> </cp:lastModifiedBy>
  <cp:lastPrinted>2012-12-03T14:21:00Z</cp:lastPrinted>
  <dcterms:modified xsi:type="dcterms:W3CDTF">2015-01-26T11:27:00Z</dcterms:modified>
  <cp:revision>4</cp:revision>
  <dc:subject/>
  <dc:title>О  соучредительстве</dc:title>
</cp:coreProperties>
</file>