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______ о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бюста: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5985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атериал и размеры: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юст: литьевой гранит, окрашенный под бронзу, 1м х 1м</w:t>
        <w:br/>
        <w:t xml:space="preserve">        постамент: литьевой гранит (под карельский гранит)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ысота 1.7 м, нижнее основание  0,85м х0,85м, верхнее 0,55м х0,55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ект текста  надписе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Центральная сторона постамента:</w:t>
      </w:r>
    </w:p>
    <w:p>
      <w:pPr>
        <w:pStyle w:val="Style17"/>
        <w:spacing w:before="0" w:after="0"/>
        <w:jc w:val="center"/>
        <w:rPr/>
      </w:pPr>
      <w:r>
        <w:rPr>
          <w:b/>
        </w:rPr>
        <w:t>Маргелов Василий Филиппович 1908 – 1990  Генерал армии  Герой Советского Союза Командующий Воздушно-десантными войсками 1954-1959 1961-1973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Боковая сторона постамента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ВДВ - это мужество, стойкость,  успех, натиск, престиж. Маргелов В.Ф.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Боковая сторона постамента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Даже смерть не является оправданием невыполнения  боевого приказа. Маргелов В.Ф.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Задняя сторона постамен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ект «Аллея Российской славы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5:00Z</dcterms:created>
  <dc:creator>УК</dc:creator>
  <dc:description/>
  <cp:keywords/>
  <dc:language>en-US</dc:language>
  <cp:lastModifiedBy>Юлия А. Сазановская</cp:lastModifiedBy>
  <cp:lastPrinted>2016-07-25T11:06:00Z</cp:lastPrinted>
  <dcterms:modified xsi:type="dcterms:W3CDTF">2016-07-25T08:07:00Z</dcterms:modified>
  <cp:revision>3</cp:revision>
  <dc:subject/>
  <dc:title>Приложение к Решению</dc:title>
</cp:coreProperties>
</file>