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b/>
        </w:rPr>
        <w:t xml:space="preserve">                                                            </w:t>
      </w:r>
      <w:r>
        <w:rPr/>
        <w:t xml:space="preserve">Приложение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</w:t>
      </w:r>
      <w:r>
        <w:rPr/>
        <w:t xml:space="preserve">к Постановлению Администрации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</w:t>
      </w:r>
      <w:r>
        <w:rPr/>
        <w:t>города Пскова</w:t>
      </w:r>
    </w:p>
    <w:p>
      <w:pPr>
        <w:pStyle w:val="Normal"/>
        <w:rPr>
          <w:lang w:val="en-US"/>
        </w:rPr>
      </w:pPr>
      <w:r>
        <w:rPr>
          <w:rFonts w:eastAsia="Times New Roman"/>
        </w:rPr>
        <w:t xml:space="preserve">                                                           </w:t>
      </w:r>
      <w:r>
        <w:rPr/>
        <w:t>от __________201</w:t>
      </w:r>
      <w:r>
        <w:rPr>
          <w:lang w:val="en-US"/>
        </w:rPr>
        <w:t>6</w:t>
      </w:r>
      <w:r>
        <w:rPr/>
        <w:t xml:space="preserve"> № 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змененная схе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вижения  общественного транспорта при проведен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1</w:t>
      </w:r>
      <w:r>
        <w:rPr>
          <w:b/>
          <w:lang w:val="en-US"/>
        </w:rPr>
        <w:t>7</w:t>
      </w:r>
      <w:r>
        <w:rPr>
          <w:b/>
        </w:rPr>
        <w:t>–</w:t>
      </w:r>
      <w:r>
        <w:rPr>
          <w:b/>
          <w:lang w:val="en-US"/>
        </w:rPr>
        <w:t xml:space="preserve"> </w:t>
      </w:r>
      <w:r>
        <w:rPr>
          <w:b/>
        </w:rPr>
        <w:t xml:space="preserve">й сельскохозяйственной ярмарки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Псковского района в г. Пскове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/>
      </w:pPr>
      <w:r>
        <w:rPr>
          <w:b/>
        </w:rPr>
        <w:t>24 сентября 2016 г. с 6-00 до 17-00</w:t>
      </w:r>
      <w:r>
        <w:rPr/>
        <w:t xml:space="preserve"> закрыто движение автотранспорта по Октябрьской площади, Октябрьскому проспекту от Октябрьской площади до улицы Некрасова, улице Советской от площади Ленина до улицы Детской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В связи с этим изменяется схема движения общественного транспорт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/>
      </w:pPr>
      <w:r>
        <w:rPr/>
        <w:t>Автобусы маршрутов №№ 3, 4, 14, 15, 17 с Завеличья следуют по Рижскому проспекту, улице М.Горького, через Дамбу, площадь  Победы, улицу Гражданскую с выездом на Октябрьский проспект и далее по маршрутам в прямом и обратном направлениях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/>
      </w:pPr>
      <w:r>
        <w:rPr/>
        <w:t>Автобусы маршрута № 1  следуют  по улице Л. Поземского, улице Труда, улице Текстильной, улице Инженерной с выездом к Летнему саду и далее по маршруту в прямом и обратном направлениях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/>
      </w:pPr>
      <w:r>
        <w:rPr/>
        <w:t>Автобусы маршрута №  11 следуют с улицы Звездной по улице Труда, улице Текстильной, улице Инженерной   с выездом к  Летнему саду и далее по маршруту в прямом и обратном направлениях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/>
      </w:pPr>
      <w:r>
        <w:rPr/>
        <w:t>Автобусы маршрута № 8 из Корытова следуют через площадь Победы, улице Яна Фабрициуса до  Вокзала, в обратном направлении по Октябрьскому проспекту, улице Гражданской, площади  Победы, улице Яна Райниса до Корытов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hanging="0"/>
        <w:rPr/>
      </w:pPr>
      <w:r>
        <w:rPr/>
        <w:t>Глава Администрации города Пскова                                   И.В.Калашни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6:33:00Z</dcterms:created>
  <dc:creator>Зинкевич</dc:creator>
  <dc:description/>
  <dc:language>en-US</dc:language>
  <cp:lastModifiedBy>Андреева Людмила Алексеевна</cp:lastModifiedBy>
  <cp:lastPrinted>2010-07-16T15:07:00Z</cp:lastPrinted>
  <dcterms:modified xsi:type="dcterms:W3CDTF">2016-07-26T06:33:00Z</dcterms:modified>
  <cp:revision>2</cp:revision>
  <dc:subject/>
  <dc:title>Приложение</dc:title>
</cp:coreProperties>
</file>