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города Пско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от 19.07.201</w:t>
      </w:r>
      <w:r>
        <w:rPr>
          <w:lang w:val="en-US"/>
        </w:rPr>
        <w:t>6</w:t>
      </w:r>
      <w:r>
        <w:rPr/>
        <w:t xml:space="preserve"> № 9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ная схема</w:t>
      </w:r>
    </w:p>
    <w:p>
      <w:pPr>
        <w:pStyle w:val="Normal"/>
        <w:jc w:val="center"/>
        <w:rPr/>
      </w:pPr>
      <w:r>
        <w:rPr>
          <w:b/>
        </w:rPr>
        <w:t>движения  общественного транспорта при проведении</w:t>
      </w:r>
    </w:p>
    <w:p>
      <w:pPr>
        <w:pStyle w:val="Normal"/>
        <w:jc w:val="center"/>
        <w:rPr/>
      </w:pPr>
      <w:r>
        <w:rPr>
          <w:b/>
        </w:rPr>
        <w:t xml:space="preserve">праздничных мероприят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</w:rPr>
        <w:t>22 июля 2016 г. с 12-45 до 13-30</w:t>
      </w:r>
      <w:r>
        <w:rPr/>
        <w:t xml:space="preserve"> закрыта для движения автотранспорта улица Юбилейная на участке от Рижского проспекта до улицы Маргелова.</w:t>
      </w:r>
    </w:p>
    <w:p>
      <w:pPr>
        <w:pStyle w:val="Normal"/>
        <w:rPr/>
      </w:pPr>
      <w:r>
        <w:rPr/>
        <w:t>Автобусы по маршруту № 6. 16 следуют с улицы Юбилейной по Рижскому проспекту, улице М.Горького, через Дамбу и далее по маршруту в прямом направлении, в обратном направлении по улице М. Горького, улице Р.Люксембург с выходом на Рижский  проспект,  улицу Юбилейную и далее по маршру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</w:rPr>
        <w:t>22 июля 2016 г. с 15-45 до 16-45</w:t>
      </w:r>
      <w:r>
        <w:rPr/>
        <w:t xml:space="preserve"> закрыта для движения автотранспорта площадь Победы и улица Кузнецкая от площади Победы до улицы Калини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Автобусы маршрута № 2,  16, 8 следуют по ул. 128-й Стрелковой дивизии (с остановкой на площади Героев-Десантников), далее по ул. Вокзальной на Вокз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Автобусы маршрута № 6 следуют по ул. 128-й Стрелковой дивизии ( с остановкой на площади Героев-Десантников), ул. Советской Армии, далее по маршруту(без заезда на Вокза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Автобус маршрута № 19 следует по ул. Калинина, ул. Свердлова, ул. Советской, ул. Некрасова и далее по маршруту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</w:rPr>
        <w:t>С 8-00 23 июля 2016 г. до 1-00 24 июля 2016 г.</w:t>
      </w:r>
      <w:r>
        <w:rPr/>
        <w:t xml:space="preserve"> закрыто движение автотранспорта по Октябрьской площади, Октябрьскому проспекту от Октябрьской площади до улицы Некрасова, улице Советской от площади Ленина до улицы Детской.</w:t>
      </w:r>
    </w:p>
    <w:p>
      <w:pPr>
        <w:pStyle w:val="Normal"/>
        <w:rPr/>
      </w:pPr>
      <w:r>
        <w:rPr/>
        <w:t>. В связи с этим изменяется схема движения общественного тран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Автобусы маршрутов №№ 3, 4, 14, 15, 17; с Завеличья следуют по Рижскому проспекту, улице М.Горького, через Дамбу, площадь  Победы, улицу Гражданскую с выездом на Октябрьский проспект и далее по маршрутам в прямом и обратном направл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Автобусы маршрута № 1  следуют  по улице Л. Поземского, улице Труда, улице Текстильной, улице Инженерной с выездом к Летнему саду и далее по маршруту в прямом и обратном направлен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Автобусы маршрута №  11 следуют с улицы Звездной по улице Труда, улице Текстильной, улице Инженерной   с выездом к  Летнему саду и далее по маршруту в прямом и обратном направлен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Автобусы маршрута № 8 из Корытова следуют через площадь Победы, улице Яна Фабрициуса до  Вокзала, в обратном направлении по Октябрьскому проспекту, улице Гражданской, площади  Победы, улице Яна Райниса до Корыт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/>
        <w:t>Глава Администрации города Пскова                                   И.В.Калашн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07:00Z</dcterms:created>
  <dc:creator>Зинкевич</dc:creator>
  <dc:description/>
  <dc:language>en-US</dc:language>
  <cp:lastModifiedBy>Андреева Людмила Алексеевна</cp:lastModifiedBy>
  <cp:lastPrinted>2016-07-22T14:06:00Z</cp:lastPrinted>
  <dcterms:modified xsi:type="dcterms:W3CDTF">2016-07-22T11:07:00Z</dcterms:modified>
  <cp:revision>2</cp:revision>
  <dc:subject/>
  <dc:title>Приложение</dc:title>
</cp:coreProperties>
</file>