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торов, дом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2 января 2016 года,  рекомендаций Комиссии по землепользованию и застройке города Пскова от 18 марта 2016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офисного здания на земельном участке с КН 60:27:0130112:19, площадью 2182 кв. м, по адресу: город Псков, ул. Новаторов, дом № 5, расположенном в территориальной зоне К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она коммунально-складских предприятий IV и V классов опасности (СЗЗ – 100 м и 50 м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ы территории общего пользования (по точкам 2*-3) – 1,0 м,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130112:25 (по точкам 3-3*) – 1,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0:00Z</dcterms:created>
  <dc:creator>+</dc:creator>
  <dc:description/>
  <cp:keywords/>
  <dc:language>en-US</dc:language>
  <cp:lastModifiedBy>Андреева Людмила Алексеевна</cp:lastModifiedBy>
  <cp:lastPrinted>2016-03-29T14:39:00Z</cp:lastPrinted>
  <dcterms:modified xsi:type="dcterms:W3CDTF">2016-03-31T07:46:00Z</dcterms:modified>
  <cp:revision>3</cp:revision>
  <dc:subject/>
  <dc:title/>
</cp:coreProperties>
</file>