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 разрешенного строительства объекта капитального строительства, расположенного по адресу: город Псков, ул. Светлая,   дом №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9 февраля 2016 года,  рекомендаций Комиссии по землепользованию и застройке города Пскова от 18 марта 2016 год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Н 60:27:0140105:126, площадью 1119 кв. м, по адресу: город Псков, ул. Светлая,   дом № 27, расположенном в территориальной зоне Ж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она индивидуальной жилой застройки усадебного типа (1-3 этажа), определив следующие параметры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отступ от границы территории общего пользования (по точкам 9-10) – 3 м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отступ застройки от красной линии Светлого переулка (по точкам 9-10) – 3 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поворота границ земельного участка согласно Приложению № 1 к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44:00Z</dcterms:created>
  <dc:creator>+</dc:creator>
  <dc:description/>
  <cp:keywords/>
  <dc:language>en-US</dc:language>
  <cp:lastModifiedBy>Андреева Людмила Алексеевна</cp:lastModifiedBy>
  <cp:lastPrinted>2016-03-29T14:44:00Z</cp:lastPrinted>
  <dcterms:modified xsi:type="dcterms:W3CDTF">2016-03-31T07:45:00Z</dcterms:modified>
  <cp:revision>3</cp:revision>
  <dc:subject/>
  <dc:title/>
</cp:coreProperties>
</file>