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месячника по благоустройству и санитарной уборке территории муниципального образования «Город Пск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.10.2003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2016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3. Управлению городского хозяйства Администрации города Пскова (Захарову А.Г.)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, в рамках выделенных бюджетных средств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Предложить ООО «АСПО» (Лукьянов А.А.) принять участие в месячнике по санитарной уборке города и организовать прием в период проведения месячника по благоустройству и санитарной уборке территории муниципального образования «Город Псков» собранного мусора на городской свалке твердых бытовых отходов. </w:t>
      </w:r>
    </w:p>
    <w:p>
      <w:pPr>
        <w:pStyle w:val="2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 И.В.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3:00Z</dcterms:created>
  <dc:creator>User</dc:creator>
  <dc:description/>
  <cp:keywords/>
  <dc:language>en-US</dc:language>
  <cp:lastModifiedBy>Андреева Людмила Алексеевна</cp:lastModifiedBy>
  <cp:lastPrinted>2016-03-30T14:49:00Z</cp:lastPrinted>
  <dcterms:modified xsi:type="dcterms:W3CDTF">2016-03-30T11:55:00Z</dcterms:modified>
  <cp:revision>3</cp:revision>
  <dc:subject/>
  <dc:title> </dc:title>
</cp:coreProperties>
</file>