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3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3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 «Обеспечение общественного порядка и противодействие преступ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10490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 в разделе  I «Паспорт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  <w:lang w:eastAsia="en-US"/>
        </w:rPr>
        <w:t xml:space="preserve">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</w:t>
      </w:r>
    </w:p>
    <w:tbl>
      <w:tblPr>
        <w:tblW w:w="964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943"/>
        <w:gridCol w:w="59"/>
        <w:gridCol w:w="746"/>
        <w:gridCol w:w="46"/>
        <w:gridCol w:w="700"/>
        <w:gridCol w:w="9"/>
        <w:gridCol w:w="709"/>
        <w:gridCol w:w="28"/>
        <w:gridCol w:w="681"/>
        <w:gridCol w:w="65"/>
        <w:gridCol w:w="643"/>
        <w:gridCol w:w="103"/>
        <w:gridCol w:w="747"/>
      </w:tblGrid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 416.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09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25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.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8 168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 057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 386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5 473.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94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95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45.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45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54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 050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6 25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 057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5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 386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5 107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35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2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637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637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6 636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66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.2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 418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66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.2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 418.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2) раздел VIII «Перечень подпрограмм, ведомственных целевых программ и основных мероприятий, включенных в состав муниципальной программы»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VIII. Перечень подпрограмм, ведомственных целевых программ и отдельных мероприятий, включенных в состав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представлен в приложении N 2 к муниципальной программе.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ий объем финансирования программы составляет </w:t>
      </w:r>
      <w:r>
        <w:rPr>
          <w:bCs/>
          <w:sz w:val="28"/>
          <w:szCs w:val="28"/>
        </w:rPr>
        <w:t>28 554.6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яч рублей, в том числе за счет средств бюджета города Пскова  18 168.6 тыс. руб.  и  10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386.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3 416.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3 409.2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3 425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- 3 958.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3 958.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2 057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2 085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2 070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- 2 087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2 087.0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Приложение № 2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sz w:val="28"/>
          <w:szCs w:val="28"/>
          <w:lang w:eastAsia="en-US"/>
        </w:rPr>
        <w:t>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3155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350"/>
        <w:gridCol w:w="1133"/>
        <w:gridCol w:w="31"/>
        <w:gridCol w:w="1102"/>
        <w:gridCol w:w="992"/>
        <w:gridCol w:w="851"/>
        <w:gridCol w:w="6"/>
        <w:gridCol w:w="844"/>
        <w:gridCol w:w="801"/>
        <w:gridCol w:w="50"/>
        <w:gridCol w:w="7"/>
        <w:gridCol w:w="845"/>
        <w:gridCol w:w="951"/>
        <w:gridCol w:w="2598"/>
        <w:gridCol w:w="2079"/>
        <w:gridCol w:w="47"/>
        <w:gridCol w:w="192"/>
        <w:gridCol w:w="47"/>
        <w:gridCol w:w="1568"/>
        <w:gridCol w:w="1807"/>
        <w:gridCol w:w="1807"/>
        <w:gridCol w:w="1807"/>
        <w:gridCol w:w="1807"/>
        <w:gridCol w:w="1807"/>
        <w:gridCol w:w="1807"/>
        <w:gridCol w:w="1807"/>
        <w:gridCol w:w="1807"/>
      </w:tblGrid>
      <w:tr>
        <w:trPr>
          <w:trHeight w:val="23" w:hRule="atLeast"/>
        </w:trPr>
        <w:tc>
          <w:tcPr>
            <w:tcW w:w="1316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«Город Псков»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6 63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107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обстановки на улицах и в общественных местах в сторону стабилиз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профилактики преступлений и иных правонарушений в среде несовершеннолетних и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бщего числа совершаемых преступлений и иных правонаруше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ие снижния уровеня преступности на территории города Пскова и оздоровления обстановки на улицах города и в общественных места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равового обеспечения Администрация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качества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уровня  доверия населения к органам местного самоуправления муниципального образования "Город Псков"; Повышение эффективности  муниципального управл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уровня коррупци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униципальной нормативной  правовой базы для эффективного противодействия социально-экономической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ие снижения возможности коррупционных действий (бездействия) при принятии решений, устранения информационного дефицита в порядке предоставления муниципальных услуг и осуществления муниципальных функций, упрощения получение различных документов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41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66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пространение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; </w:t>
            </w:r>
          </w:p>
          <w:p>
            <w:pPr>
              <w:pStyle w:val="Normal"/>
              <w:widowControl w:val="false"/>
              <w:autoSpaceDE w:val="false"/>
              <w:ind w:left="-100" w:firstLine="100"/>
              <w:rPr/>
            </w:pPr>
            <w:r>
              <w:rPr>
                <w:color w:val="000000"/>
                <w:sz w:val="18"/>
                <w:szCs w:val="18"/>
              </w:rPr>
              <w:t xml:space="preserve">Совершенствование системы профилактики среди населения города и психолого-педагогической коррекции несовершеннолетни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количества обученных специалистов, реализующих программы профилактики наркоман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крепление материально-технической базы муниципальных учреждений, осуществляющих деятельность по профилактике наркотизма среди несовершеннолетни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ы здоровья, мотивации к ведению здорового образа жизни, негативного отношения к употреблению психотроп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величение  риска приобщения населения муниципального образования «Город Псков», особенно детей и подростков, к наркотическим веществам, включая табак и алкоголь, и психотропным вещества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554.6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73.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4.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95.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45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45.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Внести в </w:t>
      </w:r>
      <w:r>
        <w:rPr>
          <w:color w:val="000000"/>
          <w:sz w:val="28"/>
          <w:szCs w:val="28"/>
        </w:rPr>
        <w:t>подпрограмму  №1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</w:t>
      </w:r>
      <w:r>
        <w:rPr>
          <w:color w:val="000000"/>
          <w:sz w:val="28"/>
          <w:szCs w:val="28"/>
        </w:rPr>
        <w:t>аспор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5"/>
        <w:gridCol w:w="695"/>
        <w:gridCol w:w="808"/>
        <w:gridCol w:w="765"/>
        <w:gridCol w:w="850"/>
        <w:gridCol w:w="993"/>
        <w:gridCol w:w="850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250.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7.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5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386.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07.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3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3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6 636.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раздел 7 «Ресурсное обеспечение под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6-2020 годы составит </w:t>
      </w:r>
      <w:r>
        <w:rPr>
          <w:rFonts w:eastAsia="Calibri"/>
          <w:bCs/>
          <w:sz w:val="28"/>
          <w:szCs w:val="28"/>
          <w:lang w:eastAsia="en-US"/>
        </w:rPr>
        <w:t xml:space="preserve">26 636.0 </w:t>
      </w:r>
      <w:r>
        <w:rPr>
          <w:rFonts w:eastAsia="Calibri"/>
          <w:sz w:val="28"/>
          <w:szCs w:val="28"/>
          <w:lang w:eastAsia="en-US"/>
        </w:rPr>
        <w:t xml:space="preserve">тыс. рублей, в том числе за счет средств бюджета города Пскова 16 250.0 тыс. руб. и 10 386.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3 0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3 0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3 0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- 3 5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3 5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2 057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2 085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2 07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- 2 087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2 087.0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ы финансирования подпрограммы указаны,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Приложение к подпрограмме </w:t>
      </w:r>
      <w:r>
        <w:rPr>
          <w:color w:val="000000"/>
          <w:sz w:val="28"/>
          <w:szCs w:val="28"/>
        </w:rPr>
        <w:t>«Профилактика преступлений и иных правонарушений в муниципальном образовании «Город Псков»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ень основных мероприятий подпрограммы </w:t>
      </w:r>
      <w:r>
        <w:rPr>
          <w:color w:val="000000"/>
          <w:sz w:val="28"/>
          <w:szCs w:val="28"/>
        </w:rPr>
        <w:t xml:space="preserve">«Профилактика преступлений и иных правонарушений в муниципальном образовании «Город Псков»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87"/>
        <w:gridCol w:w="1843"/>
        <w:gridCol w:w="992"/>
        <w:gridCol w:w="1134"/>
        <w:gridCol w:w="992"/>
        <w:gridCol w:w="851"/>
        <w:gridCol w:w="850"/>
        <w:gridCol w:w="993"/>
        <w:gridCol w:w="850"/>
        <w:gridCol w:w="992"/>
        <w:gridCol w:w="3402"/>
      </w:tblGrid>
      <w:tr>
        <w:trPr>
          <w:tblHeader w:val="true"/>
          <w:trHeight w:val="1028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Профилактика преступлений и иных правонарушений в муниципальном образовании "Город Псков""</w:t>
            </w:r>
          </w:p>
        </w:tc>
      </w:tr>
      <w:tr>
        <w:trPr>
          <w:tblHeader w:val="true"/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:Укрепление правопорядка, повышение уровня общественной и личной безопасности граждан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Обеспечение профилактики преступлений и иных правонарушений на территории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асштабах муниципального  образования "Город Псков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УРЖП АГП, КСЭР АГП,УГХ АГП, КГОиЧС АГП, УМВД России по г. Пскову (по согласованию), ГБУЗ "Наркологический диспансер Псковской области" (по согласованию), ТУ г. Пскова ГГУСЗН Псковской обл.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98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9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0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8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0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03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профилактической работы по профилактике правонарушений; совершенствование форм и методов взаимодействия территориальных органов, федеральных органов исполнительной власти с органами исполнительной власти области и органами местного самоуправления в вопросах профилактики правонарушений; выполнение государственных полномочий по профилактике правонарушений информированность граждан о способах и средствах правомерной защиты от преступных посягательств путем разъяснительной работы в СМ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9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общественных местах и на улиц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, КСЭР АГП, УМВД РФ по г. Пскову, ТУ г. Пскова ГГУСЗН Псковской обл. (по согласованию), УФСИН по Пскоской обл. (по согласованию), ГУ "ЦЗН г. Пскова"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и оперативности реагирования в области предупреждения и профилактики преступлений и правонарушений; повышение уровня общественной безопасности граждан на территории город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рамках отдельной отрасли сферы управления, предприятия, организации, учреж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жведомственная комиссия муниципального образования «Город Псков» по профилактике правонарушений, УМВД России по г. Пскову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общественной безопасности граждан на территории город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Обеспечение профилактики преступлений и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еступлений и иных правонарушений несовершеннолетних и молодеж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КДН, УМВД РФ по г. Пскову, Отдел по инф.-аналит. работе и связям со СМИ ПГД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5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здорового образа жизни среди детей и подростков, оснащение образовательных учреждений стендами с наглядной агитацией, обучающей подростков правилам безопасного поведения; обобщение эффективного опыта муниципальных образовательных учреждений по профилактике правонарушений среди детей и подростков и его использование для эффективной профилактики правонаруш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40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6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8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8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8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84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среди лиц, освободившихся из мест лишения свобо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ЭР АГП,УМВД РФ по г. Пскову, ТУ г. Пскова ГГУСЗН Псковской обл. (по согласованию), УФСИН по Псковской обл. (по согласованию), ГУ "ЦЗН г. Пскова"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работы системы профилактики направленной на снижение уровня рецидивной преступност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6 63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0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3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3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37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50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38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5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8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87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»;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 xml:space="preserve">3. </w:t>
      </w:r>
      <w:r>
        <w:rPr>
          <w:sz w:val="28"/>
          <w:szCs w:val="28"/>
          <w:lang w:eastAsia="en-US"/>
        </w:rPr>
        <w:t xml:space="preserve">Внести в </w:t>
      </w:r>
      <w:r>
        <w:rPr>
          <w:color w:val="000000"/>
          <w:sz w:val="28"/>
          <w:szCs w:val="28"/>
        </w:rPr>
        <w:t>подпрограмму  №3 «Комплексные меры противодействия злоупотреблению наркотиками и их незаконному обороту на территории муниципального образования «Город Псков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</w:t>
      </w:r>
      <w:r>
        <w:rPr>
          <w:color w:val="000000"/>
          <w:sz w:val="28"/>
          <w:szCs w:val="28"/>
        </w:rPr>
        <w:t>аспор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 «Комплексные меры противодействия злоупотреблению наркотиками и их незаконному обороту на территории муниципального образования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  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65"/>
        <w:gridCol w:w="660"/>
        <w:gridCol w:w="660"/>
        <w:gridCol w:w="660"/>
        <w:gridCol w:w="660"/>
        <w:gridCol w:w="660"/>
        <w:gridCol w:w="110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418.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18.6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раздел 7 «Ресурсное обеспечение под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намеченных мероприятий планируется осуществить за счет средств бюджета города Пскова. Объем финансирования мероприятий подпрограммы за счет средств бюджета города Пскова в 2016 - 2020 годах составит 1418.6 тыс. рублей из бюджета города Пскова, в том числе 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266.8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259.2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275.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 308.8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308.8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sectPr>
          <w:type w:val="nextPage"/>
          <w:pgSz w:w="11906" w:h="16838"/>
          <w:pgMar w:left="170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Внести в приложение к подпрограмме </w:t>
      </w: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Город Псков  «</w:t>
      </w:r>
      <w:r>
        <w:rPr>
          <w:rFonts w:eastAsia="Calibri"/>
          <w:color w:val="000000"/>
          <w:sz w:val="28"/>
          <w:szCs w:val="28"/>
          <w:lang w:eastAsia="en-US"/>
        </w:rPr>
        <w:t>Перечень основных мероприятий подпрограммы «Комплексные меры противодействия злоупотреблению наркотиками и их незаконному обороту на территории муниципального образования «Город Пск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а) строку 1 задачи 2 «Создание и обеспечение эффективной системы профилактики наркомании на территории города Псков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930"/>
        <w:gridCol w:w="1134"/>
        <w:gridCol w:w="992"/>
        <w:gridCol w:w="851"/>
        <w:gridCol w:w="992"/>
        <w:gridCol w:w="992"/>
        <w:gridCol w:w="851"/>
        <w:gridCol w:w="992"/>
        <w:gridCol w:w="992"/>
        <w:gridCol w:w="993"/>
        <w:gridCol w:w="2693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превентивных программ,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ППРиК", УФСКН России по Псковской обл. (по согласованию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по проблеме наркотизации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»;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б) строку 5 задачи 2 «Создание и обеспечение эффективной системы профилактики наркомании на территории города Псков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971"/>
        <w:gridCol w:w="1093"/>
        <w:gridCol w:w="992"/>
        <w:gridCol w:w="851"/>
        <w:gridCol w:w="992"/>
        <w:gridCol w:w="992"/>
        <w:gridCol w:w="851"/>
        <w:gridCol w:w="992"/>
        <w:gridCol w:w="992"/>
        <w:gridCol w:w="1137"/>
        <w:gridCol w:w="3106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антинаркотических установок населения города за счет пропаганды здорового образа жизни, использования ресурсов СМИ и общественности, предоставления альтернативы наркотизации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МБОУ "ППРиК", КФСиДМ АГП", УФСКН России по Псковской обл. (по согласованию), КДН, УМВД России в г. Пскове МБУК "ГКЦ", МАУК "ЦБС"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, активной жизненной позиции, участие в культурной жизни города, предотвращение незаконного оборота наркотических средств и психотропных веществ; развитие волонтерского движения для формирования негативного общественного отношения к немедицинскому потреблению наркотиков; формирование негативного общественного отношения к немедицинскому потреблению наркотиков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90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) </w:t>
      </w:r>
      <w:r>
        <w:rPr>
          <w:sz w:val="26"/>
          <w:szCs w:val="26"/>
        </w:rPr>
        <w:t>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9"/>
        <w:gridCol w:w="635"/>
        <w:gridCol w:w="425"/>
        <w:gridCol w:w="425"/>
        <w:gridCol w:w="851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41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6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41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6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CE80B06F0A32C256E3A3439C59C72E7063D27EB01722ACEC9AB727BCC47CD7B3D46BC43551CA51EECCBS4D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6:00Z</dcterms:created>
  <dc:creator>econ 12</dc:creator>
  <dc:description/>
  <cp:keywords/>
  <dc:language>en-US</dc:language>
  <cp:lastModifiedBy>Андреева Людмила Алексеевна</cp:lastModifiedBy>
  <cp:lastPrinted>2016-03-24T15:06:00Z</cp:lastPrinted>
  <dcterms:modified xsi:type="dcterms:W3CDTF">2016-03-31T07:42:00Z</dcterms:modified>
  <cp:revision>3</cp:revision>
  <dc:subject/>
  <dc:title>АДМИНИСТРАЦИЯ ГОРОДА ПСКОВА</dc:title>
</cp:coreProperties>
</file>