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N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N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ключенным в состав программы)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4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720"/>
        <w:gridCol w:w="811"/>
        <w:gridCol w:w="811"/>
        <w:gridCol w:w="811"/>
        <w:gridCol w:w="811"/>
        <w:gridCol w:w="811"/>
        <w:gridCol w:w="958"/>
      </w:tblGrid>
      <w:tr>
        <w:trPr>
          <w:trHeight w:val="269" w:hRule="atLeast"/>
        </w:trPr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ультура, сохранение культурного наследия и развитие туризма на территории муниципального образования "Город Псков""</w:t>
            </w:r>
          </w:p>
        </w:tc>
      </w:tr>
      <w:tr>
        <w:trPr>
          <w:trHeight w:val="43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 66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 882.6</w:t>
            </w:r>
          </w:p>
        </w:tc>
      </w:tr>
      <w:tr>
        <w:trPr>
          <w:trHeight w:val="430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86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022.0</w:t>
            </w:r>
          </w:p>
        </w:tc>
      </w:tr>
      <w:tr>
        <w:trPr>
          <w:trHeight w:val="36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380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 848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47 526.1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25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 403.6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</w:tr>
      <w:tr>
        <w:trPr>
          <w:trHeight w:val="44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 177.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5 025.1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3.7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13.7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00.0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64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402.0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14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702.0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50.0</w:t>
            </w:r>
          </w:p>
        </w:tc>
      </w:tr>
      <w:tr>
        <w:trPr>
          <w:trHeight w:val="42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7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870.0</w:t>
            </w:r>
          </w:p>
        </w:tc>
      </w:tr>
      <w:tr>
        <w:trPr>
          <w:trHeight w:val="382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315.3</w:t>
            </w:r>
          </w:p>
        </w:tc>
      </w:tr>
      <w:tr>
        <w:trPr>
          <w:trHeight w:val="518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315.3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тдельных мероприятий, включенных в состав муниципальной программ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049"/>
        <w:gridCol w:w="1675"/>
        <w:gridCol w:w="1110"/>
        <w:gridCol w:w="970"/>
        <w:gridCol w:w="820"/>
        <w:gridCol w:w="820"/>
        <w:gridCol w:w="820"/>
        <w:gridCol w:w="820"/>
        <w:gridCol w:w="820"/>
        <w:gridCol w:w="2779"/>
        <w:gridCol w:w="2962"/>
      </w:tblGrid>
      <w:tr>
        <w:trPr>
          <w:trHeight w:val="338" w:hRule="atLeast"/>
        </w:trPr>
        <w:tc>
          <w:tcPr>
            <w:tcW w:w="162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 025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17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жителей города услугами муниципальных учреждений культуры и муниципальных учреждений дополнительного образования; Приобщение населения к духовно-нравственным и культурным традициям города Пскова; Создание условий для организации досуга жителей города посредством организации общегородских мероприятий; Создание условий для организации досуга и  обеспечения жителей города услугами учреждений культуры; Увеличение  количества общегородских мероприятий, проводимых на территории муниципального образования Город Псков»  до 60 к 2020 году; 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статочное количество проводимых общегородских мероприятий; 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изкий уровень обеспеченности населения услугами муниципальных учреждений культуры и муниципальных учреждений дополнительного образования; Отсутствие интереса у населения города к  духовно-нравственным и культурным традициям города Пскова; Отсутствие условий для организации досуга населения города; Отсутствие условий для организации досуга населения и обеспечения жителей города услугами учреждений культуры; 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3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ключение не менее 2 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  объектов культурного наследия  муниципального значения; 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Совершенствование системы учёта и улучшение состояния мемориальных объектов находящихся на территории муниципального образования «Город Псков"; Увековечение памяти выдающихся личностей и исторических событий, связанных с городом Псковом; 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чтенные объекты культурного наследия на территории муниципального образования; Низкий уровень информированности населения об объектах культурного наследия города Пскова; Отсутствие преемственности между поколениями, низкий уровень информированности населения об историческом наследии города Пскова; Слабая система учета мемориальных объектов, находящихся на территории муниципального образования "Город Псков"; 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70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4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 Завершение создания туристско-рекреационного кластера «Псковский»; 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Увеличение внутреннего и въездного туристского потока, повышение качества туристских услуг; Формирование положительного туристского имиджа, повышение инвестиционной привлекательности города  Пскова для российских и зарубежных инвесторов; Формирование привлекательной среды для туристов и жителей города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ий уровень качества туристских услуг; Низкий уровень обустроенности реакреационных зон пешеходного туризма на территории исторического центра города; Низкий уровень туристской и инвестиционной привлекательности города Пскова; 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5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5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дение средней заработной платы работников учреждений до средней заработной платы по области (согласно «дорожной карты»); Достижение высокой оценки качества финансового менеджмента Управления культур; Переход на эффективный контракт в сфере культуры; Повышение  качества муниципальных услуг в сфере культуры; Своевременная подготовка отчетности о реализации муниципальной программы; 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стижение уровня средней заработной платы сотрудников по отношению к уровню средней заработной платы по Псковской области, неисполнение "Дорожной карты"; Несвоевременная подготовка отчетности о реализации муниципальной программы; Несвоевременное принятие правовых актов, разработка иных документов, необходимых для реализации мероприятий муниципальной программы; Неэффективные условия труда в сфере культуры; Низкая оценка качества финансового менеджмента Управления культуры; 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47 526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 84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 919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 919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 919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 919.4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4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1138"/>
        <w:gridCol w:w="992"/>
        <w:gridCol w:w="851"/>
        <w:gridCol w:w="992"/>
        <w:gridCol w:w="992"/>
        <w:gridCol w:w="1559"/>
      </w:tblGrid>
      <w:tr>
        <w:trPr>
          <w:trHeight w:val="43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 66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 055.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 882.6</w:t>
            </w:r>
          </w:p>
        </w:tc>
      </w:tr>
      <w:tr>
        <w:trPr>
          <w:trHeight w:val="43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8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54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022.0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36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3 84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 919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47 526.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25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 403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 177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5 025.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230"/>
        <w:gridCol w:w="1280"/>
        <w:gridCol w:w="1112"/>
        <w:gridCol w:w="1369"/>
        <w:gridCol w:w="820"/>
        <w:gridCol w:w="820"/>
        <w:gridCol w:w="820"/>
        <w:gridCol w:w="820"/>
        <w:gridCol w:w="820"/>
        <w:gridCol w:w="820"/>
        <w:gridCol w:w="3024"/>
      </w:tblGrid>
      <w:tr>
        <w:trPr>
          <w:trHeight w:val="338" w:hRule="atLeast"/>
        </w:trPr>
        <w:tc>
          <w:tcPr>
            <w:tcW w:w="145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чень основных мероприятий подпрограммы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развития сферы культуры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Улучшать условия для предоставления муниципальных услуг учреждениями сферы культур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38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5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0.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и обеспечение сохранности библиотечных  фондов, приобретение книгоиздательской продукции, в том числе на электронно-цифровых носителях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МУ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 73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89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73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9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6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 58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695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 722.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802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3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65.9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783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6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56.7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зрелищно-развлекательной деятельност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483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6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6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6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6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896.6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униципальными учреждениями культуры муниципальной работы: «организация зрелищно-развлекательной деятельности»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69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33.8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4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.8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:Создавать условия для профессионального самоопределения и творческого роста детей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 019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 88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82.7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 356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556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 450.2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66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32.5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ДО УК АГП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58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4:Развивать библиотечную систему города.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К ЦБС</w:t>
            </w:r>
          </w:p>
        </w:tc>
        <w:tc>
          <w:tcPr>
            <w:tcW w:w="111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 75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639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780.1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БУК «Централизованная библиотечная система» муниципальной услуги: «Библиотечное, библиографическое и информационное обслуживание пользователей библиотек», и муниципальных работ: «Формирование, учет, изучение, обеспечение физического сохранения и безопасности фондов библиотеки», «Библиографическая обработка документов и создание каталогов»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248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36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7.8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5 025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 177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212.0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 403.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 252.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287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287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287.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287.7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3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 27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54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54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54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54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254.3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1172"/>
        <w:gridCol w:w="992"/>
        <w:gridCol w:w="993"/>
        <w:gridCol w:w="992"/>
        <w:gridCol w:w="850"/>
        <w:gridCol w:w="1560"/>
      </w:tblGrid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25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 287.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 403.6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254.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271.5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 177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2 212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5 025.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3.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13.7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 «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46"/>
        <w:gridCol w:w="1090"/>
        <w:gridCol w:w="954"/>
        <w:gridCol w:w="921"/>
        <w:gridCol w:w="694"/>
        <w:gridCol w:w="419"/>
        <w:gridCol w:w="419"/>
        <w:gridCol w:w="419"/>
        <w:gridCol w:w="419"/>
        <w:gridCol w:w="419"/>
        <w:gridCol w:w="1521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3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95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1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1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раздела VII.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992"/>
        <w:gridCol w:w="851"/>
        <w:gridCol w:w="992"/>
        <w:gridCol w:w="850"/>
        <w:gridCol w:w="1418"/>
      </w:tblGrid>
      <w:tr>
        <w:trPr>
          <w:trHeight w:val="39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3.7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613.7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Развитие туризма в муниципальном образовании «Город Псков»  муниципальной программы «Культура, сохранение культурного наследия и развитие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514"/>
        <w:gridCol w:w="92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0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64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402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14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702.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Перечень основных мероприятий подпрограммы» изложить в следующей редакции: 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4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80"/>
        <w:gridCol w:w="1776"/>
        <w:gridCol w:w="1145"/>
        <w:gridCol w:w="1156"/>
        <w:gridCol w:w="820"/>
        <w:gridCol w:w="720"/>
        <w:gridCol w:w="720"/>
        <w:gridCol w:w="720"/>
        <w:gridCol w:w="720"/>
        <w:gridCol w:w="720"/>
        <w:gridCol w:w="3046"/>
      </w:tblGrid>
      <w:tr>
        <w:trPr>
          <w:trHeight w:val="338" w:hRule="atLeast"/>
        </w:trPr>
        <w:tc>
          <w:tcPr>
            <w:tcW w:w="145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Повышение туристической привлекательности города Пскова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мплекса обеспечивающей инфраструктуры туристcко-рекреационного кластера "Псковский"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СиКР АГП</w:t>
            </w:r>
          </w:p>
        </w:tc>
        <w:tc>
          <w:tcPr>
            <w:tcW w:w="114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 30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14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790.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40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64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зон пешеходного туризм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, УК АГП</w:t>
            </w:r>
          </w:p>
        </w:tc>
        <w:tc>
          <w:tcPr>
            <w:tcW w:w="114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Повышение эффективности деятельности в сфере туризма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чественного турпродукт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14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го календаря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вижение туристского  потенциала города Псков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14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4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 70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14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640.0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 3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70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 40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642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940.0</w:t>
            </w:r>
          </w:p>
        </w:tc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раздела VII.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850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00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6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9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 402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1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6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 702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564"/>
        <w:gridCol w:w="789"/>
        <w:gridCol w:w="789"/>
        <w:gridCol w:w="789"/>
        <w:gridCol w:w="789"/>
        <w:gridCol w:w="789"/>
        <w:gridCol w:w="789"/>
      </w:tblGrid>
      <w:tr>
        <w:trPr>
          <w:trHeight w:val="394" w:hRule="atLeast"/>
        </w:trPr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50.0</w:t>
            </w:r>
          </w:p>
        </w:tc>
      </w:tr>
      <w:tr>
        <w:trPr>
          <w:trHeight w:val="394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394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7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870.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» изложить следующей редакции: 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299"/>
        <w:gridCol w:w="992"/>
        <w:gridCol w:w="868"/>
        <w:gridCol w:w="1167"/>
        <w:gridCol w:w="632"/>
        <w:gridCol w:w="503"/>
        <w:gridCol w:w="503"/>
        <w:gridCol w:w="503"/>
        <w:gridCol w:w="503"/>
        <w:gridCol w:w="503"/>
        <w:gridCol w:w="1384"/>
      </w:tblGrid>
      <w:tr>
        <w:trPr>
          <w:tblHeader w:val="true"/>
          <w:trHeight w:val="169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86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86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оргов на поставку природного горючего газа к Мемориалу "Огонь Вечной Славы" на площади Победы муниципального образования "Город Псков"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86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868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7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7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2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5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раздела VII.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992"/>
        <w:gridCol w:w="850"/>
        <w:gridCol w:w="993"/>
        <w:gridCol w:w="992"/>
        <w:gridCol w:w="1134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50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7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870.0</w:t>
            </w:r>
          </w:p>
        </w:tc>
      </w:tr>
    </w:tbl>
    <w:p>
      <w:pPr>
        <w:pStyle w:val="Style17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нести подпрограмму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по подпрограмме»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изложить в следующей редакции: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070"/>
        <w:gridCol w:w="560"/>
        <w:gridCol w:w="560"/>
        <w:gridCol w:w="560"/>
        <w:gridCol w:w="560"/>
        <w:gridCol w:w="560"/>
        <w:gridCol w:w="650"/>
      </w:tblGrid>
      <w:tr>
        <w:trPr>
          <w:trHeight w:val="394" w:hRule="atLeast"/>
        </w:trPr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5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315.3</w:t>
            </w:r>
          </w:p>
        </w:tc>
      </w:tr>
      <w:tr>
        <w:trPr>
          <w:trHeight w:val="394" w:hRule="atLeast"/>
        </w:trPr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315.3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» изложить следующей редакции: 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152"/>
        <w:gridCol w:w="1011"/>
        <w:gridCol w:w="885"/>
        <w:gridCol w:w="1190"/>
        <w:gridCol w:w="645"/>
        <w:gridCol w:w="513"/>
        <w:gridCol w:w="513"/>
        <w:gridCol w:w="513"/>
        <w:gridCol w:w="513"/>
        <w:gridCol w:w="513"/>
        <w:gridCol w:w="1411"/>
      </w:tblGrid>
      <w:tr>
        <w:trPr>
          <w:trHeight w:val="338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4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88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15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65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315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65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88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15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65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315.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65.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87.4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раздела VII.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992"/>
        <w:gridCol w:w="993"/>
        <w:gridCol w:w="992"/>
        <w:gridCol w:w="992"/>
        <w:gridCol w:w="1276"/>
      </w:tblGrid>
      <w:tr>
        <w:trPr>
          <w:trHeight w:val="3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315.3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965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087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315.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Михайлову М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4:00Z</dcterms:created>
  <dc:creator>Tkacheva</dc:creator>
  <dc:description/>
  <cp:keywords/>
  <dc:language>en-US</dc:language>
  <cp:lastModifiedBy>Андреева Людмила Алексеевна</cp:lastModifiedBy>
  <cp:lastPrinted>2016-03-29T15:04:00Z</cp:lastPrinted>
  <dcterms:modified xsi:type="dcterms:W3CDTF">2016-03-31T07:39:00Z</dcterms:modified>
  <cp:revision>3</cp:revision>
  <dc:subject/>
  <dc:title>О внесении изменений в Постановление Администрации города Пскова от 20</dc:title>
</cp:coreProperties>
</file>