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0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30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31 октября 2014 г. № 2791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еспечения населения муниципального образования "Город Псков" коммунальными услугами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ым законом от 27.07.2010 N 190-ФЗ "О теплоснабжении", Федеральным законом от 07.12.2011 N 416-ФЗ "О водоснабжении и водоотведении",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руководствуясь статьями 32, 34 Устава муниципального образования "Город Псков", Администрация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Пскова от 31 октября 2014 г. № 2791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 xml:space="preserve">»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31 октября 2014 г. № 2791 «Об утверждении муниципальной программы муниципального образования «Город Псков» «Создание условий 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азделе  I «Паспорт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ку «Основные мероприят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9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7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вышения качества обеспечения населения муниципального образования «Город Псков» коммунальными услугами»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066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08"/>
        <w:gridCol w:w="927"/>
        <w:gridCol w:w="936"/>
        <w:gridCol w:w="927"/>
        <w:gridCol w:w="927"/>
        <w:gridCol w:w="927"/>
        <w:gridCol w:w="927"/>
        <w:gridCol w:w="936"/>
      </w:tblGrid>
      <w:tr>
        <w:trPr>
          <w:trHeight w:val="644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71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5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45,9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95,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345,9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5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0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95,9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95,9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0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095,9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имулирование и поддержка деятельности товариществ собственников жилья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Раздел VIII. «Перечень подпрограмм, ведомственных целевых программ и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I. Перечень подпрограмм, ведомственных целевых программ и отдельных мероприятий, включенных в состав муниципальной программы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подпрограмм и отдельных мероприятий, включенных в муниципальную программу, представлены в приложении 2 к муниципальной программ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зделе IX «Обоснование объема финансовых средств, необходимых для реализации муниципальной программы» первый и второй абзац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– 59345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59345,9 тыс. рублей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ложение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tbl>
      <w:tblPr>
        <w:tblW w:w="108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1176"/>
        <w:gridCol w:w="939"/>
        <w:gridCol w:w="940"/>
        <w:gridCol w:w="940"/>
        <w:gridCol w:w="940"/>
        <w:gridCol w:w="940"/>
        <w:gridCol w:w="940"/>
        <w:gridCol w:w="940"/>
      </w:tblGrid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индикаторы муниципальной программы</w:t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2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5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765" w:hRule="atLeast"/>
        </w:trPr>
        <w:tc>
          <w:tcPr>
            <w:tcW w:w="10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а. Муниципальная программа "Создание условий для повышения качества обеспечения населения муниципального образования "Город Псков" коммунальными услугами"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износа объектов коммунальной инфраструктур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снижения аварий на инженерных сетях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</w:t>
            </w:r>
          </w:p>
        </w:tc>
      </w:tr>
      <w:tr>
        <w:trPr>
          <w:trHeight w:val="510" w:hRule="atLeast"/>
        </w:trPr>
        <w:tc>
          <w:tcPr>
            <w:tcW w:w="10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. 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водопроводных сет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канализационных  сет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одопроводных сетей, нуждающихся в замен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канализационных сетей, нуждающихся в замен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одернизированных объектов теплоснабжения в общем количестве объектов теплоснабж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0</w:t>
            </w:r>
          </w:p>
        </w:tc>
      </w:tr>
      <w:tr>
        <w:trPr>
          <w:trHeight w:val="510" w:hRule="atLeast"/>
        </w:trPr>
        <w:tc>
          <w:tcPr>
            <w:tcW w:w="10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. Стимулирование и поддержка деятельности товариществ собственников жилья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 многоквартирных   домов, находящихся в управлении  товариществом   собственников жиль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снижения обращений собственников       помещений,  проживающих в домах ТСЖ, в Администрацию город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ложение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условий </w:t>
      </w:r>
      <w:r>
        <w:rPr>
          <w:rFonts w:cs="Times New Roman" w:ascii="Times New Roman" w:hAnsi="Times New Roman"/>
          <w:bCs/>
          <w:sz w:val="24"/>
          <w:szCs w:val="24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2"/>
        <w:gridCol w:w="1229"/>
        <w:gridCol w:w="1039"/>
        <w:gridCol w:w="992"/>
        <w:gridCol w:w="992"/>
        <w:gridCol w:w="850"/>
        <w:gridCol w:w="851"/>
        <w:gridCol w:w="850"/>
        <w:gridCol w:w="850"/>
        <w:gridCol w:w="2978"/>
        <w:gridCol w:w="1681"/>
      </w:tblGrid>
      <w:tr>
        <w:trPr>
          <w:trHeight w:val="750" w:hRule="atLeast"/>
        </w:trPr>
        <w:tc>
          <w:tcPr>
            <w:tcW w:w="161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64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58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тепло-, водоснабжения муниципального образования «Город Псков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9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 населения города Пскова  качественной коммунальной услугой в части водоснабжения, водоотведения и теплоснабжения; Снижение уровня износа коммунальной инфраструктуры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351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мулирование и поддержка деятельности товариществ собственников жиль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конкурентной среды в сфере управления многоквартирными домами; Создание системы договорных отношений между товариществами собственников жилья и управляющими организациями, а также подрядными организациями; Увеличение количества многоквартирных домов, находящихся в управлении товариществом собственников жилья от общего количества многоквартирных домов на территории города Пскова; Улучшение технического состояния жилых домов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качества управления жилищным фондом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34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9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5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550,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тепло-, водоснабжения муниципального образования «Город Псков» муниципальной программы «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системы тепло-, водоснабж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</w:t>
      </w:r>
      <w:r>
        <w:rPr>
          <w:rFonts w:cs="Times New Roman" w:ascii="Times New Roman" w:hAnsi="Times New Roman"/>
          <w:bCs/>
          <w:sz w:val="28"/>
          <w:szCs w:val="28"/>
        </w:rPr>
        <w:t>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троку 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61"/>
        <w:gridCol w:w="886"/>
        <w:gridCol w:w="912"/>
        <w:gridCol w:w="886"/>
        <w:gridCol w:w="886"/>
        <w:gridCol w:w="886"/>
        <w:gridCol w:w="886"/>
        <w:gridCol w:w="801"/>
      </w:tblGrid>
      <w:tr>
        <w:trPr>
          <w:trHeight w:val="44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5,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0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95,9</w:t>
            </w:r>
          </w:p>
        </w:tc>
      </w:tr>
      <w:tr>
        <w:trPr>
          <w:trHeight w:val="50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95,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00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09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4"/>
        <w:gridCol w:w="1176"/>
        <w:gridCol w:w="939"/>
        <w:gridCol w:w="940"/>
        <w:gridCol w:w="940"/>
        <w:gridCol w:w="940"/>
        <w:gridCol w:w="940"/>
        <w:gridCol w:w="940"/>
        <w:gridCol w:w="940"/>
      </w:tblGrid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020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достижения целей и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2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5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10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1. Развитие системы тепло-, водоснабжения муниципального образования «Город Псков»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водопроводных сет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канализационных  сете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мет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водопроводных сетей, нуждающихся в замен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канализационных сетей, нуждающихся в замен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одернизированных объектов теплоснабжения в общем количестве объектов теплоснабже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дел VI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59095,9  </w:t>
      </w:r>
      <w:r>
        <w:rPr/>
        <w:t>тыс. рублей, в том числе по годам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35"/>
        <w:gridCol w:w="1162"/>
        <w:gridCol w:w="1135"/>
        <w:gridCol w:w="1135"/>
        <w:gridCol w:w="1135"/>
        <w:gridCol w:w="1135"/>
        <w:gridCol w:w="1009"/>
      </w:tblGrid>
      <w:tr>
        <w:trPr>
          <w:trHeight w:val="6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95,9</w:t>
            </w:r>
          </w:p>
        </w:tc>
      </w:tr>
      <w:tr>
        <w:trPr>
          <w:trHeight w:val="6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9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09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тепло-, водоснабжения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sectPr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«Развитие системы тепло-, водоснабжения МО «Город Псков»</w:t>
      </w:r>
    </w:p>
    <w:tbl>
      <w:tblPr>
        <w:tblW w:w="159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24"/>
        <w:gridCol w:w="1270"/>
        <w:gridCol w:w="1304"/>
        <w:gridCol w:w="977"/>
        <w:gridCol w:w="850"/>
        <w:gridCol w:w="979"/>
        <w:gridCol w:w="850"/>
        <w:gridCol w:w="850"/>
        <w:gridCol w:w="850"/>
        <w:gridCol w:w="850"/>
        <w:gridCol w:w="2212"/>
      </w:tblGrid>
      <w:tr>
        <w:trPr>
          <w:trHeight w:val="750" w:hRule="atLeast"/>
        </w:trPr>
        <w:tc>
          <w:tcPr>
            <w:tcW w:w="159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основных мероприятий подпрограммы "Развитие системы тепло-, водоснабжения муниципального образования «Город Псков»"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5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9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: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9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:Предоставление качественных жилищно-коммунальных услуг потребителям при соответствии требованиям экологических стандартов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систем тепло-, водоснабжения и водоотведения на территории муниципального образования «Город Псков»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 595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систем тепло-, водоснабжения и водоотведения на территории МО "Город Псков"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595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2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хема водоснабжения, водоотведения, теплоснабж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9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2: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нализа мероприятий по модернизации и развитию систем тепло-, водоснабжения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15 - 31.12.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модернизации и систем тепло-, водоснабж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 09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 09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95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500.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3:00Z</dcterms:created>
  <dc:creator>sa.minchenkov</dc:creator>
  <dc:description/>
  <cp:keywords/>
  <dc:language>en-US</dc:language>
  <cp:lastModifiedBy>Андреева Людмила Алексеевна</cp:lastModifiedBy>
  <cp:lastPrinted>2016-03-29T09:02:00Z</cp:lastPrinted>
  <dcterms:modified xsi:type="dcterms:W3CDTF">2016-03-31T07:38:00Z</dcterms:modified>
  <cp:revision>4</cp:revision>
  <dc:subject/>
  <dc:title>Проект</dc:title>
</cp:coreProperties>
</file>