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9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29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31 октября 2014 г. № 2790 «Об утверждении муниципальной программы «Развитие и содержание улично-дорожной сети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финансовых расходов на совершенствование транспортной инфраструктуры и безопасности дорожного движения города Пскова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, 34 Устава муниципального образования "Город Псков"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31 октября 2014 г. № 2790 «Об утверждении муниципальной программы «Развитие и содержание улично-дорожной сети города Псков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азвитие и содержание улично-дорожной сети города Пско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48"/>
        <w:gridCol w:w="1054"/>
        <w:gridCol w:w="998"/>
        <w:gridCol w:w="940"/>
        <w:gridCol w:w="970"/>
        <w:gridCol w:w="1403"/>
      </w:tblGrid>
      <w:tr>
        <w:trPr>
          <w:trHeight w:val="30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и содержание улично-дорожной сети города Пскова"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 890.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931.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350.4</w:t>
            </w:r>
          </w:p>
        </w:tc>
      </w:tr>
      <w:tr>
        <w:trPr>
          <w:trHeight w:val="257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882.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882.5</w:t>
            </w:r>
          </w:p>
        </w:tc>
      </w:tr>
      <w:tr>
        <w:trPr>
          <w:trHeight w:val="257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 272.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 272.8</w:t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8 045.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 931.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8 505.7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376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743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406.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627.9</w:t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 731.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 731.3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 272.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 272.8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8 747.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 406.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1 632.0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376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47.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22.5</w:t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51.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51.2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298.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873.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– 928 505.7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-  251 350.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- 260 882.5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-  416 272.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и содержание улично-дорожной сети города Пско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</w:rPr>
        <w:t xml:space="preserve"> </w:t>
      </w:r>
      <w:r>
        <w:rPr/>
        <w:t>«Развитие и содержание улично-дорожной сети города Пскова»</w:t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537"/>
        <w:gridCol w:w="1418"/>
        <w:gridCol w:w="1109"/>
        <w:gridCol w:w="992"/>
        <w:gridCol w:w="851"/>
        <w:gridCol w:w="850"/>
        <w:gridCol w:w="851"/>
        <w:gridCol w:w="851"/>
        <w:gridCol w:w="4844"/>
        <w:gridCol w:w="1842"/>
      </w:tblGrid>
      <w:tr>
        <w:trPr>
          <w:trHeight w:val="1135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подпрограмм, ведомственных целевых программ, основных мероприятий, включенных в состав муниципальной программы</w:t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4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1089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 63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74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406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тремонтированных дворовых территорий многоквартирных домов к 2018 году увеличится до 10,9%; доля отремонтированных проездов к дворовым территориям многоквартирных домов к 2018 году увеличится до 5,4%;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, к 2018 году до 31,9%; 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"хорошо" и "удовлетворительно" до 66% (в общей протяженности искусственных сооружений на автомобильных дорогах общего пользования местного значения) к 2018 году; увеличение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, к 2018 году на 819,7 тыс. м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ояние 80% дорог не соответствует требованиям к эксплуатационному состоянию, допустимому по условиям обеспечения безопасности дорожного движ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«Город Псков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 873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 298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детской смертности от ДТП; Сокращение смертности от ДТП к 2018 году на 20% по сравнению с 2014 годом; Сокращение социального риска к 2018 году на 20% по сравнению с 2014 годом; Сокращение транспортного риска к 2018 году на 20% по сравнению с 2014 годо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аварийности останется высоким, безопасность участников движения в должной мере не обеспечивается. Большое число происшествий с участием несовершеннолетних.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8 505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8 045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 93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автомобильных дорог общего пользования местного значен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автомобильных дорог общего пользования местного значен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44"/>
        <w:gridCol w:w="996"/>
        <w:gridCol w:w="1018"/>
        <w:gridCol w:w="990"/>
        <w:gridCol w:w="958"/>
        <w:gridCol w:w="1549"/>
      </w:tblGrid>
      <w:tr>
        <w:trPr>
          <w:trHeight w:val="594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743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406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627.9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 731.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 731.3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 272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 272.8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8 747.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 406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1 632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в разделе VII «Ресурсное обеспечение подпрограммы» таблицу «Объемы финансирования подпрограммы, тыс. руб.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бъемы финансирования подпрограммы, тыс. руб.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383"/>
        <w:gridCol w:w="1414"/>
        <w:gridCol w:w="1375"/>
        <w:gridCol w:w="1331"/>
        <w:gridCol w:w="2151"/>
      </w:tblGrid>
      <w:tr>
        <w:trPr>
          <w:trHeight w:val="594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743.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406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627.9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 731.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 731.3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 272.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 272.8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8 747.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 406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1 632.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автомобильных дорог общего пользования местного значен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«Перечень мероприятий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автомобильных дорог общего пользования местного значен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«Развитие автомобильных дорог общего пользования местного значения муниципального образования «Город Псков»</w:t>
      </w:r>
    </w:p>
    <w:tbl>
      <w:tblPr>
        <w:tblW w:w="246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9"/>
        <w:gridCol w:w="360"/>
      </w:tblGrid>
      <w:tr>
        <w:trPr/>
        <w:tc>
          <w:tcPr>
            <w:tcW w:w="24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955"/>
        <w:gridCol w:w="1277"/>
        <w:gridCol w:w="1275"/>
        <w:gridCol w:w="1843"/>
        <w:gridCol w:w="1134"/>
        <w:gridCol w:w="992"/>
        <w:gridCol w:w="993"/>
        <w:gridCol w:w="850"/>
        <w:gridCol w:w="851"/>
        <w:gridCol w:w="2834"/>
      </w:tblGrid>
      <w:tr>
        <w:trPr>
          <w:tblHeader w:val="true"/>
          <w:trHeight w:val="1028" w:hRule="atLeast"/>
        </w:trPr>
        <w:tc>
          <w:tcPr>
            <w:tcW w:w="1559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основных мероприятий подпрограммы "Развитие автомобильных дорог общего пользования местного значения муниципального образования «Город Псков»"</w:t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6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66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Улучшение эксплуатационного состояния дорог общего пользования и ремонт дворовых территорий многоквартирных домов, проездов к дворовым территориям многоквартирных домов в границах МО «Город Псков»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640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403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131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131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27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27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реестра искусственных дорожных сооружени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полноценного реестра искусственных сооружени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Капитальный ремонт и реконструкция автомобильных дорог общего пользования местного значения, инженерных и искусственных сооружений на них, ремонт дворовых территорий и проездов к дворовым территориям в границах МО "Город Псков"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конструкция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070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4705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тяженности автомобильных дорог общего пользования местного значения и искусственных сооружений на них, вводимых в эксплуатацию после реконструкции или капитального ремонт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73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73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45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458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27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272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ремонт дворовых территорий и проездов к ним в границах МО "Город Псков"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 522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 638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06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лощади поверхности дворовых территорий и проездов к ним, вводимых в эксплуатацию после капитального ремонта и ремонт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522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638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06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1 63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8 747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 406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 627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 743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 406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2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 731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 731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едеральные средства </w:t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6 27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6 272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безопасности дорожного движ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безопасности дорожного движ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«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143"/>
        <w:gridCol w:w="996"/>
        <w:gridCol w:w="1018"/>
        <w:gridCol w:w="990"/>
        <w:gridCol w:w="958"/>
        <w:gridCol w:w="985"/>
      </w:tblGrid>
      <w:tr>
        <w:trPr>
          <w:trHeight w:val="594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47.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22.5</w:t>
            </w:r>
          </w:p>
        </w:tc>
      </w:tr>
      <w:tr>
        <w:trPr>
          <w:trHeight w:val="28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51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51.2</w:t>
            </w:r>
          </w:p>
        </w:tc>
      </w:tr>
      <w:tr>
        <w:trPr>
          <w:trHeight w:val="28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298.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873.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разделе VII «Ресурсное обеспечение подпрограммы» таблицу «Объемы финансирования подпрограммы, тыс. руб.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бъемы финансирования подпрограммы, тыс. руб.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1414"/>
        <w:gridCol w:w="1445"/>
        <w:gridCol w:w="1405"/>
        <w:gridCol w:w="1360"/>
        <w:gridCol w:w="1398"/>
      </w:tblGrid>
      <w:tr>
        <w:trPr>
          <w:trHeight w:val="594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47.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22.5</w:t>
            </w:r>
          </w:p>
        </w:tc>
      </w:tr>
      <w:tr>
        <w:trPr>
          <w:trHeight w:val="288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51.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51.2</w:t>
            </w:r>
          </w:p>
        </w:tc>
      </w:tr>
      <w:tr>
        <w:trPr>
          <w:trHeight w:val="288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298.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873.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Повышение безопасности дорожного движ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«Повышение безопасности дорожного движения в муниципальном образовании «Город Псков»</w:t>
      </w:r>
    </w:p>
    <w:tbl>
      <w:tblPr>
        <w:tblW w:w="1559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522"/>
        <w:gridCol w:w="1418"/>
        <w:gridCol w:w="1276"/>
        <w:gridCol w:w="1843"/>
        <w:gridCol w:w="1134"/>
        <w:gridCol w:w="992"/>
        <w:gridCol w:w="992"/>
        <w:gridCol w:w="851"/>
        <w:gridCol w:w="850"/>
        <w:gridCol w:w="2127"/>
      </w:tblGrid>
      <w:tr>
        <w:trPr>
          <w:tblHeader w:val="true"/>
          <w:trHeight w:val="1028" w:hRule="atLeast"/>
        </w:trPr>
        <w:tc>
          <w:tcPr>
            <w:tcW w:w="1559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основных мероприятий подпрограммы "Повышение безопасности дорожного движения в муниципальном образовании «Город Псков»"</w:t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3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66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Повышение безопасности граждан на дорогах, сокращение смертности от дорожно-транспортных происшествий к 2018 году на 20 процентов по сравнению с 2014 годом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Совершенствование организации дорожного движ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, направленных на повышение безопасности дорожного дви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182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107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2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2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25.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количества ДТП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31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56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5.0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1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1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техническое перевооружение светофорных объ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690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190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организации дорожного движ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0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90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Повышение правосознания и ответственности участников дорожного движ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гулярного проведения заседаний городской комиссии по обеспечению безопасности дородного движения и контроль за выполнением решений комисс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, ОГИБДД УМВД России по городу Пскову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и ликвидация аварийно-опасных участков на дорогах МО "Город Псков"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гулярных месячников безопасности движения с освещением в средствах массовой информации "Пешеход", "Автобус", "Внимание - дети", "Гололед", "Трактор", "Автомобиль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, ОГИБДД УМВД России по городу Пскову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внимания к проблемам, связанным с определенными участниками дорожного движ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873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298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72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147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51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51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4:00Z</dcterms:created>
  <dc:creator>sa.minchenkov</dc:creator>
  <dc:description/>
  <cp:keywords/>
  <dc:language>en-US</dc:language>
  <cp:lastModifiedBy>Николаева Ирина Олеговна</cp:lastModifiedBy>
  <cp:lastPrinted>2016-03-02T11:23:00Z</cp:lastPrinted>
  <dcterms:modified xsi:type="dcterms:W3CDTF">2016-03-29T14:05:00Z</dcterms:modified>
  <cp:revision>5</cp:revision>
  <dc:subject/>
  <dc:title>Проект</dc:title>
</cp:coreProperties>
</file>