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                      Октябрьский проспект, у дома № 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3 декабря 2015 года,  рекомендаций Комиссии по землепользованию и застройке города Пскова от 18 марта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 ориентировочной  площадью   175 кв. м, расположенного в территориальной зоне Д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обслуживающих и деловых объектов) по адресу: город Псков, Октябрьский проспект, у дома № 50, для размещения проезда, используемого для обеспечения нужд физических и юридических лиц - для земельного участка с КН 60:27:0020107:66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0:00Z</dcterms:created>
  <dc:creator>+</dc:creator>
  <dc:description/>
  <cp:keywords/>
  <dc:language>en-US</dc:language>
  <cp:lastModifiedBy>Николаева Ирина Олеговна</cp:lastModifiedBy>
  <cp:lastPrinted>2015-11-12T12:12:00Z</cp:lastPrinted>
  <dcterms:modified xsi:type="dcterms:W3CDTF">2016-03-29T14:10:00Z</dcterms:modified>
  <cp:revision>3</cp:revision>
  <dc:subject/>
  <dc:title/>
</cp:coreProperties>
</file>