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 разрешенного строительства объекта капитального строительства, расположенного по адресу: город Псков, у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сковская, дом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 от 16 февраля 2016 года,  рекомендаций Комиссии по землепользованию и застройке города Пскова от 17 марта 2016 год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– многоквартирного дома на земельном участке с КН 60:27:0000000:3255, площадью 4600 кв. м, по адресу: город Псков, ул. Псковская, дом № 17, расположенном в территориальной зоне Ж1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зона многоэтажной жилой застройки (5-10 этажей), определив следующие параметры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отступ от границы земельного участка, являющейся смежной с земельным участком с КН 60:27:0000000:1734 (по точкам 13*-14) – 2,7 м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отступ от границы земельного участка, являющейся смежной с земельным участком с КН 60:27:0140308:419 (по точкам 14-15*) – 2,7 м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отступ от границы земельного участка, являющейся смежной с земельным участком с КН 60:27:0000000:3297 (по точкам 20*-25) – 0 м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отступ застройки от красной линии улицы Псковская  – 4,6 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поворота границ земельного участка согласно Приложению № 1 к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07:00Z</dcterms:created>
  <dc:creator>+</dc:creator>
  <dc:description/>
  <cp:keywords/>
  <dc:language>en-US</dc:language>
  <cp:lastModifiedBy>Николаева Ирина Олеговна</cp:lastModifiedBy>
  <cp:lastPrinted>2016-03-25T16:07:00Z</cp:lastPrinted>
  <dcterms:modified xsi:type="dcterms:W3CDTF">2016-03-29T14:11:00Z</dcterms:modified>
  <cp:revision>3</cp:revision>
  <dc:subject/>
  <dc:title/>
</cp:coreProperties>
</file>