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 05.11.2014 №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молодежной политик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иложение к Постановлению Администрации города Пскова от 05.11.2014 № 283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образования и повышение эффективности реализации молодежной полити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молодежной политики»» строку</w:t>
      </w:r>
      <w:r>
        <w:rPr/>
        <w:t xml:space="preserve"> «</w:t>
      </w:r>
      <w:r>
        <w:rPr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21"/>
        <w:gridCol w:w="993"/>
        <w:gridCol w:w="992"/>
        <w:gridCol w:w="992"/>
        <w:gridCol w:w="992"/>
        <w:gridCol w:w="567"/>
        <w:gridCol w:w="567"/>
        <w:gridCol w:w="993"/>
      </w:tblGrid>
      <w:tr>
        <w:trPr>
          <w:trHeight w:val="3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66 1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44 6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86 45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87 17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84 413.8</w:t>
            </w:r>
          </w:p>
        </w:tc>
      </w:tr>
      <w:tr>
        <w:trPr>
          <w:trHeight w:val="2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98 1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46 5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5 8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4 95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15 469.7</w:t>
            </w:r>
          </w:p>
        </w:tc>
      </w:tr>
      <w:tr>
        <w:trPr>
          <w:trHeight w:val="2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 6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 601.1</w:t>
            </w:r>
          </w:p>
        </w:tc>
      </w:tr>
      <w:tr>
        <w:trPr>
          <w:trHeight w:val="2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60 08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88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8 44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09 862.3</w:t>
            </w:r>
          </w:p>
        </w:tc>
      </w:tr>
      <w:tr>
        <w:trPr>
          <w:trHeight w:val="2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0 9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64 0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7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60 57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76 347.0</w:t>
            </w:r>
          </w:p>
        </w:tc>
      </w:tr>
      <w:tr>
        <w:trPr>
          <w:trHeight w:val="3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7 6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87 411.6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4 7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085 089.2</w:t>
            </w:r>
          </w:p>
        </w:tc>
      </w:tr>
      <w:tr>
        <w:trPr>
          <w:trHeight w:val="22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0 40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 1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9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 06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74 547.5</w:t>
            </w:r>
          </w:p>
        </w:tc>
      </w:tr>
      <w:tr>
        <w:trPr>
          <w:trHeight w:val="3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6 6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1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7 130.0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2 4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28 431.0</w:t>
            </w:r>
          </w:p>
        </w:tc>
      </w:tr>
      <w:tr>
        <w:trPr>
          <w:trHeight w:val="22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 7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 2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9 977.7</w:t>
            </w:r>
          </w:p>
        </w:tc>
      </w:tr>
      <w:tr>
        <w:trPr>
          <w:trHeight w:val="3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1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106.0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696.7</w:t>
            </w:r>
          </w:p>
        </w:tc>
      </w:tr>
      <w:tr>
        <w:trPr>
          <w:trHeight w:val="2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02.7</w:t>
            </w:r>
          </w:p>
        </w:tc>
      </w:tr>
      <w:tr>
        <w:trPr>
          <w:trHeight w:val="3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3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920.0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.8</w:t>
            </w:r>
          </w:p>
        </w:tc>
      </w:tr>
      <w:tr>
        <w:trPr>
          <w:trHeight w:val="2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72.8</w:t>
            </w:r>
          </w:p>
        </w:tc>
      </w:tr>
      <w:tr>
        <w:trPr>
          <w:trHeight w:val="3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молодежной политики в муниципальном образовании «Город  Псков»</w:t>
            </w:r>
          </w:p>
        </w:tc>
      </w:tr>
      <w:tr>
        <w:trPr>
          <w:trHeight w:val="3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1 846.2</w:t>
            </w:r>
          </w:p>
        </w:tc>
      </w:tr>
      <w:tr>
        <w:trPr>
          <w:trHeight w:val="2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45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 846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, ведомственных целевых программ, основных мероприятий, включенных в состав муниципальной программы» муниципальной программы «Развитие образования и повышение эффективност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Развитие образования и повыш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молодежной политики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01"/>
        <w:gridCol w:w="1417"/>
        <w:gridCol w:w="1134"/>
        <w:gridCol w:w="992"/>
        <w:gridCol w:w="993"/>
        <w:gridCol w:w="992"/>
        <w:gridCol w:w="992"/>
        <w:gridCol w:w="992"/>
        <w:gridCol w:w="567"/>
        <w:gridCol w:w="567"/>
        <w:gridCol w:w="3544"/>
        <w:gridCol w:w="1559"/>
      </w:tblGrid>
      <w:tr>
        <w:trPr>
          <w:trHeight w:val="1307" w:hRule="atLeast"/>
        </w:trPr>
        <w:tc>
          <w:tcPr>
            <w:tcW w:w="1586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Par623"/>
            <w:bookmarkEnd w:id="0"/>
            <w:r>
              <w:rPr>
                <w:b/>
                <w:bCs/>
                <w:color w:val="000000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88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374 547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0 403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.; Обеспечение  100%  готовность ОУ реализации ФГОС основного  образования.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.  ; Создание организационных и иных ресурсных условий для обеспечения непрерывной поддержки одаренных детей и талантливой молодежи; Создание соответствующей безбарьерной среды, реализация прав на доступность качественного образования детей с ограниченными возможностями здоровья.  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.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9 977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7 73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. 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. ; Будет осуществлен переход на ФГОС всех образовательных организаций дошкольного образования.; 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. ; На 100% детские сады будут обеспечены кадрами. ; Увеличится охват дошкольным образованием детей до 100%, что позволит ликвидировать городскую очередь на места в детских садах. ; 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; 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802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12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17 года с 10% до 14%; Увеличение доли молодых людей, участвующих в мероприятиях и деятельности молодежных объединений, от общего количества молодежи города Пскова к концу 2017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17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72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. ; Внедрение новых, адаптированных к современным условиям форм патриотического воспитания молодежи в городе Пскове.; Реализация инициатив общественных объединений, направленных на решение вопросов патриотического воспитания молодежи в городе Пскове.; 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молодежной политики в муниципальном образовании «Город  Псков»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46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451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76 34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0 98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4 0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74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0 575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7"/>
        <w:gridCol w:w="1129"/>
        <w:gridCol w:w="992"/>
        <w:gridCol w:w="992"/>
        <w:gridCol w:w="992"/>
        <w:gridCol w:w="709"/>
        <w:gridCol w:w="709"/>
        <w:gridCol w:w="1417"/>
      </w:tblGrid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7 6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0 0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9 8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87 411.6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4 7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6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2 1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81 2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085 089.2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 931.4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9 0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 1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 95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3 115.3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0 40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4 547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V.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7"/>
        <w:gridCol w:w="1559"/>
        <w:gridCol w:w="1276"/>
        <w:gridCol w:w="1559"/>
        <w:gridCol w:w="1134"/>
        <w:gridCol w:w="1134"/>
        <w:gridCol w:w="993"/>
        <w:gridCol w:w="992"/>
        <w:gridCol w:w="992"/>
        <w:gridCol w:w="567"/>
        <w:gridCol w:w="567"/>
        <w:gridCol w:w="2268"/>
      </w:tblGrid>
      <w:tr>
        <w:trPr>
          <w:tblHeader w:val="true"/>
          <w:trHeight w:val="1028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 17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 315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1 17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4 315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285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Д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 266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202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7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8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266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202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6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17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28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МОУ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4 6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 99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 6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началь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764 6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5 99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5 6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6 469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О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53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4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воспитательной работы в М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53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74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12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щего и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433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265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0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8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83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материально-технических условий реализации  образовательных программ  общего и дополнительно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 66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798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6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11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11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3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855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85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ДОУ УО АГП, МОУ ДОД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других условий для обеспечения поддержки талантливых педагогов 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педагогического потенциала и совершенствование методического сопровождения образовательного процес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ие в образовательный процесс информационных и коммуникационных технологий, обеспечивающих эффективную реализацию новых моделей и содержания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 дополнительного образования детям внешкольными учреждениями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21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317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6 21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 317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633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ого образования детей, обучение их шахматной грамоте и введение основ православной культуры в МБОУ и МАО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45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31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 45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31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3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4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ть условия   расширения возможностей выбора индивидуальных образовательных траекторий в работе с одаренными детьми и талантливой молодежью, обеспечить системную работу образовательных учреждений по укреплению и сохранению здоровья детей, подготовить нормативно-правовую базу для обеспечения инклюзивного образования детей-инвалидов и детей с ОВЗ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, МОУ ДОД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рмативно-правовой базы и условий в ОУ для осуществления инклюзивного образования детей-инвалидов и детей с ОВ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 Пско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977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362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6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49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 498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и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196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49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0 66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27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40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4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492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3 11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039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6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4 54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0 403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 1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953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 063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7 41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 641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03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867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867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85 08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 79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 92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 12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 239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93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93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 11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039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16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956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) раздел VI. «Ресурсное обеспечение подпрограммы» изложить в следующей редакции: 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3 374 547.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программе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992"/>
        <w:gridCol w:w="992"/>
        <w:gridCol w:w="993"/>
        <w:gridCol w:w="992"/>
        <w:gridCol w:w="709"/>
        <w:gridCol w:w="708"/>
        <w:gridCol w:w="1418"/>
      </w:tblGrid>
      <w:tr>
        <w:trPr>
          <w:trHeight w:val="5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6 6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17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4 1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07 130.0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2 4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9 31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3 3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28 431.0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7 669.7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1 0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30 7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2 4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36 747.0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 7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9 977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7) Раздел V. «Перечень основных мероприятий подпрограммы «Развитие системы дошкольного образования города Пскова»</w:t>
      </w:r>
      <w:r>
        <w:rPr/>
        <w:t xml:space="preserve"> изложить в следующей редакции: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6"/>
        <w:gridCol w:w="1276"/>
        <w:gridCol w:w="1126"/>
        <w:gridCol w:w="1841"/>
        <w:gridCol w:w="1133"/>
        <w:gridCol w:w="991"/>
        <w:gridCol w:w="991"/>
        <w:gridCol w:w="992"/>
        <w:gridCol w:w="859"/>
        <w:gridCol w:w="567"/>
        <w:gridCol w:w="567"/>
        <w:gridCol w:w="1985"/>
      </w:tblGrid>
      <w:tr>
        <w:trPr>
          <w:tblHeader w:val="true"/>
          <w:trHeight w:val="10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8 41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87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40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 07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 07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редоставления жителям Пскова услуг дошкольного образования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40 26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0 279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3 64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3 17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3 1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8 15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59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3 76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89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89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94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73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2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осударственная социальная и материальная поддержка семей, воспитывающих ребенка, решение демографической ситуации в г. Пскове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1 94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73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00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2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инклюзивного образования детей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ых образовательных и других видов услуг в М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9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потребностей в дополнительном образовании детей на базе МДОУ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59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96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59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53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00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шение проблемы "дефицита мест" в МДОУ, создание современных материально-технических условий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86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33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5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.09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2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32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2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0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ДОУ, реализующих обще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0 63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 19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3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вышение средней заработной платы педагогических работников МДОУ в соответствии с показателями дорожной карты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0 63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4 19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6 3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рсов повышения квалификации воспитателей МБДОУ, проведение научно-практических конференций и семинаров по проблемам инновационного развития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ОУ УО АГ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9 97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 73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 2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 0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7 13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 61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 1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7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8 43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 41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 3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 35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 35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66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 74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4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7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 4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 49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8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>3 009 977.7</w:t>
      </w:r>
      <w:r>
        <w:rPr>
          <w:sz w:val="28"/>
          <w:szCs w:val="28"/>
        </w:rPr>
        <w:t xml:space="preserve"> тыс. руб. за счет средств </w:t>
      </w:r>
      <w:r>
        <w:rPr>
          <w:bCs/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В подпрограмме 3 «Молодежь города Пскова» муниципальной программы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зделе «Паспорт Подпрограммы «Молодежь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9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701"/>
        <w:gridCol w:w="992"/>
        <w:gridCol w:w="850"/>
        <w:gridCol w:w="993"/>
        <w:gridCol w:w="850"/>
        <w:gridCol w:w="709"/>
        <w:gridCol w:w="709"/>
        <w:gridCol w:w="1134"/>
      </w:tblGrid>
      <w:tr>
        <w:trPr>
          <w:trHeight w:val="59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18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106.0</w:t>
            </w:r>
          </w:p>
        </w:tc>
      </w:tr>
      <w:tr>
        <w:trPr>
          <w:trHeight w:val="28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696.7</w:t>
            </w:r>
          </w:p>
        </w:tc>
      </w:tr>
      <w:tr>
        <w:trPr>
          <w:trHeight w:val="28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02.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здел V. «Перечень основных мероприятий подпрограммы «Молодежь города Пскова» изложить в следующе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701"/>
        <w:gridCol w:w="1134"/>
        <w:gridCol w:w="1842"/>
        <w:gridCol w:w="851"/>
        <w:gridCol w:w="709"/>
        <w:gridCol w:w="708"/>
        <w:gridCol w:w="709"/>
        <w:gridCol w:w="709"/>
        <w:gridCol w:w="567"/>
        <w:gridCol w:w="603"/>
        <w:gridCol w:w="2799"/>
      </w:tblGrid>
      <w:tr>
        <w:trPr>
          <w:tblHeader w:val="true"/>
          <w:trHeight w:val="1028" w:hRule="atLeast"/>
        </w:trPr>
        <w:tc>
          <w:tcPr>
            <w:tcW w:w="1559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сновных мероприятий подпрограммы "Молодежь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5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2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8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2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8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2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действие трудовой занятости молодежи и развитию ее экономической инициатив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сковский бизнес-инкубатор", МБУ "ПГМЦ"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тва сред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71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7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2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02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2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0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2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1) Раздел VI.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-2018 годах составляет </w:t>
      </w:r>
      <w:r>
        <w:rPr>
          <w:b/>
          <w:bCs/>
          <w:color w:val="000000"/>
          <w:sz w:val="28"/>
          <w:szCs w:val="28"/>
        </w:rPr>
        <w:t xml:space="preserve">7 802.7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5:00Z</dcterms:created>
  <dc:creator>LuFil</dc:creator>
  <dc:description/>
  <cp:keywords/>
  <dc:language>en-US</dc:language>
  <cp:lastModifiedBy>Николаева Ирина Олеговна</cp:lastModifiedBy>
  <cp:lastPrinted>2016-03-24T15:55:00Z</cp:lastPrinted>
  <dcterms:modified xsi:type="dcterms:W3CDTF">2016-03-29T14:11:00Z</dcterms:modified>
  <cp:revision>3</cp:revision>
  <dc:subject/>
  <dc:title>О внесении изменений в  Постановление Администрации города Пскова от   17</dc:title>
</cp:coreProperties>
</file>