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отдельным муниципальным бюджетным общеобразовательным учреждениям на  предоставление в аренду индивидуальному предпринимателю Павловой Е.А муниципального имущества, закрепленного за учреждениями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частью 9 статьи 17.1 Федерального закона от 26.07.2006 № 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Дать согласие отдельным муниципальным бюджетным общеобразовательным учреждениям на  предоставление в аренду индивидуальному предпринимателю Павловой Елене Анатольевне муниципального</w:t>
      </w:r>
      <w:r>
        <w:rPr>
          <w:sz w:val="28"/>
        </w:rPr>
        <w:t xml:space="preserve"> имущества, закрепленного за учреждениями  на праве оперативного управления, согласно  Приложению к настоящему Решению, </w:t>
      </w:r>
      <w:r>
        <w:rPr>
          <w:sz w:val="28"/>
          <w:szCs w:val="28"/>
        </w:rPr>
        <w:t>по результатам оценки права аренды,</w:t>
      </w:r>
      <w:r>
        <w:rPr>
          <w:sz w:val="28"/>
        </w:rPr>
        <w:t xml:space="preserve"> для организации дополнительного питания  обучающихся, сроком на 11 месяцев, без проведения торго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6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 xml:space="preserve">муниципальными бюджетными общеобразовательными  учреждениями  </w:t>
      </w:r>
      <w:r>
        <w:rPr>
          <w:kern w:val="2"/>
          <w:sz w:val="28"/>
        </w:rPr>
        <w:t>в аренду  ИП Павловой Е.А., по результатам оценки права аренды,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без торгов</w:t>
      </w:r>
      <w:r>
        <w:rPr>
          <w:kern w:val="2"/>
          <w:sz w:val="28"/>
          <w:szCs w:val="28"/>
        </w:rPr>
        <w:t xml:space="preserve">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08"/>
        <w:gridCol w:w="2929"/>
      </w:tblGrid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рендодат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чень муниципального имущест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Условия предоставления и срок действия договор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 Муниципальное бюджетное общеобразовательное учреждение «Средняя общеобразовательная школа №23 с углубленным изучением английского языка»</w:t>
            </w:r>
          </w:p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о нахождения  учреждения: г. Псков, ул. Розы Люксембург, д. 1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жилое помещение №56 (подсобное),  площадью 16,1 кв.м, расположенное на первом этаже в здании по адресу: г. Псков, ул. Розы Люксембург, д. 1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ля размещения школьного буфета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 срок 11 месяцев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время использования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с 9.30 до 15.00.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 Муниципальное бюджетное общеобразовательное учреждение «Средняя общеобразовательная школа №24 имени Л.И.Малякова».</w:t>
            </w:r>
          </w:p>
          <w:p>
            <w:pPr>
              <w:pStyle w:val="Normal"/>
              <w:ind w:right="-10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о нахождения  учреждения: г. Псков,  ул. Печорская, д. 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асть нежилого помещения №37 (буфет), площадью 20,0 кв.м, расположенного на втором этаже в здании по адресу: г. Псков, ул. Печорская, д. 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ля размещения школьного буфета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  срок 11 месяцев, с 01.11.2016,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ремя использования: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 9.00 до 15.00. 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2:00Z</dcterms:created>
  <dc:creator>EW/LN/CB</dc:creator>
  <dc:description/>
  <cp:keywords>Ethan</cp:keywords>
  <dc:language>en-US</dc:language>
  <cp:lastModifiedBy>Иванова Юлия Павловна</cp:lastModifiedBy>
  <cp:lastPrinted>2016-07-27T14:21:00Z</cp:lastPrinted>
  <dcterms:modified xsi:type="dcterms:W3CDTF">2016-07-27T11:22:00Z</dcterms:modified>
  <cp:revision>2</cp:revision>
  <dc:subject/>
  <dc:title>Ethan Frome</dc:title>
</cp:coreProperties>
</file>