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2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 Пскова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2016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АУК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, </w:t>
      </w:r>
      <w:r>
        <w:rPr>
          <w:kern w:val="2"/>
          <w:sz w:val="28"/>
        </w:rPr>
        <w:t xml:space="preserve"> праве оперативного упр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асть нежилого  помещения №1002, по адресу: г. Псков, ул. Конная, д. 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(вестибюль), площадью     91,1 кв.м,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е №32, (читальный зал),  площадью 110,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</w:tc>
      </w:tr>
      <w:tr>
        <w:trPr>
          <w:trHeight w:val="1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Часть нежилого помещения </w:t>
            </w:r>
            <w:r>
              <w:rPr/>
              <w:t>№1001,  по адресу: г. Псков, ул. Р.Люксембург, 23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мещение №7( конференц-зал), площадью  48,5 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2:00Z</dcterms:created>
  <dc:creator>EW/LN/CB</dc:creator>
  <dc:description/>
  <cp:keywords>Ethan</cp:keywords>
  <dc:language>en-US</dc:language>
  <cp:lastModifiedBy>Иванова Юлия Павловна</cp:lastModifiedBy>
  <cp:lastPrinted>2016-07-25T11:00:00Z</cp:lastPrinted>
  <dcterms:modified xsi:type="dcterms:W3CDTF">2016-07-25T08:01:00Z</dcterms:modified>
  <cp:revision>3</cp:revision>
  <dc:subject/>
  <dc:title>Ethan Frome</dc:title>
</cp:coreProperties>
</file>