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дания котельной инв.№11845 (литера А), расположенного по адресу: г.Псков, ул.М.Горького, дом 21а, площадью 1237,6 кв.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дания ЦТП инв.№12299, расположенного по адресу: г.Псков, ул.Максима Горького, дом 21а, площадью 109,9 кв.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ымовой трубы от здания котельной, расположенной по адресу: г.Псков, ул.М.Горького, дом 21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етей ГВС с инвентарным номером 313 ГВ, расположенных по адресу: г.Псков, от котельной по ул.М.Горького, 21а, ЦТП по ул.Киселева, 11, протяженностью 3 390,9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етей теплоснабжения с инвентарным номером 262 Т, расположенных по адресу: г.Псков, от котельной по ул.М.Горького, 21а, протяженностью 5 447,8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     Т.Л. Иванова</w:t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2:00Z</dcterms:created>
  <dc:creator>EW/LN/CB</dc:creator>
  <dc:description/>
  <cp:keywords>Ethan</cp:keywords>
  <dc:language>en-US</dc:language>
  <cp:lastModifiedBy>Иванова Юлия Павловна</cp:lastModifiedBy>
  <cp:lastPrinted>2016-07-25T11:01:00Z</cp:lastPrinted>
  <dcterms:modified xsi:type="dcterms:W3CDTF">2016-07-25T08:02:00Z</dcterms:modified>
  <cp:revision>3</cp:revision>
  <dc:subject/>
  <dc:title>Ethan Frome</dc:title>
</cp:coreProperties>
</file>