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 временного прекращения движения автотранспорта </w:t>
      </w:r>
    </w:p>
    <w:p>
      <w:pPr>
        <w:pStyle w:val="Normal"/>
        <w:rPr/>
      </w:pPr>
      <w:r>
        <w:rPr/>
        <w:t>при проведении празднич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обеспечения безопасности граждан и создания условий для проведения мероприятий в рамках празднования Масленицы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Октябрьской  площади, улице Советской от площади Ленина до улицы Детской и Октябрьскому проспекту от Октябрьской площади до улицы Некрасова  с 7-00  до 17- 00 22 февраля  2015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ов: улицу К.Маркса (движение от вокзала), улицу М.Горького, мост имени 50-летия Октябр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апретить остановку автотранспорта на Октябрьской площади и участке ул. Советской от Октябрьской площади до ул. Детской в  период с 20-00 21 февраля 2015 года до 8-00 22 февраля 2015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правлению городского  хозяйства (Захаров А.Г.)  провести установку необходимых временных дорожных знаков.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 Ю.А.) обратиться в Управление Министерства  внутренних дел России по городу Пскову (Сорокин С.Е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5. Контроль  за   исполнением настоящего Постановления  возложить на заместителя Главы Администрации города Пскова С.П.Исеке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5:00Z</dcterms:created>
  <dc:creator>User</dc:creator>
  <dc:description/>
  <dc:language>en-US</dc:language>
  <cp:lastModifiedBy>Андреева Людмила Алексеевна</cp:lastModifiedBy>
  <cp:lastPrinted>2015-02-19T10:46:00Z</cp:lastPrinted>
  <dcterms:modified xsi:type="dcterms:W3CDTF">2015-02-19T14:45:00Z</dcterms:modified>
  <cp:revision>2</cp:revision>
  <dc:subject/>
  <dc:title>О запрещении движения автотранспорта</dc:title>
</cp:coreProperties>
</file>