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краткосрочного плана реализации региональной программы капитального ремонта многоквартирных домов  на 2015 год с участием средств </w:t>
      </w:r>
      <w:r>
        <w:rPr>
          <w:rFonts w:cs="Times New Roman" w:ascii="Times New Roman" w:hAnsi="Times New Roman"/>
          <w:sz w:val="28"/>
          <w:szCs w:val="28"/>
        </w:rPr>
        <w:t>Фонда  содействия реформированию жилищно-коммуналь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 Псковской области от 11 декабря 2013 года №1336-ОЗ «Об организации проведения капитального ремонта общего имущества в многоквартирных домах, расположенных на территории Пск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статьями 32 и 34 Устава муниципального образования «Город Псков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раткосрочны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региональной программы капитального ремон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2015 год в соответствии с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Постановления возложить на заместителя Главы Администрации города Пскова С.П. Исекееву.</w:t>
      </w:r>
    </w:p>
    <w:p>
      <w:pPr>
        <w:pStyle w:val="TextBodyIndent"/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 И.В. Калашников</w:t>
      </w:r>
    </w:p>
    <w:p>
      <w:pPr>
        <w:pStyle w:val="Heading3"/>
        <w:tabs>
          <w:tab w:val="clear" w:pos="708"/>
          <w:tab w:val="left" w:pos="9639" w:leader="none"/>
        </w:tabs>
        <w:ind w:right="-1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3"/>
        <w:tabs>
          <w:tab w:val="clear" w:pos="708"/>
          <w:tab w:val="left" w:pos="9639" w:leader="none"/>
        </w:tabs>
        <w:ind w:right="-13" w:firstLine="42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от  19.02.2015  № 310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Краткосрочный пла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ализации региональной программы капитального ремонта на 2015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0"/>
        <w:gridCol w:w="403"/>
        <w:gridCol w:w="851"/>
        <w:gridCol w:w="720"/>
        <w:gridCol w:w="720"/>
        <w:gridCol w:w="720"/>
        <w:gridCol w:w="1080"/>
        <w:gridCol w:w="900"/>
        <w:gridCol w:w="900"/>
        <w:gridCol w:w="720"/>
        <w:gridCol w:w="628"/>
        <w:gridCol w:w="452"/>
        <w:gridCol w:w="360"/>
        <w:gridCol w:w="828"/>
        <w:gridCol w:w="520"/>
        <w:gridCol w:w="520"/>
        <w:gridCol w:w="520"/>
        <w:gridCol w:w="520"/>
        <w:gridCol w:w="520"/>
        <w:gridCol w:w="520"/>
        <w:gridCol w:w="372"/>
        <w:gridCol w:w="540"/>
        <w:gridCol w:w="360"/>
        <w:gridCol w:w="818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тегория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постройки / ввода в эксплуа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,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 кварти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имость капитального ремонт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приватизации первого жилого помещения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ы услуг и (или) работ по капитальному ремонту общего имущества в многоквартирных домах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капремонта фундаментов многоквартирного дом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 завершения капремонта ремонта крыш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 завершения капремонта ремонта фасадов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капремонта внутридомовых инженерных систе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капремонта подвальных помещени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капремонта или замены лифтового оборудования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изготовления проектно-сметной документации</w:t>
            </w:r>
          </w:p>
        </w:tc>
      </w:tr>
      <w:tr>
        <w:trPr>
          <w:trHeight w:val="28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ФСР ЖК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местного бюджет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собственников помещений в МКД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лодного водоснабж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доотведения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ячего водоснабж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оснабжения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зоснабжен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МО "Город Псков":                                                 3 МК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65 354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5354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0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Рижский проспек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..51 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г. Пс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03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11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 800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31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688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color w:val="000000"/>
                <w:sz w:val="13"/>
                <w:szCs w:val="13"/>
              </w:rPr>
              <w:t>Ул. Труда  д.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г. П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9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8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 0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22167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23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0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0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.12. 2015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Ул. Ижорского бат. 5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г. П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8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 425 35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782 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643 26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lang w:eastAsia="ar-SA"/>
        </w:rPr>
      </w:pPr>
      <w:r>
        <w:rPr/>
        <w:tab/>
        <w:tab/>
        <w:t xml:space="preserve">                                                                  </w:t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                                                                     И.В. Калашн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820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h.pskovadmin.ru/uploaded_files/files/zakon_o_kapremonte_1336-O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3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5-02-16T11:13:00Z</cp:lastPrinted>
  <dcterms:modified xsi:type="dcterms:W3CDTF">2015-02-20T09:01:00Z</dcterms:modified>
  <cp:revision>5</cp:revision>
  <dc:subject/>
  <dc:title>АДМИНИСТРАЦИЯ ГОРОДА ПСКОВА</dc:title>
</cp:coreProperties>
</file>