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04.07.2012 № 1922 «Об утверждении административного регламента предоставления муниципальной услуги "Предоставление информации о порядке предоставления жилищно-коммунальных услуг" на территории муниципального образования "Город Псков"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>В целях приведения Административного регламента в соответствие с нормами Федерального закона от 27.07.2010 № 210-ФЗ «Об организации предоставления государственных и муниципальных услуг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Forma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в Приложение к</w:t>
      </w:r>
      <w:r>
        <w:rPr/>
        <w:t xml:space="preserve"> </w:t>
      </w:r>
      <w:r>
        <w:rPr>
          <w:sz w:val="28"/>
          <w:szCs w:val="28"/>
        </w:rPr>
        <w:t>Постановлению Администрации города Пскова от 04.07.2012 № 1922 «Об утверждении административного регламента предоставления муниципальной услуги "Предоставление информации о порядке предоставления жилищно-коммунальных услуг" на территории муниципального образования "Город Псков" следующие изменения:</w:t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11 раздела  II «Стандарт предоставления муниципальной услуги» изложить в следующей редакции:</w:t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.Максимальный срок ожидания в очереди при подаче запроса предоставления муниципальной услуги для заявителя не превышает 15 минут»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</w:r>
      <w:r>
        <w:rPr>
          <w:sz w:val="28"/>
          <w:szCs w:val="28"/>
        </w:rPr>
        <w:t>2. Постановление вступает в силу с момента официального опубликования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города Пскова С.П. Исекее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 xml:space="preserve">          </w:t>
        <w:tab/>
        <w:t xml:space="preserve">            И.В. Калашник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05:00Z</dcterms:created>
  <dc:creator>КЦ-ЖКХ2</dc:creator>
  <dc:description/>
  <cp:keywords/>
  <dc:language>en-US</dc:language>
  <cp:lastModifiedBy>Андреева Людмила Алексеевна</cp:lastModifiedBy>
  <cp:lastPrinted>2015-02-16T11:05:00Z</cp:lastPrinted>
  <dcterms:modified xsi:type="dcterms:W3CDTF">2015-02-20T08:58:00Z</dcterms:modified>
  <cp:revision>4</cp:revision>
  <dc:subject/>
  <dc:title/>
</cp:coreProperties>
</file>