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) сооружения (сети водопровода), расположенного по адресу: г.Псков, ул. Некрасова, д.24,22, с КН 60:27:0010324:335, протяженностью 65 м, рыночной стоимостью 121 72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) водопровода, расположенного по адресу: г.Псков, к жилому дому №5 по ул.Киселева, с КН 60:27:0050209:182, инвентарным номером 58:401:002:000026140:0401, литера Г1, протяженностью 139,9м, рыночной стоимостью 280 77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) сетей водопровода, расположенных по адресу: г.Псков, ул.Кузбасской дивизии, 28б, с КН 60:27:0120205:4593, инвентарным номером 264 В, литера I, протяженностью 8м, рыночной стоимостью 13 98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) бытовой канализации, расположенной по адресу: г.Псков, от жилого дома №5 по ул.Киселева, с КН 60:27:0050209:184, инвентарным номером 58:401:002:000026140:0402, литера Г2, протяженностью 75,8м, рыночной стоимостью 162 86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5) бытовой канализации, расположенной по адресу: г.Псков, от здания по ул.Гоголя, 6, с КН 60:27:0010325:187, инвентарным номером 58:401:002:000047930, литера Г, протяженностью 68,1 м, рыночной стоимостью 179 73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6) бытовой канализации, расположенной по адресу: г.Псков, от здания по ул.Ижорского батальона, 8, с КН 60:27:0110114:684, литера Г, протяженностью 113,6 м, рыночной стоимостью 260 46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7) сооружения (водопровод), расположенного по адресу: г.Псков, к жилому дому №6 по ул.Кузбасской дивизии, с КН 60:27:0080102:434, инвентарным номером 58:401:002:000016470:0401, литера Г1, протяженностью 6 м, рыночной стоимостью 10 67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8) бытовой канализации, расположенной по адресу: г.Псков, от здания по ул.Ижорского батальона, 6, с КН 60:27:0110114:685, инвентарным номером 58:401:002:000048150, литера Г, протяженностью 134,2 м, рыночной стоимостью 307 69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9) бытовой канализации, расположенной по адресу: г.Псков, от здания по ул.Металлистов, 32а, с КН 60:27:0020307:204, инвентарным номером 58:401:002:000048360, литера Г, протяженностью 122,7 м, рыночной стоимостью 289 94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0) бытовой канализации, расположенной по адресу: г.Псков, от зданий по ул.Госпитальная, 15, 15а, с КН 60:27:0070201:12605, инвентарным номером 58:401:002:000048370, литера Г, протяженностью 568,6 м, рыночной стоимостью 1 741 41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1) бытовой канализации, расположенной по адресу: г.Псков, от здания по ул.Гоголя, 5, с КН 60:27:0130104:1375, инвентарным номером 58:401:002:000047900, литера Г, протяженностью 97,8 м, рыночной стоимостью 231 1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2) бытовой канализации, расположенной по адресу: г.Псков, по ул.Гражданской, с КН 60:27:0000000:2165, инвентарным номером 58:401:002:000055660, литера Г, протяженностью 240,3 м, рыночной стоимостью 1 116 52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3) бытовой канализации, расположенной по адресу: г.Псков, от жилого дома №4 по ул.Народная, с КН 60:27:0220215:1683, инвентарным номером 58:401:002:000020000:0402, литера Г2, протяженностью 74,4 м, рыночной стоимостью 155 81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4) водопровода, расположенного по адресу: г.Псков, к жилому дому №4 по ул.Народная, с КН 60:27:0220215:1682, инвентарным номером 58:401:002:000020000:0401, литера Г1, протяженностью 47,1 м, рыночной стоимостью 91 64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5) бытовой канализации, расположенной по адресу: г.Псков, от жилого дома 4а по ул.Народная, с условным номером 60-60-01/016/2013-369, инвентарным номером 58:401:002:000018180:0402, литера Г2, протяженностью 47,6 м, рыночной стоимостью 99 69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6) водопровода, расположенного по адресу: г.Псков, к жилому дому №4а по ул.Народная, с условным номером 60-60-01/016/2013-363, инвентарным номером 58:401:002:000018180:0401, литера Г1, протяженностью 22,5 м, рыночной стоимостью 43 97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7) бытовой канализации, расположенной по адресу: г.Псков, от здания по ул.Гоголя, 7б, с условным номером 60-60-01/106/2012-140, инвентарным номером 58:401:002:000048140, литера Г, протяженностью 127,8 м, рыночной стоимостью 48 3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8) бытовой канализации, расположенной по адресу: г.Псков, от здания по ул.Л.Толстого, 2, с условным номером 60-60-01/096/2012-743, инвентарным номером 58:401:002:000055590, литера Г, протяженностью 105,8 м, рыночной стоимостью 178 26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9) бытовой канализации, расположенной по адресу: г.Псков, от д.№2 по ул.Народная, с КН 60:27:0050209:188, инвентарным номером 58:401:002:000017510:0402, литера Г2, протяженностью 100 м, рыночной стоимостью 203 81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0) водопровода, расположенного по адресу: г.Псков, к жилому дому №2 по ул.Народная, с условным номером 60-60-01/017/2013-196, инвентарным номером 58:401:002:000017510:0401, литера Г1, протяженностью 189,4 м, рыночной стоимостью 367 85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1) бытовой канализации, расположенной по адресу: г.Псков, от жилого дома №4 по ул.Кузбасской дивизии, с условным номером 60-60-01/015/2013-543, инвентарным номером 58:401:002:000005860:0402, литера Г2, протяженностью 163,8 м, рыночной стоимостью 309 51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2) водопровода, расположенного по адресу: г.Псков, к жилому дому №4 по ул.Кузбасской дивизии, с условным номером 60-60-01/015/2013-547, инвентарным номером 58:401:002:000005860:0401, литера Г1, протяженностью 160,2 м, рыночной стоимостью 338 500 руб.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3) бытовой канализации, расположенной по адресу: г.Псков, от жилого дома №8 по ул.Кузбасской дивизии, с КН 60:27:0000000:2430, литера Г2, протяженностью 224 м, рыночной стоимостью 530 74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4) водопровода, расположенного по адресу: г.Псков, к жилому дому №8 по ул.Кузбасской дивизии, с КН 60:27:0080102:443, инвентарным номером 58:401:002:000015600:0401, литера Г1, протяженностью 87 м, рыночной стоимостью 150 23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5) бытовой канализации, расположенной по адресу: г.Псков, от здания по ул.Некрасова, 42 до колодца на ул.К.Маркса, с КН 60:27:0000000:2434, протяженностью 82 м, рыночной стоимостью 48 63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6) бытовой канализации, расположенной по адресу: г.Псков, от здания автовокзала до колодца на ул.Вокзальная, с КН 60:27:0000000:2435, инвентарным номером 58:401:002:000043010, литера Г, протяженностью 138 м, рыночной стоимостью 72 92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7) бытовой канализации, расположенной по адресу: г.Псков, от жилого дома №3 по ул.Киселева, с КН 60:27:0050203:359, инвентарным номером 58:401:002:000007110:0402, литера Г2, протяженностью 51 м, рыночной стоимостью 107 44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8) водопровода, расположенного по адресу: г.Псков, к жилому дому №3 по ул.Киселева, с КН 60:27:0050203:358, инвентарным номером 58:401:002:000007110:0401, литера Г1, протяженностью 11 м, рыночной стоимостью 19 4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9) бытовой канализации, расположенной по адресу: г.Псков, от здания по ул.Петровская,20, с условным номером 60-60-01/034/2012-418, инвентарным номером 58:401:002:000042920, литера Г, протяженностью 99,7 м, рыночной стоимостью 57 27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0) сооружения (сети канализации), расположенного по адресу: г.Псков, от здания по ул.Гоголя, 25а, с КН 60:27:0010325:193, инвентарным номером 58:401:002:000048070, литера Г, протяженностью 94 м, рыночной стоимостью 100 76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1) бытовой канализации, расположенной по адресу: г.Псков, от зданий по ул.Алехина, 24, с условным номером 60-60-01/0102/2012-341, инвентарным номером 58:401:002:000048240, литера Г, протяженностью 355 м, рыночной стоимостью 372 36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2) сооружения (сети канализации), расположенного по адресу: г.Псков, от здания по ул.Народная, 19, с КН 60:27:0000000:2364, инвентарным номером 58:401:002:000048470, литера Г, протяженностью 249 м, рыночной стоимостью 126 153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 xml:space="preserve">33) сооружения (сети водопровода), расположенного по адресу: г.Псков, ул.Кузнецкая, 13, с КН 60:27:0020301:218, инвентарным номером 230 В, 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отяженностью 13 м, рыночной стоимостью 8 33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 xml:space="preserve">34) сетей водопровода, расположенных по адресу: г.Псков, ул.Кузбасской дивизии, 26, с КН 60:27:0110108:536, инвентарным номером 229 В, 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отяженностью 212 м, рыночной стоимостью 235 158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5) сооружения (сети канализации), расположенного по адресу: г.Псков, ул.Пригородная (от школы №13 до КНС), с КН 60:27:0170511:26, инвентарным номером 58:401:002:000050150, литера Г, протяженностью 262 м, рыночной стоимостью 295 75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6) бытовой канализации, расположенной по адресу: г.Псков, от Комсомольского переулка до ул.Гоголя, 6, с КН 60:27:0010325:191, инвентарным номером 58:401:002:000050570, литера Г, протяженностью 172 м, рыночной стоимостью 179 195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 xml:space="preserve">38) сетей водопровода, расположенных по адресу: г.Псков, ул.Алексея Алехина, 24, с условным номером 60-60-01/014/2012-500, инвентарным номером 245 В, 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отяженностью 877,5 м, рыночной стоимостью 1 230 767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9) бытовой канализации, расположенной по адресу: г.Псков, от здания по ул.Гоголя, 20, с КН 60:27:0010320:244, инвентарным номером 58:401:002:000050840, литера Г,  протяженностью 54 м, рыночной стоимостью 14 02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0) бытовой канализации, расположенной по адресу: г.Псков, от здания по ул.Гоголя, 21, с КН 60:27:0010321:162, инвентарным номером 58:401:002:000048060, литера Г,  протяженностью 54 м, рыночной стоимостью 43 951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1) уличной канализации, расположенной по адресу: г.Псков, ул.Некрасова, с условным номером 60-60-01/096/2012-746, инвентарным номером 58:401:002:000055800, литера Г, протяженностью 139,2 м, рыночной стоимостью 360 47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2) сооружения (сети уличной канализации), расположенного по адресу: г.Псков по ул.Некрасова, с КН 60:27:0010316:128, инвентарным номером 58:401:002:000055810, литера Г, протяженностью 299 м, рыночной стоимостью 696 06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3) уличной канализации, расположенной по адресу: г.Псков, по ул.Некрасова, с КН 60:27:0010316:127, инвентарным номером 58:401:002:000055790, литера Г, протяженностью 296 м, рыночной стоимостью 699 45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 xml:space="preserve">44) наружных сетей бытовой канализации, расположенных по адресу: г.Псков, ул.Труда, 50, с КН 60:27:0060306:1736, инвентарным номером 13000, лите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ротяженностью 313 м, рыночной стоимостью 695 41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5) здания водонасосной станции, расположенного по адресу: г.Псков, ул.Ижорского батальона, 45, с КН 60:27:0110102:83, площадью 22 кв.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6) сооружения (сети канализации), расположенного по адресу: г.Псков, вдоль здания по ул.Л.Поземского, 11б до колодца на ул.Л.Поземского, с КН 60:27:0000000:2367, инвентарным номером 58:401:002:000043030, литера Г,  протяженностью 155 м, рыночной стоимостью 251 4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7) бытовой канализации, расположенной по адресу: г.Псков по ул.Металлистов вдоль зданий по ул.Металлистов, 14, 16 до колодца на ул.Я.Фабрициуса, с условным номером 60-60-01/034/2012-515, инвентарным номером 58:401:002:00004326, литера Г, протяженностью 152,9 м, рыночной стоимостью 247 99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8) сооружения (водопровод), расположенного по адресу: г.Псков к жилому дому 40 а по ул.Рокоссовского, с КН 60:27:0080107:3121, протяженностью 149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9) сооружения (бытовая канализация), расположенного по адресу: г.Псков к жилому дому 40 а по ул.Рокоссовского, с КН 60:27:0080107:3120, протяженностью 55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0) сооружения (водопроводная сеть), расположенного по адресу: г.Псков к жилому дому 42 по ул.Юбилейная, с КН 60:27:0070102:755, протяженностью 124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51) сооружения (бытовая канализация), расположенного по адресу: г.Псков к жилому дому 42 по ул.Юбилейная, с КН 60:27:0070102:726, протяженностью 48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52) водопроводную сеть, расположенную по адресу: г.Псков к жилым домам №70, 70а по Рижскому проспекту, с КН 60:27:0070102:739, протяженностью 14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3) канализацию, расположенную по адресу: г.Псков к жилым домам №70, 70а по Рижскому проспекту, с КН 60:27:0070102:741, протяженностью 114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4) сооружения (водопровод), расположенного по адресу: г.Псков к жилым домам №40, 40а по ул.Юбилейная, с КН 60:27:0070102:713, протяженностью 12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55) сооружения (водопроводная сеть), расположенного по адресу: г.Псков к жилым домам №40, 40а по ул.Юбилейная, с КН 60:27:0070102:767, протяженностью 35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6) сооружения (водопроводная сеть), расположенного по адресу: г.Псков к жилым домам №40, 40а по ул.Юбилейная, с КН 60:27:0070102:766, протяженностью 77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7) сооружения (водопроводная сеть), расположенного по адресу: г.Псков к жилым домам №40, 40а по ул.Юбилейная, с КН 60:27:0070102:768, протяженностью 244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58) канализацию, расположенную по адресу: г.Псков к жилым домам №40, 40а по ул.Юбилейная, с КН 60:27:0070102:738, протяженностью 164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4:00Z</dcterms:created>
  <dc:creator>EW/LN/CB</dc:creator>
  <dc:description/>
  <cp:keywords>Ethan</cp:keywords>
  <dc:language>en-US</dc:language>
  <cp:lastModifiedBy>Иванова Юлия Павловна</cp:lastModifiedBy>
  <cp:lastPrinted>2015-02-17T10:04:00Z</cp:lastPrinted>
  <dcterms:modified xsi:type="dcterms:W3CDTF">2015-02-18T12:46:00Z</dcterms:modified>
  <cp:revision>3</cp:revision>
  <dc:subject/>
  <dc:title>Ethan Frome</dc:title>
</cp:coreProperties>
</file>