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Псковский бизнес-инкубатор»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_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бюджетному учреждению «Псковский бизнес-инкубатор» </w:t>
      </w:r>
      <w:r>
        <w:rPr>
          <w:sz w:val="28"/>
        </w:rPr>
        <w:t>на предоставление в аренду муниципального имущества, закрепленного на праве оперативного управления, согласно Приложению к настоящему Реш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И.В. 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закрепленного за МБУ «Псковский бизнес-инкубатор» на праве оперативного управления, подлежащего предоставлению субъектам малого предпринимательства по договорам аренды на конкурс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4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площадью 17,6  кв.м с инвентарным номером 6796-А:1008 (№21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787,8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4:00Z</dcterms:created>
  <dc:creator>User</dc:creator>
  <dc:description/>
  <dc:language>en-US</dc:language>
  <cp:lastModifiedBy>Иванова Юлия Павловна</cp:lastModifiedBy>
  <cp:lastPrinted>2015-02-17T10:43:00Z</cp:lastPrinted>
  <dcterms:modified xsi:type="dcterms:W3CDTF">2015-02-17T07:44:00Z</dcterms:modified>
  <cp:revision>2</cp:revision>
  <dc:subject/>
  <dc:title>Проект</dc:title>
</cp:coreProperties>
</file>