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учреждению «Стадион «Машиностроитель» на предоставление в аренду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/>
      </w:pPr>
      <w:r>
        <w:rPr>
          <w:sz w:val="28"/>
          <w:szCs w:val="28"/>
        </w:rPr>
        <w:t xml:space="preserve">В соответствии с пунктом  14  части 1, пунктом 3 части 3 статьи 17_1 Федерального закона от 26.07.2006 №135-ФЗ «О защите конкуренции», согласно требований  стать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ать согласие муниципальному бюджетному учреждению «Стадион «Машиностроитель» по результатам оценки права аренды на предоставление в аренду муниципального имущества, закрепленного на праве оперативного управления, </w:t>
      </w:r>
      <w:r>
        <w:rPr>
          <w:sz w:val="28"/>
        </w:rPr>
        <w:t xml:space="preserve">сроком на 360 дней, </w:t>
      </w:r>
      <w:r>
        <w:rPr>
          <w:sz w:val="28"/>
          <w:szCs w:val="28"/>
        </w:rPr>
        <w:t xml:space="preserve"> без проведения торгов для размещения оборудования сотовой связ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kern w:val="2"/>
          <w:sz w:val="28"/>
        </w:rPr>
        <w:t>ОАО «Мегафон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части осветительной вышки (литера Г3), площадью 12,4 кв.м, расположенной по адресу: г. Псков, ул. Кузнецкая, 25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2. ООО «Компания «Девятка-Псков» части осветительной вышки (литера Г2), площадью 4 кв.м, расположенной по адресу: г. Псков, ул. Кузнецкая, 25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</w:rPr>
        <w:t>города Пскова                                                                              И.В. Калашников</w:t>
      </w:r>
    </w:p>
    <w:sectPr>
      <w:type w:val="nextPage"/>
      <w:pgSz w:w="11906" w:h="16838"/>
      <w:pgMar w:left="1701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54:00Z</dcterms:created>
  <dc:creator>User</dc:creator>
  <dc:description/>
  <dc:language>en-US</dc:language>
  <cp:lastModifiedBy>Иванова Юлия Павловна</cp:lastModifiedBy>
  <cp:lastPrinted>2015-02-11T08:54:00Z</cp:lastPrinted>
  <dcterms:modified xsi:type="dcterms:W3CDTF">2015-02-11T05:54:00Z</dcterms:modified>
  <cp:revision>2</cp:revision>
  <dc:subject/>
  <dc:title>Проект</dc:title>
</cp:coreProperties>
</file>