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ежведомственной комиссии 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Псков» по профилактике </w:t>
      </w:r>
    </w:p>
    <w:p>
      <w:pPr>
        <w:pStyle w:val="Normal"/>
        <w:spacing w:lineRule="exact" w:line="273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авонарушений и её соста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73"/>
        <w:ind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3"/>
        <w:ind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3"/>
        <w:ind w:right="72" w:firstLine="648"/>
        <w:jc w:val="both"/>
        <w:rPr/>
      </w:pPr>
      <w:r>
        <w:rPr>
          <w:sz w:val="28"/>
          <w:szCs w:val="28"/>
        </w:rPr>
        <w:t>В соответствии с пунктом 2 части 2 статьи 6 Закона Псковской области от 11.12.2012 № 1233-ОЗ «О профилактике правонарушений в Псковской области», руководствуясь п.2.29 статьи 23 Устава муниципального образования «Город Псков»,</w:t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Положение о межведомственной комиссии муниципального образования «Город Псков» по профилактике правонарушений согласно Приложению 1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став межведомственной комиссии муниципального образования «Город Псков» по профилактике правонарушений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сковской городской Думы от 27.04.2007 № 56 «Об утверждении Положения о межведомственной комиссии муниципального образования «Город Псков» по профилактике правонарушений и её состава».</w:t>
      </w:r>
    </w:p>
    <w:p>
      <w:pPr>
        <w:pStyle w:val="Textn"/>
        <w:spacing w:before="0" w:after="0"/>
        <w:ind w:left="142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n"/>
        <w:spacing w:before="0" w:after="0"/>
        <w:ind w:left="142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 xml:space="preserve">  </w:t>
        <w:tab/>
        <w:tab/>
        <w:t xml:space="preserve">                         И.Н. Цецерский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И.В. Калашников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Cs/>
        </w:rPr>
        <w:t xml:space="preserve">к Решению Псковской городской думы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Cs/>
        </w:rPr>
        <w:t>от _________ 2015 г. № 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муниципального образования «Город Пск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ежведомственная комиссия муниципального образования «Город Псков» по профилактике правонарушений (далее - Комиссия) является совещательным органом, созданным для решения вопросов по профилактике правонарушений и координации деятельности органов государственной власти, органов местного самоуправления, организаций, граждан и их объединений, участвующих в профилактике правонарушений,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одательством Псков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взаимодействия между субъектами системы профилактики правонарушений, определенными статей 6 Закона Псковской области от 11.12.2012 № 1233-ОЗ «О профилактике правонарушений в Псковской области» и осуществляющими профилактическую деятельность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работка согласованных решений по повышению эффективности профилактики правонарушений на территории муниципального образования «Город Псков» на основе анализа состояния правопорядка, в том числе причин и условий, способствующих совершению правонарушений, предложений членов Комиссии,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овка предложений по совершенствованию деятельности органов местного самоуправления в сфере профилактики правонарушений согласно компетенции, определенной действующим законодательством, в том числе методическое обеспечение 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ие в разработке муниципальных программ в сфере профилактики правонарушений, в том числе направленных на борьбу с пьянством, наркоманией, противодействие терроризму и экстремизму, повышение безопасности дорожного движения, вовлечение населения в охрану общественного порядка, внесение предложений об изменении и дополнении действующих программ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ыработка мер, направленных на привлечение средств массовой информации, общественных объединений и иных институтов гражданского общества, представителей бизнеса, населения в решение вопросов охраны общественного порядка,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Формирование комплекса мероприятий по индивидуальной профилактике, включающего решение вопросов социальной адаптации и реабилитации лиц, находящихся в трудной жизненной ситуации, в том числе освободившихся из мест лишения свободы и осужденных к уголовным наказаниям, не связанным с реальным лишением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лучение от субъектов системы профилактики правонарушений, хранение и обработка информации по вопросам профилактики правонарушений в муниципальном образовании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4"/>
      <w:bookmarkEnd w:id="2"/>
      <w:r>
        <w:rPr>
          <w:b/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выполнения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ординирует деятельность субъектов профилактики правонаруш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Город Пск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Анализирует состояние правопорядка, причины и условия, способствующие совершению правонарушений, эффективность и результативность мероприятий профилактического характера, проведенных на территории муниципального образования, в том числе в рамках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общает предложения субъектов профилактики, направленные на совершенствование деятельности по профилактике правонарушений на территории муниципального образования «Город Псков», и обращается в уполномоченные органы с инициативами организационного, технического и (или) нормативно-правов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ет меры индивидуальной профилактики, предусмотренные статьей 22 Закона Псковской области от 11.12.2012 № 1233-ОЗ «О профилактике правонарушений в Псковской области», на основании имеющейся информации, поступившей от субъектов профилактики правонарушений, в отношении следующих категорий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без определе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потребляющих одурманивающие вещества, наркотические или психотропные вещества без назначения врача, либо систематически употребляющих алкогольную или иную спиртосодержащую продук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ускающих правонарушения в сфере семейно-быт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вершивших административные правонарушения, посягающие на общественный порядок и общественную безопас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вобожденных из мест лишения свободы и отбывших наказания, не связанные с лишением свободы, в отношении которых судимость не снята или не погаш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имает меры виктимологической профилактики правонарушений в отношении физических лиц, юридических лиц и индивидуальных предприним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Информирует население по вопросам профилактики правонарушений, предоставляет информацию о работе Комиссии для публикации в СМИ и размещения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Осуществляет другие функции в целях решения задач Комиссии, определенных настоящим Положением. </w:t>
      </w:r>
    </w:p>
    <w:p>
      <w:pPr>
        <w:pStyle w:val="21"/>
        <w:widowControl w:val="false"/>
        <w:tabs>
          <w:tab w:val="clear" w:pos="708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48" w:leader="none"/>
        </w:tabs>
        <w:ind w:hanging="0"/>
        <w:jc w:val="center"/>
        <w:rPr/>
      </w:pPr>
      <w:r>
        <w:rPr>
          <w:b/>
          <w:sz w:val="28"/>
          <w:szCs w:val="28"/>
        </w:rPr>
        <w:t>4. Формы и организация деятельности Комиссии</w:t>
      </w:r>
    </w:p>
    <w:p>
      <w:pPr>
        <w:pStyle w:val="21"/>
        <w:widowControl w:val="false"/>
        <w:tabs>
          <w:tab w:val="clear" w:pos="708"/>
          <w:tab w:val="left" w:pos="74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миссия состоит из председателя  – Главы Администрации города Пскова, заместителей председателя Комиссии, секретаря 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Заседания Комиссии проводит председатель, а в его </w:t>
      </w:r>
      <w:r>
        <w:rPr>
          <w:color w:val="000000"/>
          <w:sz w:val="28"/>
          <w:szCs w:val="28"/>
        </w:rPr>
        <w:t xml:space="preserve">отсутств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Работа Комиссии планируется на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План работы Комиссии включает в себя перечень вопросов, подлежащих рассмотрению на заседаниях Комиссии с указанием контрольных сроков исполнения и ответственных за подготовку вопроса ли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План работы Комиссии утверждается ее председателем на заседании Комиссии на основании результатов анализа состояния правопорядка, в том числе причин и условий, способствующих совершению правонарушений, оценки эффективности реализации муниципальных программ, а также  мотивированных предложений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редложения членов Комиссии должны содержать информацию о предлагаемом к рассмотрению вопросе, его краткое обоснование, предполагаемую форму решения, сведения об органе, ответственном за подготовку вопроса, срок его рассмотрени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 Рассмотрение на заседаниях Комиссии дополнительных (внеплановых) вопросов осуществляется на основании мотивированных предложений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рганизационное обеспечение деятельности Комиссии, в том числе в период между ее заседаниями, подготовку материалов, проектов планов работы, повестки дня, списка приглашенных лиц, ведение рабочей документации, составление протоколов заседаний Комиссии осуществляет секретарь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 Подготовка материалов на заседания Комиссии осуществляется секретарем Комиссии на основании информационно-аналитических материалов, содержащих сведения о состоянии законности и правопорядка, информацию об имеющихся проблемах правоприменения, предложения по совершенствованию законодательства, форм и механизмов межведомственного взаимодействия,  в том числе предоставленных членами Комиссии не позднее, чем за 5 дней до даты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) Дата проведения, повестка дня, список присутствующих лиц заседания Комиссии определяются председателем Комиссии и доводятся до сведения членов Комиссии  и прокурора города Пскова не позднее чем за 10 дней до планируемого дня заседания Комиссии. Исходя из складывающейся криминогенной обстановки в план работы Комиссии могут быть внесены изменения с включением в повестку дня неотложных вопросов, подлежащих коллегиа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) Члены Комиссии, ответственные за подготовку планового мероприятия, не позднее 5 дней до даты проведения заседания Комиссии представляют секретарю Комиссии информационно-аналитическую справку по рассматриваемому вопросу, проект решения с указанием исполнителей и контрольны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)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) Решения Комиссии принимаются простым большинством голосов от числа присутствующих на заседании членов Комиссии и оформляются протоколом, который подписывает секретарь Комиссии и утверждает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) Особое мнение члена Комиссии по рассматриваемому вопросу, отличное от принятого большинством решения, отражается в протоколе и по инициативе члена Комиссии приобщается к протоколу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) Комиссия осуществляет деятельность по профилактике правонарушений в форме проведения заседаний представителей субъектов системы профилактики правонарушений и заседаний членов рабочей группы Комиссии по применению мер индивидуальной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) Заседания Комиссии с участием представителей субъектов профилактики правонарушений проводятся в целях обеспечения согласованности действий субъектов профилактики правонарушений, проведения совместного анализа состояния преступности, ее структуры и динамики, прогнозирования тенденций развития, изучения практики предупреждения и пресечения преступлений и правонарушений, выполнения программ по профилактике правонарушений, совместной разработки предложений по предупреждению преступлений и правонарушений, обобщения практики применения законов Псковской области и муниципальных нормативных правовых актов, изданных в сфере борьбы с алкоголизмом, наркоманией, дорожным травматизмом, применения мер индивидуальной профилактики правонарушений и подготовки предложений по совершенствованию и повышению эффективности деятельности в сфере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Заседания Комиссии с участием представителей субъектов системы профилактики созываются председателем Комиссии по мере необходимости, но не реже одного раза в квартал, а также по инициативе одного из членов Комиссии или прокурора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миссия формирует из своего состава рабочую группу по вопросам применения мер индивидуальной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) Заседания рабочей группы по вопросам применения мер индивидуальной профилактики правонарушений организуются председателем Комиссии в целях проведения индивидуальных бесед с лицами, определенными частью 1 статьи 23 закона Псковской области, сведения о которых запрашиваются секретарем комиссии в территориальных подразделениях правоохранительных органов (органах МВД, ФСКН, ФСИН) и иных субъектах профилактики (органах здравоохранения, культуры, образования, социальной защиты) не позднее 10 числа кажд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) Персональный состав рабочей группы по вопросам применения мер индивидуальной профилактики правонарушений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1) Заседания рабочей группы по вопросам применения мер индивидуальной профилактики правонарушений проводятся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2) Комиссия не реже 1 раза в год проводит совместные заседания с антинаркотической комиссией с целью обсуждения и решения общих вопросов профилактики и борьбы с наркопотреблением, особенно среди несовершеннолетних, эффективности реализации муниципальных программ в дан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выполнения возложенных задач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у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а также у организаций необходимую для работы Комиссии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влекать к участию в работе Комиссии представителей органов исполнительной власти Псковской области, органов местного самоуправления, общественных объединений и организаций независимо от их форм собственности по вопросам, отнесенным к их компетенции в сфере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здавать рабочие группы для проработки вопросов, отнесенных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в пределах своей компетенции решения рекомендательного характера, необходимые для реализации задач и функций Комиссии, указанных в разделах 2 и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нформировать уполномоченные органы государственной власти,  органы местного самоуправления, иные заинтересованные органы и организации о выявленных негативных тенденциях в состоянии правопорядка и </w:t>
      </w:r>
      <w:r>
        <w:rPr>
          <w:color w:val="000000"/>
          <w:sz w:val="28"/>
          <w:szCs w:val="28"/>
        </w:rPr>
        <w:t>имеющихся проблемах, требующих принятия дополнительных мер, направленных на профилактику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Обращаться в территориальное подразделение органов внутренних дел в целях оказания содействия в обеспечении явки лиц, вызываемых на заседание Комисс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 xml:space="preserve">  </w:t>
        <w:tab/>
        <w:tab/>
        <w:t xml:space="preserve">                            И.Н. Цецер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 xml:space="preserve">к Решению Псковской городской думы </w:t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</w:rPr>
        <w:t>от _________ 2015 г.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ведомственной комиссии муниципального образования «Город Псков» по профилактике правонарушений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шников Игорь Викторо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лава Администрации города Псков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едсед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омиссии;</w:t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Сергей Евгенье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чальник Управления МВД России по городу Пскову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председателя Комиссии 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Владимир Борисо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едатель комитета по делам гражданской обороны и предупреждению чрезвычайных ситуаций Администрации города Псков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председателя комиссии;</w:t>
      </w:r>
    </w:p>
    <w:p>
      <w:pPr>
        <w:pStyle w:val="Formattext1"/>
        <w:spacing w:lineRule="atLeast" w:line="33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Ожигин Анатолий Александро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нженер комитета по делам гражданской обороны и предупреждению чрезвычайных ситуаций Администрации города Псков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крет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оми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1"/>
        <w:spacing w:lineRule="atLeast" w:line="33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Члены </w:t>
      </w:r>
      <w:r>
        <w:rPr>
          <w:rStyle w:val="Match"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: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лексей Николаевич, главный врач  ГБУЗ «Псковская городская больница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врилов Александр Николаевич, председатель комитета по физической культуре, спорту и делам молодежи Администрации  города Пско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Дмитрий Петрович, начальник подразделения Управления федеральной службы безопасности Российской Федерации по Псковской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а Алена Геннадьевна, начальник уголовно-исполнительной   инспекции  № 1  Федерального казенного учреждения «Уголовно-исполнительная инспекция Управления ФСИН России по  Псковской области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ртынов Юрий Анатольевич, начальник Управления культуры Администрации города Пскова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валиева Ольга Александровна, начальник группы межведомственного взаимодействия в сфере профилактики Управления федеральной службы РФ по контролю за оборотом наркотиков по Псковской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ихайлов Владимир Геннадьевич, советник Главы Администрации города Пскова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мякова Любовь Иосифовна, и.о. начальника отдела по информационно-аналитического работе и связям со СМИ аппарата Псковской городской Думы;</w:t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офьев Игорь Владимирович, начальник Управления образования Администрации  города Пско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иков Алексей Геннадьевич, заместитель начальника отдела УФМС по Псковской области в г. Пскове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азанова Елена Евгеньевна, директор Государственного казенного учреждения Псковской области «Центр занятости населения города Пскова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амуйлов Александр Борисович, депутат  Псковской городской Думы;</w:t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лимчук Андрей Вячеславович, заместитель руководителя следственного отдела по городу Псков следственного управления Следственного комитета РФ по Псковской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анков Дмитрий Игоревич, заместитель начальника полиции по охране общественного порядка Управления МВД России по городу Пскову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влев Борис Борисович, директор </w:t>
      </w:r>
      <w:r>
        <w:rPr>
          <w:color w:val="000001"/>
          <w:sz w:val="28"/>
          <w:szCs w:val="28"/>
        </w:rPr>
        <w:t xml:space="preserve">ГУ социального обслуживания «Комплексный социальный центр по оказанию помощи лицам БОМЖ»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283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 xml:space="preserve">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1447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8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w:bookmarkStart w:id="3" w:name="p667"/>
                                  <w:bookmarkStart w:id="4" w:name="p652"/>
                                  <w:bookmarkStart w:id="5" w:name="p667"/>
                                  <w:bookmarkStart w:id="6" w:name="p652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64.4pt;mso-wrap-distance-left:9pt;mso-wrap-distance-right:9pt;mso-wrap-distance-top:0pt;mso-wrap-distance-bottom:0pt;margin-top:9.7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8"/>
                        <w:gridCol w:w="2154"/>
                      </w:tblGrid>
                      <w:tr>
                        <w:trPr/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7" w:name="p667"/>
                            <w:bookmarkStart w:id="8" w:name="p652"/>
                            <w:bookmarkStart w:id="9" w:name="p667"/>
                            <w:bookmarkStart w:id="10" w:name="p652"/>
                            <w:bookmarkEnd w:id="9"/>
                            <w:bookmarkEnd w:id="10"/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419361570E58C364E7B787C1DD2CDFE78B4B8A4BF267AC1E521Z9p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2:00Z</dcterms:created>
  <dc:creator>kucheryaviy_aa</dc:creator>
  <dc:description/>
  <cp:keywords/>
  <dc:language>en-US</dc:language>
  <cp:lastModifiedBy>Иванова Юлия Павловна</cp:lastModifiedBy>
  <cp:lastPrinted>2015-02-06T11:30:00Z</cp:lastPrinted>
  <dcterms:modified xsi:type="dcterms:W3CDTF">2015-02-10T08:15:00Z</dcterms:modified>
  <cp:revision>3</cp:revision>
  <dc:subject/>
  <dc:title/>
</cp:coreProperties>
</file>