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добрении </w:t>
      </w:r>
      <w:r>
        <w:rPr>
          <w:kern w:val="2"/>
          <w:sz w:val="28"/>
        </w:rPr>
        <w:t xml:space="preserve">крупных сделок муниципального предприятия г. Пскова «Псковские тепловые се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Одобрить муниципальному предприятию г.Пскова «Псковские тепловые сети» крупные сделки на поставку тепловой энергии и горячей воды:</w:t>
      </w:r>
    </w:p>
    <w:p>
      <w:pPr>
        <w:pStyle w:val="Normal"/>
        <w:ind w:firstLine="720"/>
        <w:jc w:val="both"/>
        <w:rPr/>
      </w:pPr>
      <w:r>
        <w:rPr>
          <w:sz w:val="28"/>
        </w:rPr>
        <w:t>1) с ОАО «Псковский Электромашиностроительный завод»  с предварительной суммой 7 351 192 (Семь миллионов триста пятьдесят одна тысяча сто девяносто два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) с муниципальным предприятием города Пскова «Банно-прачечный комбинат» с предварительной суммой 5 518 619 (Пять миллионов пятьсот восемнадцать тысяч шестьсот девятнадцать) рублей 77 копеек, включая НДС;  </w:t>
      </w:r>
    </w:p>
    <w:p>
      <w:pPr>
        <w:pStyle w:val="Normal"/>
        <w:ind w:firstLine="720"/>
        <w:jc w:val="both"/>
        <w:rPr/>
      </w:pPr>
      <w:r>
        <w:rPr>
          <w:sz w:val="28"/>
        </w:rPr>
        <w:t>3) с ЗАО «Славянка» с предварительной суммой 5 584 187 (Пять миллион пятьсот восемьдесят четыре тысячи сто восемьдесят семь) рублей 9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) с ОАО №Псковский завод автоматических телефонных станций-Т» с предварительной суммой 4 927 718 (Четыре миллиона девятьсот двадцать семь тысяч семьсот восемнадцать пять) рублей 86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5) с ООО УК «Жилсервис» с предварительной суммой 90 509 790 (Девяносто миллионов пятьсот девять тысяч семьсот девяносто) рублей 32 копейки, 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6) с ООО «УК «Новый мир» с предварительной суммой 17 248 990 (Двенадцать миллионов двести сорок восемь тысяч девятьсот девяносто) рублей 6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7) с ООО  УО «14 район» с предварительной суммой 18 331 122 (Восемнадцать миллионов триста тридцать одна тысяча сто двадцать два) рубля 9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8) с ООО «ЖЭУ 16» с предварительной суммой 44 228 129 (Сорок четыре миллиона двести двадцать восемь тысяч сто двадцать девять) рублей 21 копейка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9) с ООО «УО «Восьмой район» с предварительной суммой 66 614 756 (Шестьдесят шесть миллионов шестьсот четырнадцать тысяч семьсот пятьдесят шесть) рублей 3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0) с ООО «УО «Десятый район Плюс» с предварительной суммой 44 480 609 (Сорок четыре миллиона четыреста восемьдесят тысяч шестьсот девять) рублей 86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1) с ООО УО «Ваш дом» с предварительной суммой 20 037 257 (Двадцать миллионов тридцать семь тысяч двести пятьдесят семь) рублей 9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2) с ООО «Микрорайон №11плюс» с предварительной суммой 7 299 985 (Семь миллионов двести девяносто девять тысяч девятьсот восемьдесят пять) рублей 71 копейка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3) на отпуск питьевой воды и прием сточных вод с ООО «Микрорайон 13» с максимальной суммой 12 555 000 (Двенадцать  миллионов пятьсот пятьдесят пять тысяч 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4) с ООО «Псковинкомстрой - ЖКХ» с предварительной суммой 7 319 478 (Семь миллионов триста девятнадцать тысяч четыреста семьдесят восемь) рублей 42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5) с ООО УО «ТЭЗ и ИС» с предварительной суммой 63 068 784 (Шестьдесят три миллиона шестьдесят восемь тысяч семьсот восемьдесят четыре) рубля 7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6) с ООО «УО Наш дом» с предварительной суммой 20 983 728 (Двадцать миллионов девятьсот восемьдесят три тысячи семьсот двадцать восемь) рублей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7) на отпуск питьевой воды и прием сточных вод с ООО «Микрорайон №6» с максимальной суммой 7 758 000 (Семь миллионов  семьсот пятьдесят восемь тысяч) рублей 14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8) с ООО «УО Микрорайон №5» с предварительной суммой 25 329 147 (Двадцать пять миллионов триста двадцать девять тысяч сто сорок семь) рублей 01 копейка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19) с ООО «Микрорайон №6» с предварительной суммой 33 865 940 (Тридцать три миллиона восемьсот шестьдесят пять тысяч девятьсот сорок) рублей 83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0) с ООО «Микрорайон №7» с предварительной суммой 65 037 836 (Шестьдесят пять миллионов тридцать семь тысяч восемьсот тридцать шесть) рублей 4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1) с ООО «УО «Десятка Завеличье» с предварительной суммой 28 300 791 (Двадцать восемь миллионов триста тысяч семьсот девяносто один) рубль 43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2) с ООО «Девятый район» с предварительной суммой 55 154 739 (Пятьдесят пять миллионов сто пятьдесят четыре тысячи семьсот тридцать девять) рублей 58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3) с ООО «УО «Десятый район» с предварительной суммой 100 974 996 (Сто миллионов девятьсот семьдесят четыре тысячи девятьсот девяносто шесть) рублей 15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4) с ООО «Сервис» с предварительной суммой 24 962 540 (Двадцать четыре миллиона девятьсот шестьдесят две тысячи пятьсот сорок) рублей 38 копеек, включая НДС</w:t>
      </w:r>
    </w:p>
    <w:p>
      <w:pPr>
        <w:pStyle w:val="Normal"/>
        <w:ind w:firstLine="720"/>
        <w:jc w:val="both"/>
        <w:rPr/>
      </w:pPr>
      <w:r>
        <w:rPr>
          <w:sz w:val="28"/>
        </w:rPr>
        <w:t>25) с  ООО «Микрорайон №17» с предварительной суммой 15 403 722 (Пятнадцать миллионов четыреста три тысячи семьсот двадцать два) рубля 0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6) с ООО «Услуги ЖКХ» с предварительной суммой 14 099 728 (Четырнадцать миллионов девяносто девять тысяч семьсот двадцать восемь) рублей 2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7) с  ООО «Микрорайон №1с» с предварительной суммой 32 767 564 (Тридцать два миллиона семьсот шестьдесят семь тысяч пятьсот шестьдесят четыре) рубля 0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8) с  ООО УО «Первый район» с предварительной суммой 47 002 450 (Сорок семь миллионов две тысячи четыреста пятьдесят) рублей 33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29) с  ООО УО «Пароменское» с предварительной суммой 67 055 128 (Шестьдесят семь миллионов пятьдесят пять тысяч сто двадцать восемь) рублей 6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0) с  ООО «Микрорайон №13» с предварительной суммой 58 907 818 (Пятьдесят восемь миллионов девятьсот семь тысяч восемьсот восемнадцать) рублей 7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1) с  ООО «Военный городок» с предварительной суммой 32 404 755 (Тридцать два миллиона четыреста четыре тысячи семьсот пятьдесят пять) рублей 3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2) с  ООО «Микрорайон №2» с предварительной суммой 78 794 063 (Семьдесят восемь миллионов семьсот девяносто четыре тысячи шестьдесят три) рубля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3) с  ООО «УО «Рижский Микрорайон» с предварительной суммой 23 650 431 (Двадцать три миллиона шестьсот пятьдесят тысяч четыреста тридцать один) рубль 50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4) с  ООО «УК ПсковЖилСервис» с предварительной суммой 29 632 651 (Двадцать девять миллионов шестьсот тридцать две тысячи шестьсот пятьдесят один) рубль 52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5) с  ООО «УО «Домоуправление №8» с предварительной суммой 28 735 069 (Двадцать восемь миллионов семьсот тридцать пять тысяч шестьдесят девять) рублей 07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6) с  ООО УО «Первый район плюс» с предварительной суммой 38 749 825 (Тридцать восемь миллионов семьсот сорок девять тысяч восемьсот двадцать пять) рублей 9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7) с  муниципальным бюджетным учреждением г.Пскова «Жилище» с предварительной суммой 46 028 679 (Сорок шесть миллионов двадцать восемь тысяч шестьсот семьдесят девять) рублей 63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8) с  ОАО «Славянка» с предварительной суммой 36 632 853 (Тридцать шесть миллионов шестьсот тридцать две тысячи восемьсот пятьдесят три) рубля 39 копеек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39) с  ООО «УО «Запсковье» с предварительной суммой 21 355 593 (Двадцать один миллион триста пятьдесят пять тысяч пятьсот девяносто три) рубля 44 копейки, включая НДС;</w:t>
      </w:r>
    </w:p>
    <w:p>
      <w:pPr>
        <w:pStyle w:val="Normal"/>
        <w:ind w:firstLine="720"/>
        <w:jc w:val="both"/>
        <w:rPr/>
      </w:pPr>
      <w:r>
        <w:rPr>
          <w:sz w:val="28"/>
        </w:rPr>
        <w:t>40) с  ООО «Микрорайон №6 плюс» с предварительной суммой 5 636 617 (Пять миллионов шестьсот тридцать шесть тысяч шестьсот семнадцать) рублей 89 копейки, включая НД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1) с  ООО «ЖЭУ-1» с предварительной суммой 6 382 618 (Шесть миллионов триста восемьдесят две тысячи шестьсот восемнадцать) рублей 68 копеек, включая НДС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Глава Администрации 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И.В. Калашников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ind w:right="43" w:hanging="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6:58:00Z</dcterms:created>
  <dc:creator>EW/LN/CB</dc:creator>
  <dc:description/>
  <cp:keywords>Ethan</cp:keywords>
  <dc:language>en-US</dc:language>
  <cp:lastModifiedBy>Иванова Юлия Павловна</cp:lastModifiedBy>
  <cp:lastPrinted>2015-02-06T09:57:00Z</cp:lastPrinted>
  <dcterms:modified xsi:type="dcterms:W3CDTF">2015-02-06T06:58:00Z</dcterms:modified>
  <cp:revision>2</cp:revision>
  <dc:subject/>
  <dc:title>Ethan Frome</dc:title>
</cp:coreProperties>
</file>