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КОВСКАЯ ГОРОДСКАЯ ДУ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Псковской городской Думы от 17.07.20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1  «Об установлении размера платы за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монт жилого помещ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Решения Псковской городской Думы от 31.10.2014 № 1209 «О неотложных мерах по обеспечению режима экономии в процессе исполнения Решения Псковской городской Думы от 17.12.2013 № 836 «О бюджете города Пскова на 2014 год и плановый период 2015 и 2016 годов», руководствуясь подпунктом 46 пункта 2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ункт 2 Решения Псковской городской Думы от 17.07.2009 № 861  «Об установлении размера платы за содержание и ремонт жилого помещения»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 «Город Псков»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7:00Z</dcterms:created>
  <dc:creator>User</dc:creator>
  <dc:description/>
  <cp:keywords/>
  <dc:language>en-US</dc:language>
  <cp:lastModifiedBy>Иванова Юлия Павловна</cp:lastModifiedBy>
  <cp:lastPrinted>2015-02-06T09:47:00Z</cp:lastPrinted>
  <dcterms:modified xsi:type="dcterms:W3CDTF">2015-02-10T06:36:00Z</dcterms:modified>
  <cp:revision>3</cp:revision>
  <dc:subject/>
  <dc:title>ПСКОВСКАЯ ГОРОДСКАЯ ДУМА</dc:title>
</cp:coreProperties>
</file>