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разрешения на условно разрешенный вид использования  земельного участка, расположенного по адресу: город Псков, улица Кузнецкая, дом № 4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9 октября 2014, рекомендаций Комиссии по землепользованию и застройке города Пскова от 19 ноя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азать  в  предоставлении  разрешения  на  условно  разрешенный  вид использования земельного участка с кадастровым номером 60:27:0020101:9, расположенного в территориальной зоне Ж4 (зона  индивидуальной жилой застройки усадебного типа (1-2 этажа) по адресу: город Псков, улица Кузнецкая, дом № 45 для строительства гостиницы, объекта организации общественного питания, площадью 1827 кв. м по результатам       публичных слушаний     по существу данного вопроса: возражений граждан, проживающих в пределах территориальной зоны Ж4, в границах которой расположен земельный участок КН 60:27:0020101:9, в том числе возражений правообладателя земельного участка КН 60:27:0020101:7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го общую границу с земельным участком КН 60:27:0020101:9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4:00Z</dcterms:created>
  <dc:creator>+</dc:creator>
  <dc:description/>
  <cp:keywords/>
  <dc:language>en-US</dc:language>
  <cp:lastModifiedBy>Андреева Людмила Алексеевна</cp:lastModifiedBy>
  <cp:lastPrinted>2015-02-11T09:43:00Z</cp:lastPrinted>
  <dcterms:modified xsi:type="dcterms:W3CDTF">2015-02-12T09:16:00Z</dcterms:modified>
  <cp:revision>3</cp:revision>
  <dc:subject/>
  <dc:title/>
</cp:coreProperties>
</file>