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апитального ремонта общего имущества в многоквартирных домах МО «Город Псков» в 2016 год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.6 ст.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, на 2014-2043 годы, утвержденной постановлением Администрации Псковской области от 07.02.2014 № 30 и предложениями Регионального оператора – Фонда капитального ремонта Псковской области от 29.09.2015»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в 2016 году </w:t>
      </w:r>
      <w:r>
        <w:rPr>
          <w:bCs/>
          <w:sz w:val="28"/>
          <w:szCs w:val="28"/>
        </w:rPr>
        <w:t>капитальный ремонт общего имущества в многоквартирных домах МО «Город Псков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обственники которых не приняли решение о проведении капитального ремонта,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  соответствии с региональной программой капитального ремонта и предложениями регионального оператора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426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Пскова             </w:t>
        <w:tab/>
        <w:t xml:space="preserve">                                          </w:t>
        <w:tab/>
        <w:tab/>
        <w:t xml:space="preserve">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6 №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мов, собственники в которых не приняли решение о проведении капитального ремонта в 2016 году в соответствии с предложениями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12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Вокзальная ул., 2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Вокзальная ул., 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Вокзальная ул., 34а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Карла Маркса ул., 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Карла Маркса ул., 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нина ул., 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нина ул., 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нина ул., 11/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она Поземского ул., 2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она Поземского ул., 22А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она Поземского ул., 8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она Поземского ул., 8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Леона Поземского ул., 9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Некрасова ул., 1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Октябрьский пр., </w:t>
            </w: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Октябрьский пр., </w:t>
            </w: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Октябрьский пр., </w:t>
            </w: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Октябрьский пр., </w:t>
            </w:r>
            <w:r>
              <w:rPr>
                <w:b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Псков, Октябрьский пр., 3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Псков, Октябрьский пр., 3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Октябрьский пр., </w:t>
            </w:r>
            <w:r>
              <w:rPr>
                <w:b/>
                <w:lang w:val="en-US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Октябрьский пр., </w:t>
            </w:r>
            <w:r>
              <w:rPr>
                <w:b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Псков, Советская ул., 4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Советская ул., </w:t>
            </w:r>
            <w:r>
              <w:rPr>
                <w:b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Псков, Советская ул., </w:t>
            </w:r>
            <w:r>
              <w:rPr>
                <w:b/>
                <w:lang w:val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Псков, Советская ул., 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Советская ул., 7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, Труда ул., 10</w:t>
            </w:r>
          </w:p>
        </w:tc>
      </w:tr>
    </w:tbl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 xml:space="preserve">города Пскова             </w:t>
        <w:tab/>
        <w:t xml:space="preserve">                                                     И.В. Кала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User</dc:creator>
  <dc:description/>
  <cp:keywords/>
  <dc:language>en-US</dc:language>
  <cp:lastModifiedBy>Николаева Ирина Олеговна</cp:lastModifiedBy>
  <cp:lastPrinted>2016-03-14T09:42:00Z</cp:lastPrinted>
  <dcterms:modified xsi:type="dcterms:W3CDTF">2016-03-15T12:30:00Z</dcterms:modified>
  <cp:revision>3</cp:revision>
  <dc:subject/>
  <dc:title>АДМИНИСТРАЦИЯ ГОРОДА ПСКОВА</dc:title>
</cp:coreProperties>
</file>