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Пскова от 11.03.2011 N 346 "О Порядке разработки и утверждения административных регламентов исполнения муниципальных функций и предоставления муниципальных услуг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7.07.2010 N 210-ФЗ "Об организации предоставления государственных и муниципальных услуг",  руководствуясь статьей 32 Устава муниципального образования "Город Пскова"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рядок разработки и утверждения административных регламентов исполнения муниципальных функций и предоставления муниципальных услуг, утвержденный Постановлением Администрации города Пскова от 11.03.2011 № 346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ункт  7  разде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Общие положения» после слов «административного регламента» дополнить словами «,исходя из требований к качеству и доступности услуг,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ункт 8 раздела I «Общие положения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) подпункт 2 пункта 15 раздела I «Общие положения»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2) на официальном сайте Администрации города Пскова в информационно-телекоммуникационной сети "Интернет" (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skovadmi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)»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) Раздел I «Общие положения» дополнить пункто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 17. Заключение об оценке регулирующего воздействия на проект регламента не требуется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) подпункт 3 пункта 2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Требования к административным регламентам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) «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дпункт 6 пункта 4 раздела II «Требования к административным регламентам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) подпункт 12 пункта 4 раздела II «Требования к административным регламентам» дополнить словами «,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8) абзац третий подпункта 2 пункта 1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Организация независимой экспертизы и обсуждения проектов административных регламентов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 б) для размещения подготовленного проекта административного регламента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Пскова в информационно-телекоммуникационной сети "Интернет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pskovadmin.ru)»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 пункте 2 раздела III «Организация независимой экспертизы и обсуждения проектов административных регламентов» слова «на официальном сайте муниципального образования "Город Псков"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pskovgorod.ru)»</w:t>
        </w:r>
      </w:hyperlink>
      <w:r>
        <w:rPr>
          <w:rFonts w:cs="Times New Roman" w:ascii="Times New Roman" w:hAnsi="Times New Roman"/>
          <w:sz w:val="28"/>
        </w:rPr>
        <w:t xml:space="preserve"> заменить словами «на официальном сайте Администрации города Пскова в информационно-телекоммуникационной сети "Интернет" (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pskovadmin.ru)»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в пункте 5 раздела III «Организация независимой экспертизы и обсуждения проектов административных регламентов» слова «в сети Интернет на официальном сайте муниципального образования "Город Псков" заменить словами «в информационно-телекоммуникационной сети "Интернет" на официальном сайте Администрации города Пско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1) в пункте 1 раздел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«Мониторинг применения административных регламентов исполнения муниципальных функций и предоставления муниципальных услуг» слова «на официальном сайте муниципального образования "Город Псков"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www.pskovgorod.ru)»</w:t>
        </w:r>
      </w:hyperlink>
      <w:r>
        <w:rPr>
          <w:rFonts w:cs="Times New Roman" w:ascii="Times New Roman" w:hAnsi="Times New Roman"/>
          <w:sz w:val="28"/>
        </w:rPr>
        <w:t xml:space="preserve"> заменить словами «на официальном сайте Администрации города Пскова в информационно-телекоммуникационной сети "Интернет" (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www.pskovadmin.ru)»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официального опубликования, за исключением подпункта 7 пункта 1 настоящего Постано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одпункта 7 пункта 1 настоящего Постановления вступает в силу с 1 января 2016 г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Распространить действие настоящего Постановления, за исключением подпункта 7 пункта 1 настоящего Постановления, на правоотношения, возникшие с 01 декабря 201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4:00Z</dcterms:created>
  <dc:creator>Мурина Диана Викторовна</dc:creator>
  <dc:description/>
  <cp:keywords/>
  <dc:language>en-US</dc:language>
  <cp:lastModifiedBy>Андреева Людмила Алексеевна</cp:lastModifiedBy>
  <cp:lastPrinted>2014-12-23T12:43:00Z</cp:lastPrinted>
  <dcterms:modified xsi:type="dcterms:W3CDTF">2015-02-12T08:31:00Z</dcterms:modified>
  <cp:revision>4</cp:revision>
  <dc:subject/>
  <dc:title/>
</cp:coreProperties>
</file>