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9 от «15» июля 2016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на 73-й се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ковской городской Ду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го созы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в Псковское областное Собрание депутатов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е законодательной инициативы проекта Закона Псков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и «О внесении изменений в Закон Псков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4.04.2003 № 268-ОЗ «Об административных правонарушени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ск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язи с многочисленными обращениями граждан по вопросу нарушения тишины и порядка посетителями и сотрудниками кафе/баров/ ресторанов, находящихся внутри или вблизи с многоэтажными жилыми домами, в соответствии со ст. 64 Устава Псковской области, руководствуясь пунктом 9.1 части 2 ст. 23 Устава города Пско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на рассмотрение Псковского областного Собрания депутатов в порядке законодательной инициативы Закон Псковской области «О внесении изменений в Закон Псковской области от 24.04.2003 № 268-ОЗ «Об административных правонарушениях на территории Псковской области», которым внести следующие изменения в пункт 1 статьи 2.2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сключить слова «многоквартирных дома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сле слов «…нарушающих тишину и покой граждан» добавить «находящихся на территории защищенных объект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 защищенным объектам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вартиры и помещения общего пользования в многоквартирных домах, жилые дома, жилые помещения и помещения общего пользования в общежит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домовые территории, в том числе внутридомовые проезды, детские, спортивные, игровые площадки на территории жилых микрорайонов и групп жилых д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мещения и территории образовательных, медицинских организаций, оказывающих социальные, реабилитационные, санаторно-курортные услуги, услуги по временному размещению и (или) обеспечению временного пребывания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рритории садоводческих, огороднических и дачных некоммерческих объединений гражда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с проектом закона области, проектом Постановления областного Собрания депутатов по указанному вопросу и пояснительные материалы к ним в Псковское областное Собрание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Реш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а Пскова</w:t>
        <w:tab/>
        <w:tab/>
        <w:tab/>
        <w:tab/>
        <w:tab/>
        <w:tab/>
        <w:tab/>
        <w:t xml:space="preserve">                 И.Н. Цеце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10:24:00Z</dcterms:created>
  <dc:creator>Юлия А. Сазановская</dc:creator>
  <dc:description/>
  <cp:keywords/>
  <dc:language>en-US</dc:language>
  <cp:lastModifiedBy>Наталья В. Антипова</cp:lastModifiedBy>
  <cp:lastPrinted>2016-07-25T15:53:00Z</cp:lastPrinted>
  <dcterms:modified xsi:type="dcterms:W3CDTF">2016-07-26T09:49:00Z</dcterms:modified>
  <cp:revision>6</cp:revision>
  <dc:subject/>
  <dc:title/>
</cp:coreProperties>
</file>