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2016 от «15» июля 2016 г.</w:t>
      </w:r>
    </w:p>
    <w:p>
      <w:pPr>
        <w:pStyle w:val="Normal"/>
        <w:rPr/>
      </w:pPr>
      <w:r>
        <w:rPr/>
        <w:t>Принято на 73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протесте прокурора города Пскова на пункт 5 </w:t>
      </w:r>
    </w:p>
    <w:p>
      <w:pPr>
        <w:pStyle w:val="Normal"/>
        <w:autoSpaceDE w:val="false"/>
        <w:jc w:val="both"/>
        <w:rPr/>
      </w:pPr>
      <w:r>
        <w:rPr/>
        <w:t>статьи 63 Регламента Псковской городской Думы,</w:t>
      </w:r>
    </w:p>
    <w:p>
      <w:pPr>
        <w:pStyle w:val="Normal"/>
        <w:autoSpaceDE w:val="false"/>
        <w:jc w:val="both"/>
        <w:rPr/>
      </w:pPr>
      <w:r>
        <w:rPr/>
        <w:t>утвержденного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16.05.2008 № 43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протест прокурора города Пскова от 10.06.2016 № 02-03-2016 на пункт 5 статьи 63 Регламента Псковской городской Думы, утвержденного Решением Псковской городской Думы от 16.05.2008 № 439, в соответствии со статьей 23 Федерального закона от 17.01.1992 № 2202-1 «О прокуратуре»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Протест прокурора города Пскова от 10.06.2016 № 02-03-2016 удовлетвор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изменение в Регламент Псковской городской Думы, утвержденный Решением Псковской городской Думы от 16.05.2008 № 439, изложив пункт 5 статьи 6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Депутат, осуществляющий полномочия на постоянной (штатной) основе, при вступлении в выборную муниципальную должность, представляет в Комиссию по депутатской  этике Псковской городской Думы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, осуществляющий полномочия на постоянной (штатной) основе, ежегодно не позднее 01 апреля года, следующего за отчетным, представляет в Комиссию по депутатской этике Псковской городской Думы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а Пскова                                                                                             И.Н. Цецерский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6:00Z</dcterms:created>
  <dc:creator>User</dc:creator>
  <dc:description/>
  <cp:keywords/>
  <dc:language>en-US</dc:language>
  <cp:lastModifiedBy>Наталья В. Антипова</cp:lastModifiedBy>
  <cp:lastPrinted>2016-07-19T14:27:00Z</cp:lastPrinted>
  <dcterms:modified xsi:type="dcterms:W3CDTF">2016-07-26T09:53:00Z</dcterms:modified>
  <cp:revision>25</cp:revision>
  <dc:subject/>
  <dc:title>Проект</dc:title>
</cp:coreProperties>
</file>