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993 от «15» июля 2016 г.</w:t>
      </w:r>
    </w:p>
    <w:p>
      <w:pPr>
        <w:pStyle w:val="Normal"/>
        <w:rPr>
          <w:szCs w:val="24"/>
        </w:rPr>
      </w:pPr>
      <w:r>
        <w:rPr>
          <w:szCs w:val="24"/>
        </w:rPr>
        <w:t>Принято на 73-й сессии</w:t>
      </w:r>
    </w:p>
    <w:p>
      <w:pPr>
        <w:pStyle w:val="Normal"/>
        <w:rPr>
          <w:szCs w:val="24"/>
        </w:rPr>
      </w:pPr>
      <w:r>
        <w:rPr>
          <w:szCs w:val="24"/>
        </w:rPr>
        <w:t>Псковской городской Думы</w:t>
      </w:r>
    </w:p>
    <w:p>
      <w:pPr>
        <w:pStyle w:val="Normal"/>
        <w:rPr/>
      </w:pPr>
      <w:r>
        <w:rPr/>
        <w:t>5-го созыва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1034" w:hRule="atLeas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Решение Псковской городской 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Думы от 18.12.2015 № 1781 "</w:t>
            </w:r>
            <w:r>
              <w:rPr>
                <w:bCs/>
                <w:szCs w:val="24"/>
              </w:rPr>
              <w:t>О внесении изменений в некоторые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правовые акты Псковской городской Думы, связанные с 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иватизацией муниципального имущества, и об 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тверждении условий приватизации муниципального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имущества в первом квартале 2016 года</w:t>
            </w:r>
            <w:r>
              <w:rPr>
                <w:szCs w:val="24"/>
              </w:rPr>
              <w:t>"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В соответствии с Федеральным законом от 21.12.2001 № 178-ФЗ "О приватизации государственного и муниципального имущества", пунктом 3.2 </w:t>
      </w:r>
      <w:r>
        <w:rPr>
          <w:bCs/>
          <w:szCs w:val="24"/>
        </w:rPr>
        <w:t>Положения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ого </w:t>
      </w:r>
      <w:r>
        <w:rPr>
          <w:szCs w:val="24"/>
        </w:rPr>
        <w:t xml:space="preserve">Постановлением Псковской городской Думы от 11.07.2005 № 452, </w:t>
      </w:r>
      <w:r>
        <w:rPr>
          <w:bCs/>
          <w:szCs w:val="24"/>
        </w:rPr>
        <w:t>Прогнозным планом (программой) приватизации муниципального имущества города Пскова на 2016 год, утвержденным</w:t>
      </w:r>
      <w:r>
        <w:rPr>
          <w:szCs w:val="24"/>
        </w:rPr>
        <w:t xml:space="preserve"> Решением Псковской городской Думы </w:t>
      </w:r>
      <w:r>
        <w:rPr>
          <w:bCs/>
          <w:szCs w:val="24"/>
        </w:rPr>
        <w:t>от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 xml:space="preserve">24.11.2015 № 1728, </w:t>
      </w:r>
      <w:r>
        <w:rPr>
          <w:szCs w:val="24"/>
        </w:rPr>
        <w:t>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>Внести в Решение Псковской городской Думы от 18.12.2015 № 1781 "</w:t>
      </w:r>
      <w:r>
        <w:rPr>
          <w:bCs/>
          <w:szCs w:val="24"/>
        </w:rPr>
        <w:t>О внесении изменений в некоторые правовые акты Псковской городской Думы, связанные с приватизацией муниципального имущества, и об утверждении условий приватизации муниципального имущества в первом квартале 2016 года</w:t>
      </w:r>
      <w:r>
        <w:rPr>
          <w:szCs w:val="24"/>
        </w:rPr>
        <w:t>" следующие изменения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толбце 9 таблицы "1. Перечень муниципального имущества, планируемого к продаже на аукционе" Приложения 1: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троке 1 слова "3 026 593.00 (Три миллиона двадцать шесть тысяч пятьсот девяносто три) рубля, из них: начальная цена объекта нежилого фонда: 2 594 493.00 (Два миллиона пятьсот девяносто четыре тысячи четыреста девяносто три) рубля с учетом НДС; начальная цена земельного участка: 432 100.00 (Четыреста тридцать две тысячи сто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 ООО "ПФК" (№ 166 от 13.11.2015)" заменить словами "2 900 000.00 (Два миллиона девятьсот тысяч) рублей, из них: начальная цена объекта нежилого фонда: 2 536 800.00 (Два миллиона пятьсот тридцать шесть тысяч восемьсот) рублей с учетом НДС; начальная цена земельного участка: 363 200.00 (Триста шестьдесят три тысячи двести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 ЗАО "Консалт Оценка" (№ 129/2016 от 28.06.2016)";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в строке 5 слова "521 800.00 (Пятьсот двадцать одна тысяча восемьсот) рублей с учетом НДС, ЗАО "Консалт Оценка" (№ 261/2015 от 08.12.2015)" заменить словами "501 000.00 (Пятьсот одна тысяча) рублей с учетом НДС, ЗАО "Консалт Оценка" (№ 130/2016 от 28.06.2016)";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троке 6 слова "1 462 400.00 (Один миллион четыреста шестьдесят две тысячи четыреста) рублей с учетом НДС, ЗАО "Консалт Оценка" (№ 262/2015 от 08.12.2015)" заменить словами "1 199 000.00 (Один миллион сто девяносто девять тысяч) рублей с учетом НДС, ЗАО "Консалт Оценка" (№ 131/2016 от 28.06.2016)";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троке 7 слова "4 376 600.00 (Четыре миллиона триста семьдесят шесть тысяч шестьсот) рублей с учетом НДС, ЗАО "Консалт Оценка" (№ 258/2015 от 08.12.2015)" заменить словами "4 193 000.00 (Четыре миллиона сто девяносто три тысячи) рублей с учетом НДС, ЗАО "Консалт Оценка" (№ 132/2016 от 28.06.2016)";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в строке 10 слова "1 248 300.00 (Один миллион двести сорок восемь тысяч триста) рублей с учетом НДС, ЗАО "Консалт Оценка" (№ 263/2015 от 08.12.2015)" заменить словами "1 080 000.00 (Один миллион восемьдесят тысяч) рублей с учетом НДС, ЗАО "Консалт Оценка" (№ 133/2016 от 28.06.2016)";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в строке 11 слова "2 369 000.00 (Два миллиона триста шестьдесят девять тысяч) рублей с учетом НДС, ЗАО "Консалт Оценка" (№ 264/2015 от 08.12.2015)" заменить словами "2 026 000.00 (Два миллиона двадцать шесть тысяч) рублей с учетом НДС, ЗАО "Консалт Оценка" (№ 134/2016 от 28.06.2016)";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троке 12 слова "16 728 500.00 (Шестнадцать миллионов семьсот двадцать восемь тысяч пятьсот) рублей, в том числе: начальная цена объекта нежилого фонда: 15 178 500.00 (Пятнадцать миллионов сто семьдесят восемь тысяч пятьсот) рублей с учетом НДС; начальная цена земельного участка: 1 550 000.00 (Один миллион пятьсот пятьдесят тысяч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 ООО "Консалт Оценка" (№ 248/2015 от 04.12.2015)" заменить словами "16 200 000.00 (Шестнадцать миллионов двести тысяч) рублей, в том числе: начальная цена объекта нежилого фонда: 14 839 000.00 (Четырнадцать миллионов восемьсот тридцать девять тысяч) рублей с учетом НДС;  начальная цена земельного участка: 1 361 000.00 (Один миллион триста шестьдесят одна тысяча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 ООО "Консалт Оценка" (№ 135/2016 от 28.06.2016)"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>Настоящее Решение вступает в силу с момента его официального 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keepNext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5:00Z</dcterms:created>
  <dc:creator>Андрей Шубарцов</dc:creator>
  <dc:description/>
  <cp:keywords/>
  <dc:language>en-US</dc:language>
  <cp:lastModifiedBy>Наталья В. Антипова</cp:lastModifiedBy>
  <cp:lastPrinted>2016-07-20T12:15:00Z</cp:lastPrinted>
  <dcterms:modified xsi:type="dcterms:W3CDTF">2016-07-26T12:35:00Z</dcterms:modified>
  <cp:revision>13</cp:revision>
  <dc:subject/>
  <dc:title>О  соучредительстве</dc:title>
</cp:coreProperties>
</file>