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956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0.03.2012 № 12 «Об утверждении персонального состава Комите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пятого созы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изменением структуры Псковской городской Думы пятого созыва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Внести следующие изменения в  Решение Псковской городской Думы от 20.03.2012 № 12 «Об утверждении персонального состава Комитетов Псковской городской Думы пятого созыва»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1. Пункт 1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1.1. Комитет по бюджету, налогам и финансовому контролю: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Николаева Любовь Алексеевна, избирательный округ N 8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Самуйлов Евгений Федоро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Турчин Григорий Михайлович, избирательный округ N 1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Барабанов Дмитрий Александро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Стороненков Григорий Иванович, избирательный округ N 11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Шеменев Игорь Валерье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Федорова Ольга Александровна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Коваленко Владимир Александрович, избирательный округ N 2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Алексеенко Петр Василье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Комиссаров Илья Анатолье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Калинин Сергей Михайлович, избирательный округ №3.»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Пункт 1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2. Комитет по жилищно-коммунальному хозяйству и благоустройству: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Петров Валерий Алексее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Калинин Сергей Михайлович, избирательный округ N 3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Турчин Григорий Михайлович, избирательный округ N 1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Барабанов Дмитрий Александро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Барабанов Сергей Александрович, единый избирательный округ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Гаврилов Сергей Вячеславович, избирательный округ N 4;</w:t>
      </w:r>
    </w:p>
    <w:p>
      <w:pPr>
        <w:pStyle w:val="Normal"/>
        <w:autoSpaceDE w:val="false"/>
        <w:ind w:firstLine="709"/>
        <w:jc w:val="both"/>
        <w:rPr/>
      </w:pPr>
      <w:r>
        <w:rPr/>
        <w:t>- депутат Комиссаров Илья Анатольевич, единый избирательный округ.»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 xml:space="preserve">Пункт 1.4. изложить в следующей редакции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1.4. Комитет по правовым вопросам и развитию местного самоуправле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Лесников Валерий Семенович, избирательный округ № 12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Болотин Константин Васильевич, избирательный округ № 9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Самуйлов Александр Борисович, единый избирательный округ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Полонская Елена Александровна, избирательный округ № 10.»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2. Дополнить Решение пунктом 1.7.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1.7. Комитет по предпринимательству, инвестиционной деятельности, туризму и  Ганзейскому движению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Сиротин Игорь Евгеньевич, избирательный округ № 7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Иванова Евгения Викторовна, единый избирательный округ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Аленичев Андрей Анатольевич, единый избирательный округ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депутат Петров Валерий Алексеевич, единый избирательный округ.»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 момента его подписания Главой города Пскова»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1:00Z</dcterms:created>
  <dc:creator>Андрей А. Мокрецов</dc:creator>
  <dc:description/>
  <cp:keywords/>
  <dc:language>en-US</dc:language>
  <cp:lastModifiedBy>Наталья В. Антипова</cp:lastModifiedBy>
  <cp:lastPrinted>2016-07-25T11:20:00Z</cp:lastPrinted>
  <dcterms:modified xsi:type="dcterms:W3CDTF">2016-07-26T09:47:00Z</dcterms:modified>
  <cp:revision>9</cp:revision>
  <dc:subject/>
  <dc:title/>
</cp:coreProperties>
</file>