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954 от «15» июля 2016 г.</w:t>
      </w:r>
    </w:p>
    <w:p>
      <w:pPr>
        <w:pStyle w:val="Normal"/>
        <w:rPr/>
      </w:pPr>
      <w:r>
        <w:rPr/>
        <w:t>Принято на 7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О внесении изменений в Положение 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омитете по организации и развитию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естного самоуправления, предпринимательству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инвестиционной деятельности Псковской городской</w:t>
      </w:r>
    </w:p>
    <w:p>
      <w:pPr>
        <w:pStyle w:val="ConsPlusTitle"/>
        <w:rPr/>
      </w:pPr>
      <w:r>
        <w:rPr>
          <w:b w:val="false"/>
        </w:rPr>
        <w:t xml:space="preserve">Думы пятого созыва, утвержденного Решение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 от 20.03.2012 № 1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статьями 23, 26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/>
          <w:b/>
          <w:bCs/>
        </w:rPr>
      </w:pPr>
      <w:r>
        <w:rPr/>
        <w:t xml:space="preserve">1. Внести следующие изменения в </w:t>
      </w:r>
      <w:r>
        <w:rPr>
          <w:bCs/>
        </w:rPr>
        <w:t>Положение о комитете по организации и развитию местного самоуправления, предпринимательству и инвестиционной деятельности Псковской городской Думы пятого созыва, утвержденного Решением Псковской городской Думы от 20.03.2012 № 18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 xml:space="preserve">1.1. В  наименовании и далее по тексту слова «Комитет по организации и развитию местного самоуправления, предпринимательству и инвестиционной деятельности» заменить словами «Комитет по правовым вопросам и развитию местного самоуправления»;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1.2. Из пункта 6.1. статьи 6 исключить слова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«- создания условий для обеспечения жителей муниципального образования «Город Псков» услугами торговли, общественного питания, бытового обслуживания, услугами связ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установления условий размещения объектов торговой инфраструктуры на территории города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взаимодействия с предприятиями промышленности, транспорта, связи, малого бизнеса и предпринимательства по вопросам экономического развития и условиям деятельности на территории города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создания в муниципальном образовании «Город Псков»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установления субъектам инвестиционной деятельности льгот по уплате местных налогов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размещения средств бюджета города Пскова для финансирования инвестиционных проектов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20"/>
        <w:jc w:val="both"/>
        <w:rPr/>
      </w:pPr>
      <w:r>
        <w:rPr/>
        <w:t>- иных вопросов в сфере предпринимательства и инвестиционной деятельности.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Наименование Решения Псковской городской Думы от 20.03.2012 № 18 изложить в следующей редакции: «Об утверждении Положения о Комитете по правовым вопросам и развитию местного самоуправления Псковской городской Думы пятого созыва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Пункт 1 Решения Псковской городской Думы от 20.03.2012 №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Положение о Комитете по правовым вопросам и развитию местного самоуправления Псковской городской Думы пятого созыва согласно приложению к настоящему Решению.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5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Андрей А. Мокрецов</dc:creator>
  <dc:description/>
  <cp:keywords/>
  <dc:language>en-US</dc:language>
  <cp:lastModifiedBy>Наталья В. Антипова</cp:lastModifiedBy>
  <cp:lastPrinted>2016-07-19T12:52:00Z</cp:lastPrinted>
  <dcterms:modified xsi:type="dcterms:W3CDTF">2016-07-27T13:12:00Z</dcterms:modified>
  <cp:revision>26</cp:revision>
  <dc:subject/>
  <dc:title/>
</cp:coreProperties>
</file>