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Псков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Думы от 16.03.2012 № 3 «О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и структуры Псковской городск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пятого созы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26</w:t>
        </w:r>
      </w:hyperlink>
      <w:r>
        <w:rPr>
          <w:sz w:val="24"/>
          <w:szCs w:val="24"/>
        </w:rPr>
        <w:t xml:space="preserve"> Устава муниципального образования «Город Псков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8</w:t>
        </w:r>
      </w:hyperlink>
      <w:r>
        <w:rPr>
          <w:sz w:val="24"/>
          <w:szCs w:val="24"/>
        </w:rPr>
        <w:t xml:space="preserve"> Регламента Псковской городской Думы, утвержденного Решением Псковской городской Думы от 16.05.2008 № 439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Псковской городской Думы от 16.03.2012 № 3 «Об утверждении структуры Псковской городской Думы пятого созыва», изложив Приложение к Реш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Псков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_______________№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ТРУКТУРА ПСКОВСКОЙ ГОРОДСКОЙ ДУМЫ ПЯТО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Calibri"/>
          <w:bCs/>
          <w:sz w:val="24"/>
          <w:szCs w:val="24"/>
        </w:rPr>
        <w:t>Глава муниципального образования - Глава города Пскова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Заместители Главы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Главы города Пскова - 2 человека на постоянной основе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 бюджету, налогам и финансовому контролю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  жилищно- коммунальному хозяйству и благоустройству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земельным ресурсам, градостроительству и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правовым  вопросам и развитию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тет по социальным вопросам и молодежной политике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Calibri"/>
          <w:bCs/>
          <w:sz w:val="24"/>
          <w:szCs w:val="24"/>
        </w:rPr>
        <w:t>Комитет по предпринимательству, инвестиционной деятельности, туризму  и</w:t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Ганзейскому движению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ссия по депутатской этике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ппарат 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bCs/>
          <w:sz w:val="24"/>
          <w:szCs w:val="24"/>
        </w:rPr>
        <w:t xml:space="preserve">Глава города Пскова </w:t>
        <w:tab/>
        <w:t xml:space="preserve">           </w:t>
        <w:tab/>
        <w:tab/>
        <w:tab/>
        <w:tab/>
        <w:t xml:space="preserve">                                   И.Н. Цец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289C915720D78D994291B8A7C2A08BF2D9EF468099F9DCDDD2F98EACC57E89CA558DD904D72FA52B5C4r0CAJ" TargetMode="External"/><Relationship Id="rId3" Type="http://schemas.openxmlformats.org/officeDocument/2006/relationships/hyperlink" Target="consultantplus://offline/ref=4FD289C915720D78D994291B8A7C2A08BF2D9EF4680B9F9DCDDD2F98EACC57E89CA558DD904D72FA53B1C5r0CAJ" TargetMode="External"/><Relationship Id="rId4" Type="http://schemas.openxmlformats.org/officeDocument/2006/relationships/hyperlink" Target="consultantplus://offline/ref=4FD289C915720D78D994291B8A7C2A08BF2D9EF4680B9696C1DD2F98EACC57E8r9C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0:00Z</dcterms:created>
  <dc:creator>USER</dc:creator>
  <dc:description/>
  <cp:keywords/>
  <dc:language>en-US</dc:language>
  <cp:lastModifiedBy>Юлия А. Сазановская</cp:lastModifiedBy>
  <cp:lastPrinted>2016-07-19T17:21:00Z</cp:lastPrinted>
  <dcterms:modified xsi:type="dcterms:W3CDTF">2016-07-19T14:23:00Z</dcterms:modified>
  <cp:revision>82</cp:revision>
  <dc:subject/>
  <dc:title>Проект</dc:title>
</cp:coreProperties>
</file>